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7015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(PU-541)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ภูฏาน </w:t>
      </w: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5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พาโร ทิมพู ปูนาคา วัดทักซั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พาโรซอง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ทิมพู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ซอง ปูนาคาซอง ซิมโทกาซอง คิชูลาคัง สวนสัตว์ภูฏาน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ภูฎ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ทัวร์ไม่ลงร้าน</w:t>
      </w:r>
    </w:p>
    <w:p>
      <w:pPr>
        <w:pStyle w:val="Normal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ที่ยวครบ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 xml:space="preserve">3 </w:t>
      </w:r>
      <w:r>
        <w:rPr>
          <w:rFonts w:cs="CordiaUPC"/>
          <w:color w:val="002060"/>
          <w:sz w:val="32"/>
          <w:sz w:val="32"/>
          <w:szCs w:val="32"/>
        </w:rPr>
        <w:t>เมืองหลัก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มืองพาโร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มืองทิมพู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มืองปูนาคา</w:t>
      </w:r>
    </w:p>
    <w:p>
      <w:pPr>
        <w:pStyle w:val="Normal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เที่ยวสบายแบบกรุ๊ปส่วนตัวไม่รีบเร่ง</w:t>
      </w:r>
    </w:p>
    <w:p>
      <w:pPr>
        <w:pStyle w:val="Normal"/>
        <w:rPr>
          <w:rFonts w:cs="CordiaUPC"/>
          <w:color w:val="00206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อาหารดี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Cs w:val="32"/>
        </w:rPr>
        <w:t xml:space="preserve">- </w:t>
      </w:r>
      <w:r>
        <w:rPr>
          <w:rFonts w:cs="CordiaUPC"/>
          <w:color w:val="002060"/>
          <w:sz w:val="32"/>
          <w:sz w:val="32"/>
          <w:szCs w:val="32"/>
        </w:rPr>
        <w:t>โรงแรมที่พักมาตรฐานรัฐบาล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2060"/>
          <w:sz w:val="32"/>
          <w:szCs w:val="32"/>
        </w:rPr>
        <w:t>•</w:t>
      </w:r>
      <w:r>
        <w:rPr>
          <w:rFonts w:cs="Cordia New"/>
          <w:color w:val="002060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ไม่ลงร้านช้อป</w:t>
      </w:r>
      <w:r>
        <w:rPr>
          <w:color w:val="002060"/>
          <w:sz w:val="32"/>
          <w:sz w:val="32"/>
          <w:szCs w:val="32"/>
        </w:rPr>
        <w:t xml:space="preserve"> </w:t>
      </w:r>
      <w:r>
        <w:rPr>
          <w:rFonts w:cs="CordiaUPC"/>
          <w:color w:val="002060"/>
          <w:sz w:val="32"/>
          <w:sz w:val="32"/>
          <w:szCs w:val="32"/>
        </w:rPr>
        <w:t>มีเวลาเที่ยวเต็มที่มีเวลาได้ถ่ายรูป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449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Angsana New" w:hAnsi="Angsana New" w:cs="CordiaUPC"/>
          <w:b/>
          <w:b/>
          <w:bCs/>
          <w:color w:val="000000"/>
          <w:sz w:val="20"/>
          <w:szCs w:val="20"/>
        </w:rPr>
      </w:pPr>
      <w:r>
        <w:rPr>
          <w:rFonts w:cs="CordiaUPC" w:ascii="Angsana New" w:hAnsi="Angsana New"/>
          <w:b/>
          <w:bCs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3118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ตารางบิน วันพุธ </w:t>
            </w:r>
            <w:r>
              <w:rPr>
                <w:b/>
                <w:bCs/>
                <w:color w:val="C00000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กลับวันอาทิตย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rFonts w:cs="CordiaUPC"/>
                <w:color w:val="C00000"/>
                <w:sz w:val="32"/>
                <w:sz w:val="32"/>
                <w:szCs w:val="32"/>
              </w:rPr>
              <w:t>เส้นทางการบ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</w:rPr>
              <w:t>เวลาออก – เวลา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</w:rPr>
              <w:t>เที่ยวบ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าโ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05.00 - 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KB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ินตร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าโ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6.20 - 2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KB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ครื่องแว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DHAKA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ตารางบิน วันศุกร์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กลับวันอังค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rFonts w:cs="CordiaUPC"/>
                <w:color w:val="C00000"/>
                <w:sz w:val="32"/>
                <w:sz w:val="32"/>
                <w:szCs w:val="32"/>
              </w:rPr>
              <w:t>เส้นทางการบ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</w:rPr>
              <w:t>เวลาออก – เวลา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</w:rPr>
              <w:t>เที่ยวบ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าโ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05.00 - 0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KB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ินตร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าโ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16.20 - 2</w:t>
            </w:r>
            <w:r>
              <w:rPr>
                <w:rFonts w:cs="CordiaUPC"/>
                <w:color w:val="000000"/>
                <w:sz w:val="32"/>
                <w:szCs w:val="32"/>
              </w:rPr>
              <w:t>0</w:t>
            </w:r>
            <w:r>
              <w:rPr>
                <w:rFonts w:cs="CordiaUPC"/>
                <w:color w:val="000000"/>
                <w:sz w:val="32"/>
                <w:szCs w:val="32"/>
              </w:rPr>
              <w:t>.</w:t>
            </w:r>
            <w:r>
              <w:rPr>
                <w:rFonts w:cs="CordiaUPC"/>
                <w:color w:val="000000"/>
                <w:sz w:val="32"/>
                <w:szCs w:val="32"/>
              </w:rPr>
              <w:t>3</w:t>
            </w:r>
            <w:r>
              <w:rPr>
                <w:rFonts w:cs="CordiaUPC"/>
                <w:color w:val="000000"/>
                <w:sz w:val="32"/>
                <w:szCs w:val="3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KB1</w:t>
            </w:r>
            <w:r>
              <w:rPr>
                <w:rFonts w:cs="CordiaUPC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บินตร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20"/>
          <w:szCs w:val="20"/>
        </w:rPr>
        <w:br/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•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โปรแกรมการเดินทา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(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อกเดินทางทุกวันพุธ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วันศุกร์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ดือนพฤษภาคม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 xml:space="preserve">-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พฤศจิกาย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2566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สุวรรณภูมิ – เมืองพาโร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ทิมพ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ชันกังก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ที่ทำการไปรษณีย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ทิมพูซอ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2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ขา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ประตูทางเข้า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ายการบินดรุ๊กแอร์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ให้การต้อนรับและอำนวยความสะดว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5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ระเทศ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ดรุ๊ก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KB 153 (</w:t>
      </w:r>
      <w:r>
        <w:rPr>
          <w:rFonts w:cs="CordiaUPC"/>
          <w:color w:val="000000"/>
          <w:sz w:val="32"/>
          <w:sz w:val="32"/>
          <w:szCs w:val="32"/>
        </w:rPr>
        <w:t>บนเครื่องมีบริการอาหาร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15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นามบินพาโร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เมืองพาโร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Cs w:val="32"/>
        </w:rPr>
        <w:t>(Paro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ระดับควา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2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นือระดับน้ำทะ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จากผ่านพิธีการเข้า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กด์ท้องถิ่นโชว์ป้ายรอรับที่สนาม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แลกเงินงุลดรั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Ngultrum) </w:t>
      </w:r>
      <w:r>
        <w:rPr>
          <w:rFonts w:cs="CordiaUPC"/>
          <w:color w:val="000000"/>
          <w:sz w:val="32"/>
          <w:sz w:val="32"/>
          <w:szCs w:val="32"/>
        </w:rPr>
        <w:t>ที่สนามบินพาโ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วลาของประเทศ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้ากว่าประเทศ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หลวงทิมพู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Thimphu)</w:t>
      </w:r>
      <w:r>
        <w:rPr>
          <w:rFonts w:cs="CordiaUPC"/>
          <w:color w:val="000000"/>
          <w:sz w:val="32"/>
          <w:szCs w:val="32"/>
        </w:rPr>
        <w:t xml:space="preserve"> (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5 </w:t>
      </w:r>
      <w:r>
        <w:rPr>
          <w:rFonts w:cs="CordiaUPC"/>
          <w:color w:val="000000"/>
          <w:sz w:val="32"/>
          <w:sz w:val="32"/>
          <w:szCs w:val="32"/>
        </w:rPr>
        <w:t>ก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ม</w:t>
      </w:r>
      <w:r>
        <w:rPr>
          <w:rFonts w:cs="CordiaUPC"/>
          <w:color w:val="000000"/>
          <w:sz w:val="32"/>
          <w:szCs w:val="32"/>
        </w:rPr>
        <w:t xml:space="preserve">.) </w:t>
      </w:r>
      <w:r>
        <w:rPr>
          <w:rFonts w:cs="CordiaUPC"/>
          <w:color w:val="000000"/>
          <w:sz w:val="32"/>
          <w:sz w:val="32"/>
          <w:szCs w:val="32"/>
        </w:rPr>
        <w:t>แวะชมวิวทิวทัศน์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ตัมชู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Tamchoe Monastery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สะพานโซ่เหล็กเก่าแก่อยู่ด้านหน้าว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ุดชมวิวแม่น้ำวังช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จุดรวมของแม่น้ำพาโรและแม่น้ำทิมพูที่ไหลมาบรรจบ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ที่จะไหลลงสู่ประเทศอินเด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หว่างทางท่านจะได้ชมวิวทิวทัศน์ของทะเลภู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เมืองทิมพู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ระดับควา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35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ชันกังก้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Changangkha Temple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วัดที่เก่าแก่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ตั้งอยู่บนเนินเขาวัดนี้ชาวภูฏานมักจะพาเด็กๆมากราบไหว้ขอพ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ให้มีสุขภาพร่างกายแข็งแรงรวมทั้งนิยมมาขอชื่อให้เป็นสิริมงค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ี่ทำการไปรษณีย์ภูฏา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Bhutan Post Office) </w:t>
      </w:r>
      <w:r>
        <w:rPr>
          <w:rFonts w:cs="CordiaUPC"/>
          <w:color w:val="000000"/>
          <w:sz w:val="32"/>
          <w:sz w:val="32"/>
          <w:szCs w:val="32"/>
        </w:rPr>
        <w:t>ท่านสามารถถ่ายรูปทำแสตมป์ที่ระลึ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เลือกซื้อดวงตราไปรษณียากรของ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ให้เลือกหล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ทั้งรูปวิวทิวทัศน์ธรรมชาติ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ูปวัด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ป้อมปราการ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ูปสัตว์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ูปดอกไม้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ข้าชม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ิมพู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ซอ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Thimpu Dzong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มีชื่อเป็นทางการ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“ตาชิโ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อง”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Tashicho Dzong) </w:t>
      </w:r>
      <w:r>
        <w:rPr>
          <w:rFonts w:cs="CordiaUPC"/>
          <w:color w:val="000000"/>
          <w:sz w:val="32"/>
          <w:sz w:val="32"/>
          <w:szCs w:val="32"/>
        </w:rPr>
        <w:t>ซึ่งเป็นป้อมปราการที่ตั้งของสำนักพระราชวังและทำเนียบรัฐบา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ห้องทำงาน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ห้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ส่วนของมหาอารามนั้นจะมีตำหนักที่ประทับฤดูร้อนของสมเด็จพระสังฆรา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ส่วนของซองแห่งนี้จะอนุญาตให้นักท่องเที่ยวเข้า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ด้เฉพาะในส่วนของบริเวณว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ที่ในโบสถ์มีพระประธานเป็นพระพุทธเจ้าศรีศากยมุน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ะโพธิสัตว์ท่านคุรุปัทมสัมภ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ท่านซับดรุ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งาว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มเกลซึ่งเป็นผู้รวบรวมชนเผ่าจนเกิดเป็นประเทศ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การตกแต่งภาพจิตรกรรมผาผนังและผ้าพระบทที่เล่าเรื่องราวในพุทธศาสนา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Phuntsho Pelri Hotel 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cs="Angsana New" w:ascii="Angsana New" w:hAnsi="Angsana New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ทิมพ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โดชูล่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(DOCHULA) 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ปูนาค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ชิมิลาคั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ปูนาคาซอ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ปูนาค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Punakha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ยะทา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5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ดชูล่าพาส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DochuLa Pass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ระดับความ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15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8 </w:t>
      </w:r>
      <w:r>
        <w:rPr>
          <w:rFonts w:cs="CordiaUPC"/>
          <w:color w:val="000000"/>
          <w:sz w:val="32"/>
          <w:sz w:val="32"/>
          <w:szCs w:val="32"/>
        </w:rPr>
        <w:t>อง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ถูกโดยราชินีองค์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นพระเจ้าจิกมี่ซิงเ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งชุ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ษัตริย์องค์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แห่งราชวงศ์วังชุ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เป็นการขอบคุณพระสวามีและบุตรชายในการชนะสงครามและเดินทางกลับมาอย่าง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ถานที่นี้ในวันที่อากาศแจ่มใสท่านสามารถมองเห็นวิวของเทือกเขาหิมาลัยที่งด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ยอดเขากังก้าพุนซุม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Cs w:val="32"/>
        </w:rPr>
        <w:t xml:space="preserve">(Gangkhar Phuensum) </w:t>
      </w:r>
      <w:r>
        <w:rPr>
          <w:rFonts w:cs="CordiaUPC"/>
          <w:color w:val="000000"/>
          <w:sz w:val="32"/>
          <w:sz w:val="32"/>
          <w:szCs w:val="32"/>
        </w:rPr>
        <w:t>ซึ่งเป็นยอดเขาที่สูง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ที่ยังไม่มีผู้ใดสามารถปีนขึ้นไปได้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ซึ่งสู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,5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ชิมชากาแฟและขนมว่างท่ามกลางบรรยากาศแสนสวยสุดแสนโรแมนติ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เดินทางสู่เมืองหลวงเก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ูนาค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Punakha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มีภูมิประเทศสูงจากระดับน้ำทะ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3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มีอากาศที่อบอุ่นกว่าเมืองทิมพ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้วยเหตุนี้กษัตริย์ภูฏานและสมเด็จพระสังฆราชจะทรงเสด็จแปรพระราชฐานมาปูนาคาในฤดูหนาว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ู่บ้านโลเบซ่า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Lobesa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ชาวบ้านส่วนใหญ่ได้ตกแต่งผนังอาคารบ้านเรือนด้วยรูปอวัยวะเพศชายตามความเชื่อเรื่องสิริมงคลแห่งการป้องกันสิ่งชั่วร้ายและพลังของการให้กำเนิด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ลิดเพลินชมท้องทุ่งนากลางหุบ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ชิมิลาคั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Chimi Lhakhang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นี้ได้ถูกค้นพบ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99 </w:t>
      </w:r>
      <w:r>
        <w:rPr>
          <w:rFonts w:cs="CordiaUPC"/>
          <w:color w:val="000000"/>
          <w:sz w:val="32"/>
          <w:sz w:val="32"/>
          <w:szCs w:val="32"/>
        </w:rPr>
        <w:t>โดยพระงาหว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อคเย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ภูฏานนิยมมาไหว้ขอพรในเรื่องครอบคร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ท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พรให้ประสบความสำเร็จในเรื่องความร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พรให้ลูกหรือมาให้พระตั้งชื่อให้ลู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จุดชมวิวแม่น้ำโพและแม่น้ำโ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ม่น้ำสองสายที่ไหลมาบรรจบกันและมีป้อมปูนาคาซองตั้งตระหง่านอยู่ระหว่างแม่น้ำสองส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วิวทิวทัศน์ที่สวยงามมาก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ปูนาคาซอ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Punakha Dzong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้อมปราการประจำเมืองปูน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สร้างขึ้น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37 </w:t>
      </w:r>
      <w:r>
        <w:rPr>
          <w:rFonts w:cs="CordiaUPC"/>
          <w:color w:val="000000"/>
          <w:sz w:val="32"/>
          <w:sz w:val="32"/>
          <w:szCs w:val="32"/>
        </w:rPr>
        <w:t>โดยฉับดรุ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งาวังนัมเก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ตั้งอยู่ระหว่างแม่น้ำโพ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ม่น้ำพ่อ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และแม่น้ำโม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แม่น้ำแม่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ปัจจุบันเป็นพระราชวังฤดูหนาวของพระสังฆรา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้อมปราการแห่งนี้ถูกภัยธรรมชาติทำลายหลายครั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มีไฟไหม้และน้ำท่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ได้รับการบูรณะอย่างต่อเนื่อ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Zhingkham resort </w:t>
      </w:r>
      <w:r>
        <w:rPr>
          <w:rFonts w:cs="CordiaUPC"/>
          <w:color w:val="000000"/>
          <w:sz w:val="32"/>
          <w:sz w:val="32"/>
          <w:szCs w:val="32"/>
        </w:rPr>
        <w:t>โรงแรมมาตรฐานที่มีวิวสวยในปูน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ปูนาค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ซิมโทกาซ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ทิมพู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วนสัตว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มโมเรียลโชเต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BIG BUDDHA 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เมืองพาโ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กลับเมืองทิมพ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พักผ่อนอิริยาบ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ื่มชากาแฟ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เทือกเขาหิมาล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ชูล่าพา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DochuLa Pass) </w:t>
      </w:r>
      <w:r>
        <w:rPr>
          <w:rFonts w:cs="CordiaUPC"/>
          <w:color w:val="000000"/>
          <w:sz w:val="32"/>
          <w:sz w:val="32"/>
          <w:szCs w:val="32"/>
        </w:rPr>
        <w:t>จากนั้นออกเดินทางไป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ซิมโทกาซอ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Simtokha Dzong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ซองที่เก่าแก่ที่สุดอีกแห่งหนึ่งขอ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ขึ้นในสมัยรว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ป็นโรงเรียนสอนภาษา“ซองคา”ซึ่งเป็นภาษาประจำ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ใช้เป็นโรงเรียนสอนศาสนาสำหรับสามเณรลาม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ความเก่าแก่ของว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กการะพระพุทธรูปและพระโพธิสัตว์ภายในโบสถ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ำหรับท่านสนใจแต่งชุดประจำชาติภูฏานคือ</w:t>
      </w:r>
      <w:r>
        <w:rPr>
          <w:rFonts w:cs="CordiaUPC"/>
          <w:color w:val="000000"/>
          <w:sz w:val="32"/>
          <w:szCs w:val="32"/>
        </w:rPr>
        <w:t>"</w:t>
      </w:r>
      <w:r>
        <w:rPr>
          <w:rFonts w:cs="CordiaUPC"/>
          <w:color w:val="000000"/>
          <w:sz w:val="32"/>
          <w:sz w:val="32"/>
          <w:szCs w:val="32"/>
        </w:rPr>
        <w:t>ชุดโก</w:t>
      </w:r>
      <w:r>
        <w:rPr>
          <w:rFonts w:cs="CordiaUPC"/>
          <w:color w:val="000000"/>
          <w:sz w:val="32"/>
          <w:szCs w:val="32"/>
        </w:rPr>
        <w:t xml:space="preserve">" </w:t>
      </w:r>
      <w:r>
        <w:rPr>
          <w:rFonts w:cs="CordiaUPC"/>
          <w:color w:val="000000"/>
          <w:sz w:val="32"/>
          <w:sz w:val="32"/>
          <w:szCs w:val="32"/>
        </w:rPr>
        <w:t>สำหรับผู้ช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rFonts w:cs="CordiaUPC"/>
          <w:color w:val="000000"/>
          <w:sz w:val="32"/>
          <w:szCs w:val="32"/>
        </w:rPr>
        <w:t>"</w:t>
      </w:r>
      <w:r>
        <w:rPr>
          <w:rFonts w:cs="CordiaUPC"/>
          <w:color w:val="000000"/>
          <w:sz w:val="32"/>
          <w:sz w:val="32"/>
          <w:szCs w:val="32"/>
        </w:rPr>
        <w:t>ชุดคีร่า</w:t>
      </w:r>
      <w:r>
        <w:rPr>
          <w:rFonts w:cs="CordiaUPC"/>
          <w:color w:val="000000"/>
          <w:sz w:val="32"/>
          <w:szCs w:val="32"/>
        </w:rPr>
        <w:t xml:space="preserve">" </w:t>
      </w:r>
      <w:r>
        <w:rPr>
          <w:rFonts w:cs="CordiaUPC"/>
          <w:color w:val="000000"/>
          <w:sz w:val="32"/>
          <w:sz w:val="32"/>
          <w:szCs w:val="32"/>
        </w:rPr>
        <w:t>สำหรับผู้หญ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ได้จัดเตรียมชุดไว้สำหรับทุก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ฟรี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ถานอนุรักษ์สัตว์ประจำชาติของ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รี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าคิ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Takin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ปัจจุบันหาดูได้ยากม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มโมเรียลโชเต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Memorial Chorten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มหาสถูปที่สร้างขึ้น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974 </w:t>
      </w:r>
      <w:r>
        <w:rPr>
          <w:rFonts w:cs="CordiaUPC"/>
          <w:color w:val="000000"/>
          <w:sz w:val="32"/>
          <w:sz w:val="32"/>
          <w:szCs w:val="32"/>
        </w:rPr>
        <w:t>ตามแนวพระราชดำริของพระเจ้าจิกม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อร์จ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งชุ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ษัตริย์องค์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ห่งราชวงค์วังชุ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สด็จสวรรคต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972 </w:t>
      </w:r>
      <w:r>
        <w:rPr>
          <w:rFonts w:cs="CordiaUPC"/>
          <w:color w:val="000000"/>
          <w:sz w:val="32"/>
          <w:sz w:val="32"/>
          <w:szCs w:val="32"/>
        </w:rPr>
        <w:t>สร้างขึ้นเพื่อสันติสุขและความรุ่งเรืองของ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นำท่านชมวิวบนเนิน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Cs w:val="32"/>
        </w:rPr>
        <w:t>Kuenselphodrang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นือตัวเมืองในจุดที่มีฮวงจุ้ยดีที่สุดในประเทศ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นมัสการพระพุทธรูปหล่อสัมริดประทับนั่ง</w:t>
      </w:r>
      <w:r>
        <w:rPr>
          <w:rFonts w:cs="CordiaUPC"/>
          <w:sz w:val="32"/>
          <w:sz w:val="32"/>
          <w:szCs w:val="32"/>
        </w:rPr>
        <w:t>กลาง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Big Buddha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ง</w:t>
      </w:r>
      <w:r>
        <w:rPr>
          <w:rFonts w:cs="CordiaUPC"/>
          <w:color w:val="000000"/>
          <w:sz w:val="32"/>
          <w:szCs w:val="32"/>
        </w:rPr>
        <w:t xml:space="preserve">51.5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งค์ใหญ่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กิดขึ้นมาจากการรวมพลังของชาวพุทธจากทั่ว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ได้ต้นแบบมาจากพระพุทธรูปที่พุทธคย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ออกเดินทางกลับ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พาโ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Hotel Olathang </w:t>
      </w:r>
      <w:r>
        <w:rPr>
          <w:rFonts w:cs="Cord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มืองพาโร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ทักซั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ช้อปปิ้งเมืองพาโ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ขึ้น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ทักซั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Taktshang Goemba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ังเส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Tiger Nest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ตั้งอยู่บนหน้าผา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ทักซังเป็นสถานที่แสวงบุญที่ชาวภูฏานเลื่อมใสศรัทธากันมากที่สุ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ขึ้นสู่ยอดเขาจากระดับ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,300 </w:t>
      </w:r>
      <w:r>
        <w:rPr>
          <w:rFonts w:cs="CordiaUPC"/>
          <w:color w:val="000000"/>
          <w:sz w:val="32"/>
          <w:sz w:val="32"/>
          <w:szCs w:val="32"/>
        </w:rPr>
        <w:t>เมตรสู่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,1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.30 - 3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ำหรับท่านสนใจขี่ม้าติดต่อกับไกด์ท้องถิ่นได้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รวมในรายการทัวร์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บน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ไปนมัสการพระพุทธรูปและรูปของคุรุรินโปเช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ชาวภูฏานถือว่าเป็นพระพุทธเจ้าองค์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ิชูลาคั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Kyichu Lhakhang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คิช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เก่าแก่ที่สุดแห่งหนึ่งของ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นี้สร้างขึ้นในศตวรรษ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 </w:t>
      </w:r>
      <w:r>
        <w:rPr>
          <w:rFonts w:cs="CordiaUPC"/>
          <w:color w:val="000000"/>
          <w:sz w:val="32"/>
          <w:sz w:val="32"/>
          <w:szCs w:val="32"/>
        </w:rPr>
        <w:t>โดยกษัตริย์ซองเซ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ัมโ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Songtsen Gampo) </w:t>
      </w:r>
      <w:r>
        <w:rPr>
          <w:rFonts w:cs="CordiaUPC"/>
          <w:color w:val="000000"/>
          <w:sz w:val="32"/>
          <w:sz w:val="32"/>
          <w:szCs w:val="32"/>
        </w:rPr>
        <w:t>แห่งทิเบตซึ่งได้นำพระพุทธศาสนาเข้ามาในประเทศภูฏานวัดหนึ่งในโครงการสร้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8 </w:t>
      </w:r>
      <w:r>
        <w:rPr>
          <w:rFonts w:cs="CordiaUPC"/>
          <w:color w:val="000000"/>
          <w:sz w:val="32"/>
          <w:sz w:val="32"/>
          <w:szCs w:val="32"/>
        </w:rPr>
        <w:t>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ตอกอวัยว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8 </w:t>
      </w:r>
      <w:r>
        <w:rPr>
          <w:rFonts w:cs="CordiaUPC"/>
          <w:color w:val="000000"/>
          <w:sz w:val="32"/>
          <w:sz w:val="32"/>
          <w:szCs w:val="32"/>
        </w:rPr>
        <w:t>จุดของนางยักษ์ชั่วร้ายตนหนึ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นอนตีแผ่ทั่วเทือกเขาหิมาล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ไม่ให้พุทธศาสนาได้เปล่งรัศมีในบริเวณดังกล่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ท่านช้อปปิ้งของฝากจากเมืองพาโ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HOTEL OLATHANG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เดียวก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สำหรับท่านที่ไม่อยากขึ้นไปเที่ยวบน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มารถเปลี่ยนโปรแกรมนำเที่ยวในเมืองพาโรได้ครับ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ิพิธภัณฑ์ภูฏา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พาโรซ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ดคิชูลาคั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สุวรรณภูมิ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0</w:t>
      </w:r>
      <w:r>
        <w:rPr>
          <w:rFonts w:cs="CordiaUPC"/>
          <w:color w:val="000000"/>
          <w:sz w:val="32"/>
          <w:szCs w:val="32"/>
        </w:rPr>
        <w:t>7</w:t>
      </w:r>
      <w:r>
        <w:rPr>
          <w:rFonts w:cs="CordiaUPC"/>
          <w:color w:val="000000"/>
          <w:sz w:val="32"/>
          <w:szCs w:val="32"/>
        </w:rPr>
        <w:t xml:space="preserve">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ิพิธภัณฑสถานแห่งชาติ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National Museum of Bhutan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ในอดีตเคยเป็นหอสังเกตการณ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าซอ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Ta Dzong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แก่พาโ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ิงปุ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ถูกเปลี่ยนเป็นพิพิธภัณฑ์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968 </w:t>
      </w:r>
      <w:r>
        <w:rPr>
          <w:rFonts w:cs="CordiaUPC"/>
          <w:color w:val="000000"/>
          <w:sz w:val="32"/>
          <w:sz w:val="32"/>
          <w:szCs w:val="32"/>
        </w:rPr>
        <w:t>มีทั้งหม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ิพิธภัณฑ์แห่งนี้เป็นที่เก็บรวม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พพระบฏ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วุ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รียญกษาปณ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ครื่องมือเครื่องใช้ไม้ส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ัตว์ป่าแถบเทือกเขาหิมาล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ลอด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วงตราไปรษณีย์ที่สวยงามมากมายหลายรูปแบ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าโรริงปุงซอ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Paro Ringpung Dzong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ขึ้นใน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1646 </w:t>
      </w:r>
      <w:r>
        <w:rPr>
          <w:rFonts w:cs="CordiaUPC"/>
          <w:color w:val="000000"/>
          <w:sz w:val="32"/>
          <w:sz w:val="32"/>
          <w:szCs w:val="32"/>
        </w:rPr>
        <w:t>โดยฉับดรุ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งาว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ัมเก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ูกสร้างบนพื้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เด่นตระหง่านอยู่ในหุบเขาพาโ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เข้าตัวซองจะมีสะพานไม้ที่สวยงามพาดผ่านแม่น้ำเพื่อเข้าสู่ตัวซ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พาโรซองเป็นทั้งสถานที่สำหรับส่วนบริหารเมืองพาโรและส่วนที่เป็นว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มีพระสงฆ์จำพรรษาอยู่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0 </w:t>
      </w:r>
      <w:r>
        <w:rPr>
          <w:rFonts w:cs="CordiaUPC"/>
          <w:color w:val="000000"/>
          <w:sz w:val="32"/>
          <w:sz w:val="32"/>
          <w:szCs w:val="32"/>
        </w:rPr>
        <w:t>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ยังเป็นสถานที่หนึ่งที่เคยใช้ถ่ายทำภาพยนต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he Little Buddha (</w:t>
      </w:r>
      <w:r>
        <w:rPr>
          <w:rFonts w:cs="CordiaUPC"/>
          <w:color w:val="000000"/>
          <w:sz w:val="32"/>
          <w:sz w:val="32"/>
          <w:szCs w:val="32"/>
        </w:rPr>
        <w:t>การเข้าไปในป้อมหรือซองทุกแห่งจะต้องแต่งกายสุภาพเรียบร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เป็นชุดส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ใส่เสื้อยืดแขนส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กางร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ไม่สวมหมว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่วนชาวภูฏานทุกคนจะต้องสวมชุดประจำชาติ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บนยอด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ิชูลาคั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 xml:space="preserve">(Kyichu Lhakhang)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คิชู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เก่าแก่ที่สุดแห่งหนึ่งของ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</w:t>
      </w:r>
      <w:r>
        <w:rPr>
          <w:rFonts w:cs="CordiaUPC"/>
          <w:color w:val="000000"/>
          <w:sz w:val="32"/>
          <w:szCs w:val="32"/>
        </w:rPr>
        <w:t xml:space="preserve">1,300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ในสมัยที่ภูฏานยังเป็นดินแดนส่วนหนึ่งของทิเบ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กษัตริย์ซงจ้านก้านปู้โปรดให้สร้างวัดขึ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8 </w:t>
      </w:r>
      <w:r>
        <w:rPr>
          <w:rFonts w:cs="CordiaUPC"/>
          <w:color w:val="000000"/>
          <w:sz w:val="32"/>
          <w:sz w:val="32"/>
          <w:szCs w:val="32"/>
        </w:rPr>
        <w:t>แห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ตอกหมุดสะกดอวัยวะ</w:t>
      </w:r>
      <w:r>
        <w:rPr>
          <w:rFonts w:cs="CordiaUPC"/>
          <w:color w:val="000000"/>
          <w:sz w:val="32"/>
          <w:szCs w:val="32"/>
        </w:rPr>
        <w:t xml:space="preserve">108 </w:t>
      </w:r>
      <w:r>
        <w:rPr>
          <w:rFonts w:cs="CordiaUPC"/>
          <w:color w:val="000000"/>
          <w:sz w:val="32"/>
          <w:sz w:val="32"/>
          <w:szCs w:val="32"/>
        </w:rPr>
        <w:t>จุดของยักษ์ตนหนึ่งซึ่งนอนแผ่ขวางกั้นการประกาศพระธรรมบนเทีอกเขาหิมาล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่พระองค์ทรงมุ่งหมายที่จะให้สัจธรรมคำสอนของพระพุทธเจ้าเผยแผ่ไปทั่วดินแดนแห่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ุดที่สร้างวัดคิชูเป็นเท้าซ้ายของยักษ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อีกวัดหนึ่งในภูฏานอยู่ที่เมืองบุมท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ดจัมเ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ร้างตรงเข่าซ้ายของยักษ์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ชมต้นสนไซเปรสไม้ประจำชาติต้นเก่าแก่ที่หน้าวัดและชมวิวกว้างไกลของเทือกเขาหิมาล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องเห็นยอดเขาจูโมฮา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สูงที่สุดใน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7,340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จูโมฮารีจะเห็นได้เมื่อฟ้าเปิดอากาศใส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สนามบินพาโร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6.2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กรุงเท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ดรุ๊กแ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บนเครื่องมีบริการอาหาร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21.5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กลับ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ท่าอากาศยา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p>
      <w:pPr>
        <w:pStyle w:val="Normal"/>
        <w:rPr>
          <w:rFonts w:cs="CordiaUPC"/>
          <w:color w:val="000000"/>
          <w:sz w:val="20"/>
          <w:szCs w:val="20"/>
        </w:rPr>
      </w:pPr>
      <w:r>
        <w:rPr>
          <w:rFonts w:cs="CordiaUPC"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3969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8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900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SUV VEHICL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Cs w:val="32"/>
              </w:rPr>
              <w:t>–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6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7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900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HIACE OR HYNDAI H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7 </w:t>
            </w:r>
            <w:r>
              <w:rPr>
                <w:rFonts w:cs="CordiaUPC"/>
                <w:color w:val="000000"/>
                <w:sz w:val="32"/>
                <w:szCs w:val="32"/>
              </w:rPr>
              <w:t>–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10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86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7,900.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COASTER BUS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color w:val="000000"/>
                <w:sz w:val="32"/>
                <w:szCs w:val="32"/>
              </w:rPr>
              <w:t>400.-</w:t>
            </w:r>
            <w:r>
              <w:rPr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สำหรับกรุ๊ป </w:t>
            </w:r>
            <w:r>
              <w:rPr>
                <w:color w:val="000000"/>
                <w:sz w:val="32"/>
                <w:szCs w:val="32"/>
              </w:rPr>
              <w:t xml:space="preserve">10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ท่านขึ้นไป แถม </w:t>
            </w:r>
            <w:r>
              <w:rPr>
                <w:color w:val="C00000"/>
                <w:sz w:val="32"/>
                <w:sz w:val="32"/>
                <w:szCs w:val="32"/>
              </w:rPr>
              <w:t>ชมระบำพื้นเมืองและระบำหน้ากาก ฟร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จัดแบบกรุ๊ปส่วนตัว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๋วเครื่อง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งเทพฯ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พาโร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ตามระบุในรายการ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ที่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โดยใช้โรงแรมที่ผ่านการรับรองจากรัฐบาลภูฏ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วีซ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พัฒนาการท่องเที่ยว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พาหนะในการนำเที่ยวและค่าเข้าชมสถานที่ตามระบุไว้ในโปรแกร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มัคคุเทศก์ท้องถิ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ภาษาอังกฤษ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ค่าทิปไกด์ท้องถิ่นและคนขับรถ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ดอลล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FF0000"/>
          <w:sz w:val="32"/>
          <w:szCs w:val="32"/>
        </w:rPr>
        <w:t>•</w:t>
      </w:r>
      <w:r>
        <w:rPr>
          <w:rFonts w:cs="Cordia New"/>
          <w:color w:val="FF0000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 w:val="32"/>
          <w:szCs w:val="32"/>
        </w:rPr>
        <w:t>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เราใช้โรงแรมที่มาตรฐ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การรับรองจากรัฐบาลภูฏาน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แจ้ง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อาย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บอร์โท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ื่อทำประกันภัย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5</w:t>
      </w:r>
      <w:r>
        <w:rPr>
          <w:rFonts w:cs="CordiaUPC"/>
          <w:color w:val="000000"/>
          <w:sz w:val="32"/>
          <w:szCs w:val="32"/>
        </w:rPr>
        <w:t>,000.-</w:t>
      </w:r>
      <w:r>
        <w:rPr>
          <w:rFonts w:cs="CordiaUPC"/>
          <w:color w:val="000000"/>
          <w:sz w:val="32"/>
          <w:sz w:val="32"/>
          <w:szCs w:val="32"/>
        </w:rPr>
        <w:t>บาทโดยผ่านบัญช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เพื่อทำการจองตั๋ว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</w:t>
      </w:r>
      <w:r>
        <w:rPr>
          <w:rFonts w:cs="CordiaUPC"/>
          <w:color w:val="000000"/>
          <w:sz w:val="32"/>
          <w:szCs w:val="32"/>
        </w:rPr>
        <w:t>4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b/>
          <w:b/>
          <w:bCs/>
          <w:color w:val="002060"/>
          <w:sz w:val="32"/>
          <w:szCs w:val="32"/>
        </w:rPr>
      </w:pPr>
      <w:r>
        <w:rPr>
          <w:rFonts w:cs="CordiaUPC"/>
          <w:b/>
          <w:bCs/>
          <w:color w:val="002060"/>
          <w:sz w:val="32"/>
          <w:szCs w:val="32"/>
        </w:rPr>
        <w:t>•</w:t>
      </w:r>
      <w:r>
        <w:rPr>
          <w:rFonts w:cs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การยื่นขอวีซ่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ผู้ยื่นขอวีซ่าให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่งสำเนาหน้าพาสปอร์ตให้กับทางบริษัทฯ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คนยื่นเอกสารขอวีซ่าจากการท่องเที่ยวภูฏานที่เมืองทิมพ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ซึ่งใช้เวลา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7</w:t>
      </w:r>
      <w:r>
        <w:rPr>
          <w:rFonts w:cs="CordiaUPC"/>
          <w:color w:val="000000"/>
          <w:sz w:val="32"/>
          <w:szCs w:val="32"/>
        </w:rPr>
        <w:t>-1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ข้อมูลท่องเที่ยวเพิ่มเติม</w:t>
      </w:r>
      <w:r>
        <w:rPr>
          <w:rFonts w:cs="CordiaUPC"/>
          <w:b/>
          <w:bCs/>
          <w:color w:val="C00000"/>
          <w:sz w:val="32"/>
          <w:szCs w:val="32"/>
        </w:rPr>
        <w:t>....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ูฎ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เป็นประเทศที่อยู่ในหุบเขา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พื้นที่ราบและพื้นที่ทำการเกษตรมีน้อ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หารการก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มีอาหารจำพวกผักเยอะหน่อย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นื้อสัตว์ส่วนใหญ่นำเข้ามาจากประเทศอินเดี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เราใช้โรงแรมที่มาตรฐ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การรับรองจากรัฐบาลภูฏ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ุหร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ารนำบุหรี่เข้าประเทศ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ต้องจ่ายภาษ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% </w:t>
      </w:r>
      <w:r>
        <w:rPr>
          <w:rFonts w:cs="CordiaUPC"/>
          <w:color w:val="000000"/>
          <w:sz w:val="32"/>
          <w:sz w:val="32"/>
          <w:szCs w:val="32"/>
        </w:rPr>
        <w:t>และการสูบบุหรี่ในที่สาธาณะเป็นสิ่งผิดกฎหมายด้วย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แต่ง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ารท่องเที่ยวในประเทศ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แต่งตัวแบบเรียบร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ภูฏานรักษาวัฒนธรรมอย่างเหนียวแน่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ถ่าย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ประเทศภูฏ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สามารถถ่ายรูปได้แทบทุกสถา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กเว้นพระพุทธรูปที่อยู่ภายในวัดครับ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ริปนี้เป็นทัวร์กึ่งประวัติศาสต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ศิลปวัฒนธรรมและธรรมชาตินะครับ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2:00Z</dcterms:created>
  <dc:creator>.</dc:creator>
  <dc:description/>
  <cp:keywords/>
  <dc:language>en-US</dc:language>
  <cp:lastModifiedBy>COM</cp:lastModifiedBy>
  <cp:lastPrinted>2018-02-08T15:49:00Z</cp:lastPrinted>
  <dcterms:modified xsi:type="dcterms:W3CDTF">2023-05-02T11:48:00Z</dcterms:modified>
  <cp:revision>57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