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0370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cs="Angsana New" w:ascii="Angsana New" w:hAnsi="Angsana New"/>
          <w:b/>
          <w:bCs/>
          <w:color w:val="002060"/>
          <w:sz w:val="44"/>
          <w:szCs w:val="44"/>
        </w:rPr>
        <w:t xml:space="preserve">[INDIA-406] 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เจาะลึกไหว้พระพิฆเนศ เมืองปูเน่ เมืองต้นกำเนิดพระพิฆเน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วัดศรีบัลลาเลศวา วัดศรีวรัถวินายัก วัดศรีจินดามณี วัดศรีโมเรศวา วัดศรีสิทธิวินาย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วัดศรีมหาคณปติ วัดศรีวิฆเนศวา วัดศรีคีรีจัตมา องค์ทัคฑูเสฐ วัดสิทธิวินายัก มุมไบ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เมืองปูเน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อเชี่ยนสไมล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เสนอโปรแกรมเส้นทางไหว้พระพิฆเน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 </w:t>
      </w:r>
      <w:r>
        <w:rPr>
          <w:rFonts w:cs="CordiaUPC"/>
          <w:color w:val="000000"/>
          <w:sz w:val="32"/>
          <w:sz w:val="32"/>
          <w:szCs w:val="32"/>
        </w:rPr>
        <w:t>ว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มืองปูเน่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และ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มุมไ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เทศ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จัดโปรแกรมไหว้พระพิฆเนศที่เกิดขึ้นเองครบทั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 </w:t>
      </w:r>
      <w:r>
        <w:rPr>
          <w:rFonts w:cs="CordiaUPC"/>
          <w:color w:val="000000"/>
          <w:sz w:val="32"/>
          <w:sz w:val="32"/>
          <w:szCs w:val="32"/>
        </w:rPr>
        <w:t>ว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แถมด้วยไปไหว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งค์ทัคฑูเสฐ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Dugdusheth) </w:t>
      </w:r>
      <w:r>
        <w:rPr>
          <w:rFonts w:cs="CordiaUPC"/>
          <w:color w:val="000000"/>
          <w:sz w:val="32"/>
          <w:sz w:val="32"/>
          <w:szCs w:val="32"/>
        </w:rPr>
        <w:t>พระพิฆเนศประจำเมืองปูเน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พิฆเนศที่ร่ำรวยที่สุดใ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ทั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งค์สิทธิวินาย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สิทธิวินาย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SIDDHIVINAYAK) </w:t>
      </w:r>
      <w:r>
        <w:rPr>
          <w:rFonts w:cs="CordiaUPC"/>
          <w:color w:val="000000"/>
          <w:sz w:val="32"/>
          <w:sz w:val="32"/>
          <w:szCs w:val="32"/>
        </w:rPr>
        <w:t>วัดที่มีชื่อเสียงที่สุดในเมืองมุมไ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ทีมงานมัคคุเทศก์ชำนาญง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รงแรมที่พักระดับมาตรฐาน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ปูเน่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ประเทศ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มืองแห่งพระพิฆเนศและมีพระพิฆเนศที่เกิดขึ้นมาเองอย่างน่าอัศจรรย์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 </w:t>
      </w:r>
      <w:r>
        <w:rPr>
          <w:rFonts w:cs="CordiaUPC"/>
          <w:color w:val="000000"/>
          <w:sz w:val="32"/>
          <w:sz w:val="32"/>
          <w:szCs w:val="32"/>
        </w:rPr>
        <w:t>แห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นอินเดียนิยมมาไหว้ขอพรกันและเชื่อกันว่าถ้ามาไหว้ขอพรพระพิฆเนศองค์ต้นกำเนิดทั้งให้คร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 </w:t>
      </w:r>
      <w:r>
        <w:rPr>
          <w:rFonts w:cs="CordiaUPC"/>
          <w:color w:val="000000"/>
          <w:sz w:val="32"/>
          <w:sz w:val="32"/>
          <w:szCs w:val="32"/>
        </w:rPr>
        <w:t>แห่ง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ีวิตก็มีความเจริญก้าวหน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ค้าขายก็เจริญรุ่งเร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กิดความสิริมงคลใน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แต่ละปางแต่ละเมืองก็จะให้พรที่แตกต่างก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ที่เชื่อกัน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"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พระพิฆเนศ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มหาเทพแห่งความสำเร็จ</w:t>
      </w:r>
      <w:r>
        <w:rPr>
          <w:rFonts w:cs="CordiaUPC"/>
          <w:b/>
          <w:bCs/>
          <w:color w:val="FF0000"/>
          <w:sz w:val="32"/>
          <w:szCs w:val="32"/>
        </w:rPr>
        <w:t>"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พระพิฆเนศ ที่เกิดขึ้นเองโดยธรรมชาติ มี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8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สถานที่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8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ป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องค์ศรีบัลลาเลศว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ศรีบัลลาเลศว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Sri Ballaleshwar) </w:t>
      </w:r>
      <w:r>
        <w:rPr>
          <w:rFonts w:cs="CordiaUPC"/>
          <w:color w:val="000000"/>
          <w:sz w:val="32"/>
          <w:sz w:val="32"/>
          <w:szCs w:val="32"/>
        </w:rPr>
        <w:t>เมืองปาล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ื่อกันว่าจะได้รับพรทุกๆอย่างที่ขอ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องค์ศรีวรัถวินาย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ศรีวรัถวินาย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Sri Varad Vinayak) </w:t>
      </w:r>
      <w:r>
        <w:rPr>
          <w:rFonts w:cs="CordiaUPC"/>
          <w:color w:val="000000"/>
          <w:sz w:val="32"/>
          <w:sz w:val="32"/>
          <w:szCs w:val="32"/>
        </w:rPr>
        <w:t>เมืองมาฮั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ื่อกันว่าจะทำให้หายป่วยจากโรคภัยไข้เจ็บทั้งปวงและทำให้สุขภาพแข็งแร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องค์ศรีมหาคณป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ศรีมหาคณป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รันยันกาวน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Ranjangoan </w:t>
      </w:r>
      <w:r>
        <w:rPr>
          <w:rFonts w:cs="CordiaUPC"/>
          <w:color w:val="000000"/>
          <w:sz w:val="32"/>
          <w:sz w:val="32"/>
          <w:szCs w:val="32"/>
        </w:rPr>
        <w:t>เชื่อกันว่าจะทำให้มีอำนาจยิ่ง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มารถพิชิตสิ่งไม่ดีและอุปสรรคทั้งหลายได้สำเร็จ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องค์ศรีโมเรศวว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ศรีโมเรศว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โมเรกาวน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ื่อกันว่าทำให้ชีวิตปราศจากอุปสรรคและอันตรายใดๆทั้งปว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องค์ศรีคีรีจัตม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ศรีคีรีจัตม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เลนยาดร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Lenyadri </w:t>
      </w:r>
      <w:r>
        <w:rPr>
          <w:rFonts w:cs="CordiaUPC"/>
          <w:color w:val="000000"/>
          <w:sz w:val="32"/>
          <w:sz w:val="32"/>
          <w:szCs w:val="32"/>
        </w:rPr>
        <w:t>เชื่อกันว่าจะขอบุตรได้และจะได้บุตรที่ดีมีปัญญาหลักแหล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.</w:t>
      </w:r>
      <w:r>
        <w:rPr>
          <w:rFonts w:cs="CordiaUPC"/>
          <w:color w:val="000000"/>
          <w:sz w:val="32"/>
          <w:sz w:val="32"/>
          <w:szCs w:val="32"/>
        </w:rPr>
        <w:t>องค์ศรีวิฆเนศว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ศรีวิฆเนศว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โอซา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ื่อกันว่าผู้ขจัดอุปสรรคและภยันตร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งานได้สำเร็จราบรื่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.</w:t>
      </w:r>
      <w:r>
        <w:rPr>
          <w:rFonts w:cs="CordiaUPC"/>
          <w:color w:val="000000"/>
          <w:sz w:val="32"/>
          <w:sz w:val="32"/>
          <w:szCs w:val="32"/>
        </w:rPr>
        <w:t>องค์ศรีจินดาม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ศรีจินดาม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เธอู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Theur </w:t>
      </w:r>
      <w:r>
        <w:rPr>
          <w:rFonts w:cs="CordiaUPC"/>
          <w:color w:val="000000"/>
          <w:sz w:val="32"/>
          <w:sz w:val="32"/>
          <w:szCs w:val="32"/>
        </w:rPr>
        <w:t>เชื่อกันว่าจะสมหวังดังได้อธิษฐานต่อลูกแก้วจินดามณี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.</w:t>
      </w:r>
      <w:r>
        <w:rPr>
          <w:rFonts w:cs="CordiaUPC"/>
          <w:color w:val="000000"/>
          <w:sz w:val="32"/>
          <w:sz w:val="32"/>
          <w:szCs w:val="32"/>
        </w:rPr>
        <w:t>องค์ศรีสิทธิวินาย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ศรีสิทธิวินาย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Sri Siddhivinayak) </w:t>
      </w:r>
      <w:r>
        <w:rPr>
          <w:rFonts w:cs="CordiaUPC"/>
          <w:color w:val="000000"/>
          <w:sz w:val="32"/>
          <w:sz w:val="32"/>
          <w:szCs w:val="32"/>
        </w:rPr>
        <w:t>เมืองสิทธิเท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Siddhatek </w:t>
      </w:r>
      <w:r>
        <w:rPr>
          <w:rFonts w:cs="CordiaUPC"/>
          <w:color w:val="000000"/>
          <w:sz w:val="32"/>
          <w:sz w:val="32"/>
          <w:szCs w:val="32"/>
        </w:rPr>
        <w:t>เชื่อกันว่าจะประสบความสำเร็จในเรื่องงานทุกประการ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พิเศษอีก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วั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องค์สิทธิวินาย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สิทธิวินาย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Siddhivinayak) </w:t>
      </w:r>
      <w:r>
        <w:rPr>
          <w:rFonts w:cs="CordiaUPC"/>
          <w:color w:val="000000"/>
          <w:sz w:val="32"/>
          <w:sz w:val="32"/>
          <w:szCs w:val="32"/>
        </w:rPr>
        <w:t>เมืองมุมไ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วัดที่มีชื่อเสียงที่สุดในเมืองมุมไ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องค์ทัคฑูเสฐ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Dugdusheth) </w:t>
      </w:r>
      <w:r>
        <w:rPr>
          <w:rFonts w:cs="CordiaUPC"/>
          <w:color w:val="000000"/>
          <w:sz w:val="32"/>
          <w:sz w:val="32"/>
          <w:szCs w:val="32"/>
        </w:rPr>
        <w:t>พระพิฆเนศประจำเมืองปูเน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พิฆเนศที่ร่ำรวยที่สุดในโลก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00206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206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 -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9-457 9494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ID Line : lekocean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มาร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8-828 3886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- ID Line : 0988283886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ไผ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84-758 7776 - ID Line : 0847587776 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•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แท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4-758 7773 - ID Line : 0847587773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93-646 89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ID Line : oceansmi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ข่าวสารท่องเที่ยว</w:t>
            </w:r>
          </w:p>
        </w:tc>
      </w:tr>
    </w:tbl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โปรแกรม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อกเดินทาง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8 - 22 </w:t>
      </w:r>
      <w:r>
        <w:rPr>
          <w:rFonts w:cs="CordiaUPC"/>
          <w:color w:val="000000"/>
          <w:sz w:val="32"/>
          <w:sz w:val="32"/>
          <w:szCs w:val="32"/>
        </w:rPr>
        <w:t>พฤษภ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1 (</w:t>
      </w:r>
      <w:r>
        <w:rPr>
          <w:rFonts w:cs="CordiaUPC"/>
          <w:color w:val="000000"/>
          <w:sz w:val="32"/>
          <w:sz w:val="32"/>
          <w:szCs w:val="32"/>
        </w:rPr>
        <w:t>ราคา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2,9</w:t>
      </w:r>
      <w:r>
        <w:rPr>
          <w:rFonts w:cs="CordiaUPC"/>
          <w:color w:val="000000"/>
          <w:sz w:val="32"/>
          <w:szCs w:val="32"/>
        </w:rPr>
        <w:t>95</w:t>
      </w:r>
      <w:r>
        <w:rPr>
          <w:rFonts w:cs="CordiaUPC"/>
          <w:color w:val="000000"/>
          <w:sz w:val="32"/>
          <w:szCs w:val="32"/>
        </w:rPr>
        <w:t>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...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อกเดินทาง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- 24 </w:t>
      </w:r>
      <w:r>
        <w:rPr>
          <w:rFonts w:cs="CordiaUPC"/>
          <w:color w:val="000000"/>
          <w:sz w:val="32"/>
          <w:sz w:val="32"/>
          <w:szCs w:val="32"/>
        </w:rPr>
        <w:t>ตุล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1 (</w:t>
      </w:r>
      <w:r>
        <w:rPr>
          <w:rFonts w:cs="CordiaUPC"/>
          <w:color w:val="000000"/>
          <w:sz w:val="32"/>
          <w:sz w:val="32"/>
          <w:szCs w:val="32"/>
        </w:rPr>
        <w:t>ราคา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</w:t>
      </w:r>
      <w:r>
        <w:rPr>
          <w:rFonts w:cs="CordiaUPC"/>
          <w:color w:val="000000"/>
          <w:sz w:val="32"/>
          <w:szCs w:val="32"/>
        </w:rPr>
        <w:t>4</w:t>
      </w:r>
      <w:r>
        <w:rPr>
          <w:rFonts w:cs="CordiaUPC"/>
          <w:color w:val="000000"/>
          <w:sz w:val="32"/>
          <w:szCs w:val="32"/>
        </w:rPr>
        <w:t>,9</w:t>
      </w:r>
      <w:r>
        <w:rPr>
          <w:rFonts w:cs="CordiaUPC"/>
          <w:color w:val="000000"/>
          <w:sz w:val="32"/>
          <w:szCs w:val="32"/>
        </w:rPr>
        <w:t>95</w:t>
      </w:r>
      <w:r>
        <w:rPr>
          <w:rFonts w:cs="CordiaUPC"/>
          <w:color w:val="000000"/>
          <w:sz w:val="32"/>
          <w:szCs w:val="32"/>
        </w:rPr>
        <w:t>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...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อกเดินทาง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 - 11 </w:t>
      </w:r>
      <w:r>
        <w:rPr>
          <w:rFonts w:cs="CordiaUPC"/>
          <w:color w:val="000000"/>
          <w:sz w:val="32"/>
          <w:sz w:val="32"/>
          <w:szCs w:val="32"/>
        </w:rPr>
        <w:t>ธันว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1 (</w:t>
      </w:r>
      <w:r>
        <w:rPr>
          <w:rFonts w:cs="CordiaUPC"/>
          <w:color w:val="000000"/>
          <w:sz w:val="32"/>
          <w:sz w:val="32"/>
          <w:szCs w:val="32"/>
        </w:rPr>
        <w:t>ราคา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</w:t>
      </w:r>
      <w:r>
        <w:rPr>
          <w:rFonts w:cs="CordiaUPC"/>
          <w:color w:val="000000"/>
          <w:sz w:val="32"/>
          <w:szCs w:val="32"/>
        </w:rPr>
        <w:t>4</w:t>
      </w:r>
      <w:r>
        <w:rPr>
          <w:rFonts w:cs="CordiaUPC"/>
          <w:color w:val="000000"/>
          <w:sz w:val="32"/>
          <w:szCs w:val="32"/>
        </w:rPr>
        <w:t>,9</w:t>
      </w:r>
      <w:r>
        <w:rPr>
          <w:rFonts w:cs="CordiaUPC"/>
          <w:color w:val="000000"/>
          <w:sz w:val="32"/>
          <w:szCs w:val="32"/>
        </w:rPr>
        <w:t>95</w:t>
      </w:r>
      <w:r>
        <w:rPr>
          <w:rFonts w:cs="CordiaUPC"/>
          <w:color w:val="000000"/>
          <w:sz w:val="32"/>
          <w:szCs w:val="32"/>
        </w:rPr>
        <w:t>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...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นามบินสุวรรณภูมิ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มหานครมุมไบ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ปูเน่ องค์ทัคฑูเสฐ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4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่าอากาศยา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ประ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 </w:t>
      </w:r>
      <w:r>
        <w:rPr>
          <w:rFonts w:cs="CordiaUPC"/>
          <w:color w:val="000000"/>
          <w:sz w:val="32"/>
          <w:sz w:val="32"/>
          <w:szCs w:val="32"/>
        </w:rPr>
        <w:t>แถ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P </w:t>
      </w:r>
      <w:r>
        <w:rPr>
          <w:rFonts w:cs="CordiaUPC"/>
          <w:color w:val="000000"/>
          <w:sz w:val="32"/>
          <w:sz w:val="32"/>
          <w:szCs w:val="32"/>
        </w:rPr>
        <w:t>เคาน์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JET AIRWAYS </w:t>
      </w:r>
      <w:r>
        <w:rPr>
          <w:rFonts w:cs="CordiaUPC"/>
          <w:color w:val="000000"/>
          <w:sz w:val="32"/>
          <w:sz w:val="32"/>
          <w:szCs w:val="32"/>
        </w:rPr>
        <w:t>เจ้าหน้าที่คอยต้อนรับและอำนวยความสะดวกใ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แนะนำให้โหลดของที่ไม่จำเป็นลงใต้ท้องเค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ราะเจ้าหน้าที่อินเดียตรวจค่อนข้างละเอีย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เป็นการไม่เสียเวล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นะนำให้ถือเฉพาะกระเป๋าถือและของมีค่าขึ้นเครื่องเท่านั้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6.2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หานครมุมไบ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บอมเบย์</w:t>
      </w:r>
      <w:r>
        <w:rPr>
          <w:rFonts w:cs="CordiaUPC"/>
          <w:b/>
          <w:bCs/>
          <w:color w:val="C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เทศ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W61 (</w:t>
      </w:r>
      <w:r>
        <w:rPr>
          <w:rFonts w:cs="CordiaUPC"/>
          <w:color w:val="000000"/>
          <w:sz w:val="32"/>
          <w:sz w:val="32"/>
          <w:szCs w:val="32"/>
        </w:rPr>
        <w:t>บนเครื่องมีบริการอาห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เวลา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.30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9.2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่าอากาศยานมุมไ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ชื่อเดิ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บอมเบย์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มืองศูนย์กลางด้านการพาณิชย์ของอินเดียโอบล้อมด้วยทะเลอาระเบี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ุมไบเป็นที่รู้จักในฐานะเป็นฮอลลิวูดของอินเดียที่เรียกกันว่าบอลลีวูดมีอุตสาหกรรมภาพยนตร์ที่ใหญ่ที่สุดใ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ศูนย์รวมความศรัทธาและความเชื่อรวมถึงวัฒนธรรมอันหลากหล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่านพิธีการตรวจคนเข้าเมืองและศุลกากรเรียบร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โดยรถบัสปรับอากาศสู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วลาอินเดียช้ากว่า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.30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1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ปูเ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มืองเก่าแก่และเมืองที่สำคัญทางวัฒนธรรมของอินเดียมาตั้งแต่ในมัยโบราณและชาวอินเดียเชื่อกัน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ปูเนแห่งนี้เป็นเมืองแห่งพระพิฆเน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้นก็คือปาฎิหาร</w:t>
      </w:r>
      <w:r>
        <w:rPr>
          <w:rFonts w:cs="CordiaUPC"/>
          <w:color w:val="000000"/>
          <w:sz w:val="32"/>
          <w:sz w:val="32"/>
          <w:szCs w:val="32"/>
        </w:rPr>
        <w:t>ย์</w:t>
      </w:r>
      <w:r>
        <w:rPr>
          <w:rFonts w:cs="CordiaUPC"/>
          <w:color w:val="000000"/>
          <w:sz w:val="32"/>
          <w:sz w:val="32"/>
          <w:szCs w:val="32"/>
        </w:rPr>
        <w:t>การเกิดขึ้นของพระพิฆเนศที่อยู่ในเมืองเล็กๆรอบเมืองปูเน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 </w:t>
      </w:r>
      <w:r>
        <w:rPr>
          <w:rFonts w:cs="CordiaUPC"/>
          <w:color w:val="000000"/>
          <w:sz w:val="32"/>
          <w:sz w:val="32"/>
          <w:szCs w:val="32"/>
        </w:rPr>
        <w:t>ป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พระพิฆเนศที่เกิดขึ้นเองตาม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“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ปูเนจึงเป็นเมืองเส้นทางมหายาตราสักการะพระพิฆเนศองค์มหาเทพแห่งความสำเร็จ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ปูเ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ัจจุบันตั้งอยู่ในรัฐมหาราษฎ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มืองที่ทันสม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ศูนย์กลางของการ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มหาวิทยาลัยและเทคโนโลยี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การคมนาคมส่งขนส่งที่ดีเชื่อมต่อกับเมืองใหญ่ๆ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ปูเน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สักการ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งค์ทัคฑูเสฐ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Dugdusheth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พิฆเนศประจำเมืองปูเน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งค์พระพิฆเนศมีการประดับประดาด้วยเครื่องประดับที่ทำจากทองคำและเพชรนิลจินดาทั่วทั้งอง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นได้รับการกล่าวถึงว่า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Cs w:val="32"/>
        </w:rPr>
        <w:t>"</w:t>
      </w:r>
      <w:r>
        <w:rPr>
          <w:rFonts w:cs="CordiaUPC"/>
          <w:color w:val="C00000"/>
          <w:sz w:val="32"/>
          <w:sz w:val="32"/>
          <w:szCs w:val="32"/>
        </w:rPr>
        <w:t>พระพิฆเนศที่ร่ำรวยที่สุดในโลก</w:t>
      </w:r>
      <w:r>
        <w:rPr>
          <w:rFonts w:cs="CordiaUPC"/>
          <w:color w:val="C00000"/>
          <w:sz w:val="32"/>
          <w:szCs w:val="32"/>
        </w:rPr>
        <w:t>"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หลังอาหารให้ท่าน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PRIDE HOTEL </w:t>
      </w:r>
      <w:r>
        <w:rPr>
          <w:rFonts w:cs="CordiaUPC"/>
          <w:color w:val="000000"/>
          <w:sz w:val="32"/>
          <w:sz w:val="32"/>
          <w:szCs w:val="32"/>
        </w:rPr>
        <w:t>เมืองปูเน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ดศรีบัลลาเลศวา เมืองปาลี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ดศรีวรัถวินายัก เมืองมาฮัท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ดศรีโมเรศวา เมืองโมเรกาวน์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ศรีบัลลาเลศว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(Sri Ballaleshwar)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ปาล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ื่อกันว่าถ้ามาสักการะพระพิฆเนศที่วัดศรีบัลลาเลศวา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ได้รับพรทุกๆอย่างที่ขอจากองค์มหาเท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ตำนานเล่า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็กน้อยนามบัลลาอาศัยอยู่ในเมืองปาล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ด้สักการะก้อนหินที่ตนเชื่อว่าเป็นรูปของพระพิฆเนศด้วยใจศรัทธาอย่างแรงกล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พิฆเนศจึงได้เนรมิตพระศรีบัลลาเลศวาให้เกิดขึ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แห่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เชื่อกันว่าผู้ที่มาสักการะองค์พระพิฆเนศด้วยใจศรัทธาจะได้รับพรจากพระอง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ศรีวรัถวินายั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(Sri Varad Vinayak)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มาฮั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ื่อกันว่าถ้ามาสักการะพระพิฆเนศที่วัดศรีวรัถวินายัก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ทำให้หายป่วยจากโรคภัยไข้เจ็บทั้งปวงและทำให้สุขภาพแข็งแร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มาจากตำนาน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่อของเด็กน้อยบัลลาเคยล่วงเกินพระพิฆเนศไว้จึงต้องพิการและหูหนวกเป็นใบ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ม้จะกลับชาติมาเกิดก็ยังต้องพิการอย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ต้องกลับใจอุทิศตนบูชาพระพิฆเนศจึงจะหา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สักการ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งค์ศรีมหาคณปติ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ศรีมหาคณปติ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(Sri Mahaganapati)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รันยันกาวน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Ranjangoan </w:t>
      </w:r>
      <w:r>
        <w:rPr>
          <w:rFonts w:cs="CordiaUPC"/>
          <w:color w:val="000000"/>
          <w:sz w:val="32"/>
          <w:sz w:val="32"/>
          <w:szCs w:val="32"/>
        </w:rPr>
        <w:t>ตำนานเล่า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ณะที่ฤาษีคฤตสมา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่งบำเพ็ญเพียรภาวนาได้จามออกมาเป็นกุมารน้อยผิวสีแ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สอนให้กุมารสวดบูชาต่อพระพิฆเน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ุมารน้อยบำเพ็ญเพียรกว่าห้าพันปีทำให้พระพิฆเนศพอใจเป็นอย่างมากจึงประทานพรให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กุมารขอให้ตนเองมีอำนาจเหน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พิฆเนศให้ตามที่ขอโดยการเนรมิตประส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หล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อประสาททองค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สาทเง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สาทโลหะและตรัส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ต่อไปนามของเจ้าค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รีปุร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วันใดที่เจ้าชั่วร้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สาทเหล่านี้จะถูกทำลายและเจ้าจะถูกทำลายด้วยศรของพระศิว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ิดาของข้า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อมาตรีปุระลำพองตนรุกรานทั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งค์พระศิวะจึงเสด็จมาปราบและหลังจากบวงสรวงต่อพระพิฆเน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้วพระศิวะก็ปราบตรีปุระได้สำเร็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เชื่อว่าเทวะสถานแห่งนี้เป็นสถานที่ที่พระศิวะบวงสรวงต่อพระพิฆเน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สักการะองค์ศรีมหาคณปติจะทำให้มีอำนาจยิ่ง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มารถพิชิตมารร้ายและอุปสรรคทั้งหลายได้สำเร็จ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) </w:t>
      </w:r>
      <w:r>
        <w:rPr>
          <w:rFonts w:cs="CordiaUPC"/>
          <w:color w:val="000000"/>
          <w:sz w:val="32"/>
          <w:sz w:val="32"/>
          <w:szCs w:val="32"/>
        </w:rPr>
        <w:t>หลังอาหารให้ท่าน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PRIDE HOTEL </w:t>
      </w:r>
      <w:r>
        <w:rPr>
          <w:rFonts w:cs="CordiaUPC"/>
          <w:color w:val="000000"/>
          <w:sz w:val="32"/>
          <w:sz w:val="32"/>
          <w:szCs w:val="32"/>
        </w:rPr>
        <w:t>เมืองปูเน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ดศรีจินดามณี เมืองเธอูร์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ดศรีวิฆเนศวา เมืองโอซาร์ – วัดศรีคีรีจัตมา เมืองเลนยาดรี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สักการ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งค์ศรีจินดามณี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ศรีจินดามณี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(Sri Chintamani)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ธอูร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Theur </w:t>
      </w:r>
      <w:r>
        <w:rPr>
          <w:rFonts w:cs="CordiaUPC"/>
          <w:color w:val="000000"/>
          <w:sz w:val="32"/>
          <w:sz w:val="32"/>
          <w:szCs w:val="32"/>
        </w:rPr>
        <w:t>วัดนี้สร้างโดยพระราชโอรสของพระเจ้าโมรย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กสาร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เฉลิมฉลองที่พระบิดาทรงบรรลุสัจธรรมที่เมือ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ิมฝั่งแม่น้ำมูลามุท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เทวตำนานเชื่อกันว่าเจ้าชายกา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อรสของกษัตริย์อภิจิตแย่งชิงแก้วจินดามณี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แก้วสารพัดนึก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จากฤาษีกาปิละไ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ฤาษีกาปิละจึงอ้อนวอนขอให้พระพิฆเนศช่วยเหล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อมาเมื่อฤาษีกาปิ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บชนะและได้แก้วจินดามณีคืนกลับม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อธิษฐานขอให้พระพิฆเนศประทับอยู่ที่นี่ตลอดไ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ถวายแก้วจินดามณีนั้นประดับแด่องค์พระพิฆเน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เชื่อกันว่าเมื่อสักการะบูชาองค์ศรีจินดาม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สมหว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ังได้อธิษฐานต่อลูกแก้วจินดาม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สักการ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งค์ศรีมยุเรศวว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ศรีโมเรศว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(Sri Moreshwar)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โมเรกาวน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Morgaon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ำ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โมเร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ความหมายว่านกย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กาวน์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ายถึงหมู่บ้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ราะในอดีตหมูบ้านแถบนี้มีนกยูงอาศัยอยู่จำนวนม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ีกทั้งรูปร่างของหมู่บ้านก็คล้ายกับรูปนกยูงด้ว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ตำนานเล่าว่าพระพิฆเนศเสด็จลงมาครั้งแรกเพื่อสังหารสินธ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อรสของกษัตริย์จันทระปาน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ถือตัวว่าได้รับพรจากสุริยเทพให้เป็นอมต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รังแกและฆ่าฟันเหล่าเทวด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พิฆเนศประทับบนหลังนกยูงเสด็จลงมาสังหารสินธ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จากนั้นเทวดาจึงขอพระพิฆเนศประทับอยู่ที่นี่ตลอดไ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พิฆเนศจึงเนรมิตเทวรูปของพระองค์เองขึ้นที่น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่อสักการะบูชาองค์ศรีมยุเรศวว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ปราศจากอุปสรรคและอันตรายใดๆทั้งปว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ท้องถิ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) </w:t>
      </w:r>
      <w:r>
        <w:rPr>
          <w:rFonts w:cs="CordiaUPC"/>
          <w:color w:val="000000"/>
          <w:sz w:val="32"/>
          <w:sz w:val="32"/>
          <w:szCs w:val="32"/>
        </w:rPr>
        <w:t>หลังอาหาร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ศรีวิฆเนศว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(Sri Vighneshwar)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โอซาร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Ozhar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วะสถานแห่งนี้มีชื่อเสียงมากในเรื่องความงดงามทางสถาปัตยก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เฉพาะยอดโดมที่เป็นทองคำและความงดงามของพวงมาลัยที่ประดับอยู่ที่ตัวเทวาล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ำนานเล่า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ษัตริย์อภินันทะประกอบพิธีบูชายัญเพื่อจุติมาเป็นอินทรเท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อินทร์ได้ทราบดังนั้นจึงสร้างวิฆนาสูรเพื่อส่งไปทำลายพิธีกรรมของกษัตริย์อภินันท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วิฆนาสูรกลับทำลายพิธีและทำลายทุกอย่างทั้งหม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ธรรมะหายไปจากทั้งสาม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ล่าฤาษีนักบวชจึงอ้อนวอนต่อพระพิฆเนศให้เสด็จมาปราบวิฆนาสู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พิฆเนศใช้อำนาจสยบอำนาจทั้งหมดของวิฆนาสู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วิฆนาสูรยอมแพ้และถวายตัวต่อองค์พระพิฆเนศเพื่อให้ไว้ชีวิตต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ขอร้องให้องค์พระพิฆเนศใช้ชื่อของตัวเองรวมกับพระนามของพระองค์เพื่อล้างบาปและเป็นบุญกุศลแก่วิฆนาสู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วรูปพระพิฆเนศที่นี่จึงถูกขนานนาม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ศรีวิฆเนศวร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ายถึงผู้ขจัดอุปสรรคและภยันตร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เชื่อว่าผู้ที่มาสักการะองค์ศรีวิฆเนศวรก่อนทำการ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ทำการนั้นได้สำเร็จราบร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ร้อุปสรร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ศรีคีรีจัตม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(Sri Girijatmaj)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ลนยาดรี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Lenyadri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อยู่ในถ้ำบนภูเขาริมแม่น้ำกุกด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ครั้งหนึ่งถ้ำที่ภูเขาแห่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ด้ขุดเจาะเพื่อเป็นวัดในพระพุทธศาส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จากพระพุทธศาสนาเริ่มเสื่อ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ศาสนาฮินดูก็รุ่งเรืองและภายในถ้ำแห่งนี้ก็เกิดปาฏิหาร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พระพิฆเนศเกิดขึ้นมาทำให้ชาวฮินดูขึ้นมายาตรามหาเท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ทำให้ถ้ำแห่งนี้กลายเป็นถ้ำของพระพิฆเน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สักการะองค์พระพิฆเน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ต้องขึ้นบันไ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83 </w:t>
      </w:r>
      <w:r>
        <w:rPr>
          <w:rFonts w:cs="CordiaUPC"/>
          <w:color w:val="000000"/>
          <w:sz w:val="32"/>
          <w:sz w:val="32"/>
          <w:szCs w:val="32"/>
        </w:rPr>
        <w:t>ข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วะตำนานแห่งนี้เล่า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แม่อุมาเทวีอยากมีโอรสม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ได้เดินทางมาที่ถ้ำคีรีจัตมาเพื่อมาทำพิธีปันยากพร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บุญยักวริตะ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ขึ้นเพื่อเป็นการบูชาต่อพระวิษณุเท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การแนะนำของพระศิวะเป็นเวลาหนึ่ง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พระวิษณุโปรดปราณม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ให้พระกฤษณะไปกำเนิดเป็นบุตรของพระแม่อุมาเทว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เชื่อกัน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พิฆเนศที่ถ้ำแห่งนี้เป็นอวตารปางหนึ่งของพระกฤษณะด้ว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าตรามายังถ้ำเทวะสถานคีรีจัตมาแห่งนี้ก็เพื่อขอบุ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ผลบุญแห่งการยาตรามาแสวงบุญ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ทำให้ผู้ที่ยังไม่มีบุตรและมาประกอบพิธีขอบุตรที่นี่จะประสบความสำเร็จสมหวังเสม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ได้บุตรที่ดีมีปัญญาหลักแหลมเหมือนดังองค์พระคเน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บริเวณถ้ำแห่งนี้สามารถชมวิวทิวทัศน์ที่สวยงามของเมืองเลนยาตรีได้อีกด้ว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PRIDE HOTEL </w:t>
      </w:r>
      <w:r>
        <w:rPr>
          <w:rFonts w:cs="CordiaUPC"/>
          <w:color w:val="000000"/>
          <w:sz w:val="32"/>
          <w:sz w:val="32"/>
          <w:szCs w:val="32"/>
        </w:rPr>
        <w:t>เมืองปูเน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ปูเน่ – วัดศรีมหาคณปติ เมืองรันยันกาวน์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ดศรีสิทธิวินายัก เมืองสิทธาเท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มุมไบ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ศรีสิทธิวินายั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(Sri Siddhivinayak)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สิทธิเท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Siddhatek </w:t>
      </w:r>
      <w:r>
        <w:rPr>
          <w:rFonts w:cs="CordiaUPC"/>
          <w:color w:val="000000"/>
          <w:sz w:val="32"/>
          <w:sz w:val="32"/>
          <w:szCs w:val="32"/>
        </w:rPr>
        <w:t>วัดนี้ตั้งอยู่ในที่ห่างไกลจากชุม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ตำนานเล่าว่าสถานที่แห่งนี้คือจุดที่พระพรหมสร้าง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เป็นสถานที่พระวิษณุปราบมาธุสูรและไกตสู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าก่อกวนพระพรหมขณะกำลังสร้าง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ศรีสิทธิวินายักเป็นองค์เดียวในอักษฏวินายักที่งวงของพระพิฆเนศหันไปทางขวามือของพระอง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ถือว่าเป็นเทวลักษณะที่หายากและปรากฎขึ้นเพียงแห่งเด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ู้ที่สักการบูชาองค์ศรีสิทธิวินาย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ประสบความสำเร็จในเรื่องงานทุกประการ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ท้องถิ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ออกเดินทางกลับ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มุมไ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สิทธิวินายั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SIDDHIVINAYAK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ด้ชื่อว่าเป็นวัดที่มีชื่อเสียงที่สุดในเมืองมุมไ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บอมเบย์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นักแส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กการ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กธุรกิ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ู้มีชื่อเสียงในอินเดียให้ความศรัทธาเป็นอย่างม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งค์พระพิฆเนศที่นี่มีลักษณะพิเศษแตกต่างจากที่อื่นตรงที่งวงหันไปทางขว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ู้คนที่นับถือพระพิฆเนศทั้งในอินเดียและต่าง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างพากันไปสักการบูชาและขอพรอย่างไม่ขาดสา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้อปปิ้งของฝากกลับบ้า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ตลาดคอฟฟอร์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มควรแก่เวลา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เมืองมุมไบ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มุมไบ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สุวรรณภูมิ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กลับ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รุงเทพฯ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</w:t>
      </w:r>
      <w:r>
        <w:rPr>
          <w:rFonts w:cs="CordiaUPC"/>
          <w:color w:val="000000"/>
          <w:sz w:val="32"/>
          <w:sz w:val="32"/>
          <w:szCs w:val="32"/>
        </w:rPr>
        <w:t>ดย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JET AIRWAYS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W62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4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วัสดิภาพ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659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อัตราค่าบริการ </w:t>
            </w:r>
            <w:r>
              <w:rPr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รวมค่าวีซ่า </w:t>
            </w:r>
            <w:r>
              <w:rPr>
                <w:b/>
                <w:bCs/>
                <w:color w:val="C00000"/>
                <w:sz w:val="32"/>
                <w:szCs w:val="32"/>
              </w:rPr>
              <w:t xml:space="preserve">E-Visa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แล้ว</w:t>
            </w:r>
            <w:r>
              <w:rPr>
                <w:b/>
                <w:bCs/>
                <w:color w:val="C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ท่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</w:rPr>
              <w:t>,9</w:t>
            </w: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9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,9</w:t>
            </w: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000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95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ณีไม่ต้องทำวีซ่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ส่วนลดท่า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1,800.-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่านขึ้นไ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ออกเดินทางได้ทุกว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ีไกด์เดินทางจากกรุงเทพฯตลอดการเดินทาง</w:t>
            </w:r>
            <w:r>
              <w:rPr>
                <w:rFonts w:cs="CordiaUPC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ริปอินเดี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ารให้การบริการต่างๆ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าวอินเดียจะขอทิ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ูดง่ายๆคือตั้งแต่ออกจากสนามบินจนขึ้นเครื่องวันกล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ดังนั้นทริปนี้จะรวมค่าทิปโรงแร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านอาห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บริการต่างๆไว้ให้แล้วคร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ยกเว้นค่าทิปไกด์และคนขับรถ</w:t>
            </w:r>
            <w:r>
              <w:rPr>
                <w:rFonts w:cs="CordiaUPC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ท่านที่ต่อเครื่องไปต่างจังหวั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้องเผื่อเวลาอย่างน้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-4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พราะต้องผ่านตม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กระเป๋า</w:t>
            </w:r>
          </w:p>
        </w:tc>
      </w:tr>
    </w:tbl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ค่าตั๋วเครื่องบินสายการบ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JET AIRWAYS </w:t>
      </w:r>
      <w:r>
        <w:rPr>
          <w:rFonts w:cs="CordiaUPC"/>
          <w:sz w:val="32"/>
          <w:sz w:val="32"/>
          <w:szCs w:val="32"/>
        </w:rPr>
        <w:t>ตามโปรแกรมทัวร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ค่าโรงแรมที่พั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คื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พักห้อง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่าน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3.</w:t>
      </w:r>
      <w:r>
        <w:rPr>
          <w:rFonts w:cs="CordiaUPC"/>
          <w:sz w:val="32"/>
          <w:sz w:val="32"/>
          <w:szCs w:val="32"/>
        </w:rPr>
        <w:t>ค่าอาหารทุกมื้อพร้อมอาหารว่างและเครื่องดื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ตามระบุในรายการ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</w:t>
      </w:r>
      <w:r>
        <w:rPr>
          <w:rFonts w:cs="CordiaUPC"/>
          <w:sz w:val="32"/>
          <w:sz w:val="32"/>
          <w:szCs w:val="32"/>
        </w:rPr>
        <w:t>ค่ารถปรับอากาศนำเที่ยว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5.</w:t>
      </w:r>
      <w:r>
        <w:rPr>
          <w:rFonts w:cs="CordiaUPC"/>
          <w:sz w:val="32"/>
          <w:sz w:val="32"/>
          <w:szCs w:val="32"/>
        </w:rPr>
        <w:t>ค่าประกันอุบัติเหต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งเงินค่ารักษ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00,000.- / </w:t>
      </w:r>
      <w:r>
        <w:rPr>
          <w:rFonts w:cs="CordiaUPC"/>
          <w:sz w:val="32"/>
          <w:sz w:val="32"/>
          <w:szCs w:val="32"/>
        </w:rPr>
        <w:t>เสียชีว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000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ผู้เดินทางสำรองจ่ายไปก่อนตามเงื่อนไขกรมธรรม์ประกันอุบัติเหตุแบบกลุ่ม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6.</w:t>
      </w:r>
      <w:r>
        <w:rPr>
          <w:rFonts w:cs="CordiaUPC"/>
          <w:sz w:val="32"/>
          <w:sz w:val="32"/>
          <w:szCs w:val="32"/>
        </w:rPr>
        <w:t>ค่าภาษีสนามบิน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+ </w:t>
      </w:r>
      <w:r>
        <w:rPr>
          <w:rFonts w:cs="CordiaUPC"/>
          <w:sz w:val="32"/>
          <w:sz w:val="32"/>
          <w:szCs w:val="32"/>
        </w:rPr>
        <w:t>ค่าภาษีสนามบินอินเดี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7.</w:t>
      </w:r>
      <w:r>
        <w:rPr>
          <w:rFonts w:cs="CordiaUPC"/>
          <w:sz w:val="32"/>
          <w:sz w:val="32"/>
          <w:szCs w:val="32"/>
        </w:rPr>
        <w:t>ค่าวีซ่าและค่าธรรมเนียมเข้าชมสถานที่ต่างๆ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8.</w:t>
      </w:r>
      <w:r>
        <w:rPr>
          <w:rFonts w:cs="CordiaUPC"/>
          <w:sz w:val="32"/>
          <w:sz w:val="32"/>
          <w:szCs w:val="32"/>
        </w:rPr>
        <w:t>ค่าทิปบริการยกกระเป๋าของทุกโรงแร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9.</w:t>
      </w:r>
      <w:r>
        <w:rPr>
          <w:rFonts w:cs="CordiaUPC"/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่าบริการนี้ไม่รว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ค่าน้ำหนักเกินพิกัดตามสายการบินกำหน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 </w:t>
      </w:r>
      <w:r>
        <w:rPr>
          <w:rFonts w:cs="CordiaUPC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ค่าทิปไกด์และคนขับรถอินเดี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วัน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ดอลล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 </w:t>
      </w:r>
      <w:r>
        <w:rPr>
          <w:rFonts w:cs="CordiaUPC"/>
          <w:sz w:val="32"/>
          <w:sz w:val="32"/>
          <w:szCs w:val="32"/>
        </w:rPr>
        <w:t>ดอลล่า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3.</w:t>
      </w:r>
      <w:r>
        <w:rPr>
          <w:rFonts w:cs="CordiaUPC"/>
          <w:sz w:val="32"/>
          <w:sz w:val="32"/>
          <w:szCs w:val="32"/>
        </w:rPr>
        <w:t>ค่าทิปหัวหน้าทัวร์จากเมือง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วัน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0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0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color w:val="C00000"/>
          <w:sz w:val="32"/>
          <w:szCs w:val="32"/>
        </w:rPr>
        <w:t>•</w:t>
      </w:r>
      <w:r>
        <w:rPr>
          <w:rFonts w:cs="Cordia New"/>
          <w:color w:val="C00000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ิ่งที่ควรนำติดตั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กล้องถ่ายรูป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ของใช้ส่วนตัว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ยารักษาโรคประจำตัว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รองเท้าสวมใส่สบาย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เสื้อกันหนาว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วางมัดจำท่าน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0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้อมส่งชื่อ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นามสกุ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าอังกฤษ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รงกับหน้าพาสปอร์ต</w:t>
      </w:r>
      <w:r>
        <w:rPr>
          <w:rFonts w:cs="CordiaUPC"/>
          <w:sz w:val="32"/>
          <w:szCs w:val="32"/>
        </w:rPr>
        <w:t>+</w:t>
      </w:r>
      <w:r>
        <w:rPr>
          <w:rFonts w:cs="CordiaUPC"/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ส่วนที่เหลือชำระก่อนการเดิ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พร้อมแฟกซ์ใบโอนเงินและระบุโปรแกรมทัวร์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ยกเลิก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เดิ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นเงินให้ทั้งหมด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ยกเลิก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 </w:t>
      </w:r>
      <w:r>
        <w:rPr>
          <w:rFonts w:cs="CordiaUPC"/>
          <w:sz w:val="32"/>
          <w:sz w:val="32"/>
          <w:szCs w:val="32"/>
        </w:rPr>
        <w:t>วันก่อนการเดิ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มายเลขบัญช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ธนาคารกรุง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เดอะพรอมา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ัญชีออมทรัพย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โอเชี่ยนสไมล์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กั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985 - 8 - 46860 - 1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ธนาคารยูโอบ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อโศมนตร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ัญชีกระแสรายวัน</w:t>
      </w:r>
    </w:p>
    <w:p>
      <w:pPr>
        <w:pStyle w:val="Normal"/>
        <w:rPr/>
      </w:pPr>
      <w:r>
        <w:rPr>
          <w:rFonts w:cs="Cord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โอเชี่ยนสไมล์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กั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903 - 363 - 047 - 2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3.</w:t>
      </w:r>
      <w:r>
        <w:rPr>
          <w:rFonts w:cs="CordiaUPC"/>
          <w:sz w:val="32"/>
          <w:sz w:val="32"/>
          <w:szCs w:val="32"/>
        </w:rPr>
        <w:t>ธนาคารทหาร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รามอินทร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ม</w:t>
      </w:r>
      <w:r>
        <w:rPr>
          <w:rFonts w:cs="CordiaUPC"/>
          <w:sz w:val="32"/>
          <w:szCs w:val="32"/>
        </w:rPr>
        <w:t xml:space="preserve">.8 </w:t>
      </w:r>
      <w:r>
        <w:rPr>
          <w:rFonts w:cs="CordiaUPC"/>
          <w:sz w:val="32"/>
          <w:sz w:val="32"/>
          <w:szCs w:val="32"/>
        </w:rPr>
        <w:t>บัญชีกระแสรายวั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โอเชี่ยนสไมล์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กั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062 - 1 - 07414 - 5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อกสารทำวีซ่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หนังสือเดินทางที่มีอายุการใช้งานเหลือ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นับจากวันเดินทาง</w:t>
      </w:r>
      <w:r>
        <w:rPr>
          <w:rFonts w:cs="CordiaUPC"/>
          <w:sz w:val="32"/>
          <w:szCs w:val="32"/>
        </w:rPr>
        <w:t xml:space="preserve">)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หนังสือเดินทางควรมีหน้าว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ออ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ง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น้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3.</w:t>
      </w:r>
      <w:r>
        <w:rPr>
          <w:rFonts w:cs="CordiaUPC"/>
          <w:sz w:val="32"/>
          <w:sz w:val="32"/>
          <w:szCs w:val="32"/>
        </w:rPr>
        <w:t>รูปถ่ายสีหน้าตร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ื้นหลังสีข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x2 </w:t>
      </w:r>
      <w:r>
        <w:rPr>
          <w:rFonts w:cs="CordiaUPC"/>
          <w:sz w:val="32"/>
          <w:sz w:val="32"/>
          <w:szCs w:val="32"/>
        </w:rPr>
        <w:t>นิ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รูป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ห้ามใส่เครื่องแบบราชการ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ไม่ใช่สติ๊กเกอ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ูปพริ้นซ์จากคอมพิวเตอ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รูปใหม่ถ่าย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</w:t>
      </w:r>
      <w:r>
        <w:rPr>
          <w:rFonts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cs="CordiaUPC"/>
          <w:sz w:val="32"/>
          <w:szCs w:val="32"/>
        </w:rPr>
        <w:t>+</w:t>
      </w:r>
      <w:r>
        <w:rPr>
          <w:rFonts w:cs="CordiaUPC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5.</w:t>
      </w:r>
      <w:r>
        <w:rPr>
          <w:rFonts w:cs="CordiaUPC"/>
          <w:sz w:val="32"/>
          <w:sz w:val="32"/>
          <w:szCs w:val="32"/>
        </w:rPr>
        <w:t>กรุณาส่งเอกสารล่วงหน้าอย่าง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ะครั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color w:val="C00000"/>
          <w:sz w:val="32"/>
          <w:szCs w:val="32"/>
        </w:rPr>
        <w:t>•</w:t>
      </w:r>
      <w:r>
        <w:rPr>
          <w:rFonts w:cs="Cordia New"/>
          <w:color w:val="C00000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รับผิดชอบเกี่ยวกับการปฎิเสธการเข้า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ออกนอกประเทศ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นสาเหตุมาจากหนังสือเดินทางมีอายุเหลือไม่คร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หรือการปฎิเสธการเข้าเมืองในกรณีอื่นๆ</w:t>
      </w:r>
    </w:p>
    <w:p>
      <w:pPr>
        <w:pStyle w:val="Normal"/>
        <w:rPr>
          <w:rFonts w:cs="CordiaUPC"/>
          <w:color w:val="C00000"/>
          <w:sz w:val="32"/>
          <w:szCs w:val="32"/>
        </w:rPr>
      </w:pPr>
      <w:r>
        <w:rPr>
          <w:rFonts w:cs="CordiaUPC"/>
          <w:color w:val="C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ถานฑูตอินเดียอาจปฏิเสธไม่รับทำวีซ่าให้พาสปอร์ตของท่า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ในกรณีดัง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ชื่อเป็นผู้ช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ส่งรูปถ่ายที่ดูเป็นหญ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ว้ผมย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แต่งหน้าทาปาก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นำรูปถ่ายเก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ถ่ายไว้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มาใช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3.</w:t>
      </w:r>
      <w:r>
        <w:rPr>
          <w:rFonts w:cs="CordiaUPC"/>
          <w:sz w:val="32"/>
          <w:sz w:val="32"/>
          <w:szCs w:val="32"/>
        </w:rPr>
        <w:t>นำรูปถ่ายที่มีวิวด้านหลั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ถ่ายเล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ูปยืนเอียงข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ตัดใช้เพื่อยื่นทำวีซ่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</w:t>
      </w:r>
      <w:r>
        <w:rPr>
          <w:rFonts w:cs="CordiaUPC"/>
          <w:sz w:val="32"/>
          <w:sz w:val="32"/>
          <w:szCs w:val="32"/>
        </w:rPr>
        <w:t>นำรูปถ่ายที่เป็นกระดาษถ่ายสติคเกอ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ูปที่พริ้นซ์จากคอมพิวเตอร์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รุณาส่งหนังสือเดินทางพร้อมรูปถ่ายมาที่</w:t>
      </w:r>
      <w:r>
        <w:rPr>
          <w:rFonts w:cs="CordiaUPC"/>
          <w:b/>
          <w:bCs/>
          <w:color w:val="C00000"/>
          <w:sz w:val="32"/>
          <w:szCs w:val="32"/>
        </w:rPr>
        <w:t>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ุณพัชณ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ักดิ์ธานี</w:t>
      </w:r>
    </w:p>
    <w:p>
      <w:pPr>
        <w:pStyle w:val="Normal"/>
        <w:rPr/>
      </w:pPr>
      <w:r>
        <w:rPr>
          <w:rFonts w:cs="CordiaUPC"/>
          <w:sz w:val="32"/>
          <w:sz w:val="32"/>
          <w:szCs w:val="32"/>
        </w:rPr>
        <w:t>บริษั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อเชี่ยนสไมล์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กั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/121 </w:t>
      </w:r>
      <w:r>
        <w:rPr>
          <w:rFonts w:cs="CordiaUPC"/>
          <w:sz w:val="32"/>
          <w:sz w:val="32"/>
          <w:szCs w:val="32"/>
        </w:rPr>
        <w:t>ซอยนวมินทร์</w:t>
      </w:r>
      <w:r>
        <w:rPr>
          <w:rFonts w:cs="CordiaUPC"/>
          <w:sz w:val="32"/>
          <w:szCs w:val="32"/>
        </w:rPr>
        <w:t xml:space="preserve">161 </w:t>
      </w:r>
      <w:r>
        <w:rPr>
          <w:rFonts w:cs="CordiaUPC"/>
          <w:sz w:val="32"/>
          <w:sz w:val="32"/>
          <w:szCs w:val="32"/>
        </w:rPr>
        <w:t>ถนนนวมินท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ขวงนวลจันท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ขตบึงกุ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0230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งื่อนไขอื่นๆ</w:t>
      </w:r>
    </w:p>
    <w:p>
      <w:pPr>
        <w:pStyle w:val="Normal"/>
        <w:rPr/>
      </w:pPr>
      <w:r>
        <w:rPr>
          <w:rFonts w:cs="CordiaUPC"/>
          <w:sz w:val="32"/>
          <w:szCs w:val="32"/>
        </w:rPr>
        <w:t>•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คาทัวร์นี้ไม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%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่าบริการหั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จ่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 %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•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ับเฉพาะผู้มีประสงค์เดินทางเพื่อการท่องเที่ยวเท่า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•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ฎิเสธการเข้าหรือออกเมืองด้วยเหตุผลใด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ำให้ท่านไม่สามารถเดินทางต่อไป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ือเป็นเหตุซึ่งอยู่นอกเหนือความรับผิดชอบของ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าง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•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สงวนสิทธิ์ในการรับผิดชอบต่อค่าใช้จ่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รณีที่เกิดเหตุสุดวิสั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ยกเลิกเที่ยวบ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ล่าช้าของสายการบ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ัยธรรมชา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จลาจลและทรัพย์สินที่สูญหายระหว่างเดิ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เกิดขึ้นเหนืออำนาจความควบคุมของบริษัทฯ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•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ระหว่างเดิ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ท่านไม่ใช้บริการใด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ทั้งหมดหรือบางส่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ือว่าท่านสละสิทธิ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สามารถเรียกร้องขอค่าบริการคืนได้</w:t>
      </w:r>
    </w:p>
    <w:p>
      <w:pPr>
        <w:pStyle w:val="Normal"/>
        <w:rPr/>
      </w:pPr>
      <w:r>
        <w:rPr>
          <w:rFonts w:cs="CordiaUPC"/>
          <w:sz w:val="32"/>
          <w:szCs w:val="32"/>
        </w:rPr>
        <w:t>•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สงวนสิทธิ์ในการเปลี่ยนแปลงรายการนำเที่ยวตามความเหมาะสมและสถานการณ์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ทาง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ยึดถือและคำนึงถึงความปลอดภั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ถึงผลประโยชน์สูงสุดของลูกค้าเป็นสำคัญ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6:00Z</dcterms:created>
  <dc:creator>.</dc:creator>
  <dc:description/>
  <cp:keywords/>
  <dc:language>en-US</dc:language>
  <cp:lastModifiedBy>Windows User</cp:lastModifiedBy>
  <cp:lastPrinted>2018-02-06T10:49:00Z</cp:lastPrinted>
  <dcterms:modified xsi:type="dcterms:W3CDTF">2018-03-12T09:51:00Z</dcterms:modified>
  <cp:revision>9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