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2160"/>
        <w:jc w:val="center"/>
        <w:rPr>
          <w:rFonts w:cs="JasmineUPC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JasmineUPC"/>
          <w:b w:val="false"/>
          <w:bCs w:val="false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20370</wp:posOffset>
            </wp:positionH>
            <wp:positionV relativeFrom="paragraph">
              <wp:posOffset>-2540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40"/>
          <w:szCs w:val="40"/>
        </w:rPr>
      </w:pPr>
      <w:r>
        <w:rPr>
          <w:rFonts w:cs="Cordi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cs="Angsana New" w:ascii="Angsana New" w:hAnsi="Angsana New"/>
          <w:b/>
          <w:bCs/>
          <w:color w:val="002060"/>
          <w:sz w:val="44"/>
          <w:szCs w:val="44"/>
        </w:rPr>
        <w:t xml:space="preserve">[INDIA-872] </w:t>
      </w: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>เจาะลึกแคชเมียร์ ทัชมาฮาล พระราชวังอัคราฟอร์ด ศรีนาคา พาฮาลแกม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 xml:space="preserve">สวนชาลิมาร์ กุลมาร์ค โซนามาร์ค ล่องทะเลสาบดาล วัดอัครชาดาม </w:t>
      </w:r>
      <w:r>
        <w:rPr>
          <w:rFonts w:cs="Angsana New" w:ascii="Angsana New" w:hAnsi="Angsana New"/>
          <w:b/>
          <w:bCs/>
          <w:color w:val="002060"/>
          <w:sz w:val="44"/>
          <w:szCs w:val="44"/>
        </w:rPr>
        <w:t>(JET AIRWAYS)</w:t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อัค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เดล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พาฮาลแก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คืนและบ้านเ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DELUXE HOUSE BOAT 3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 New"/>
          <w:b/>
          <w:bCs/>
          <w:color w:val="002060"/>
          <w:sz w:val="32"/>
          <w:szCs w:val="32"/>
        </w:rPr>
        <w:t xml:space="preserve">   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เสนอโปรแกรมเส้นทางโรแมนติ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ัฐที่ตั้งอยู่ตอนเหนือสุดของประเทศอินเดียและเป็นดินแดนที่งดงามกลางหุบเขาหิมาลัย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คชเมีย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สวนดอกไม้และวิวทิวทัศน์อันสวยงามของภูเขาหิม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ัชมาฮ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ิ่งมหัศจรรย์ของ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นุสรณ์สถานแห่งความร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ทีมงานมัคคุเทศก์ที่ชำนาญงาน</w:t>
      </w:r>
    </w:p>
    <w:p>
      <w:pPr>
        <w:pStyle w:val="Normal"/>
        <w:rPr>
          <w:rFonts w:cs="CordiaUPC"/>
          <w:color w:val="000000"/>
          <w:sz w:val="20"/>
          <w:szCs w:val="20"/>
        </w:rPr>
      </w:pPr>
      <w:r>
        <w:rPr>
          <w:rFonts w:cs="CordiaUPC"/>
          <w:color w:val="000000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UPC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UPC"/>
          <w:color w:val="000000"/>
          <w:sz w:val="20"/>
          <w:szCs w:val="20"/>
        </w:rPr>
      </w:pPr>
      <w:r>
        <w:rPr>
          <w:rFonts w:cs="CordiaUPC"/>
          <w:color w:val="000000"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 -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9-457 9494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 ID Line : lekocean 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มาร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8-828 3886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- ID Line : 0988283886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ไผ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084-758 7776 - ID Line : 0847587776 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•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แท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4-758 7773 - ID Line : 0847587773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รุ๊ปเหมาหมู่คณ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093-646 8915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ID Line : oceansmil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675" cy="17176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ับข่าวสารท่องเที่ยว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โปรแกรมการเดินทา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อกเดินทาง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- 8 </w:t>
      </w:r>
      <w:r>
        <w:rPr>
          <w:rFonts w:cs="CordiaUPC"/>
          <w:color w:val="000000"/>
          <w:sz w:val="32"/>
          <w:sz w:val="32"/>
          <w:szCs w:val="32"/>
        </w:rPr>
        <w:t>เมษา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1 (</w:t>
      </w:r>
      <w:r>
        <w:rPr>
          <w:rFonts w:cs="CordiaUPC"/>
          <w:color w:val="000000"/>
          <w:sz w:val="32"/>
          <w:sz w:val="32"/>
          <w:szCs w:val="32"/>
        </w:rPr>
        <w:t>เทศกาลดอกทิวลิปบ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47,995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อกเดินทาง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 </w:t>
      </w:r>
      <w:r>
        <w:rPr>
          <w:rFonts w:cs="CordiaUPC"/>
          <w:color w:val="000000"/>
          <w:sz w:val="32"/>
          <w:szCs w:val="32"/>
        </w:rPr>
        <w:t xml:space="preserve">- 15 </w:t>
      </w:r>
      <w:r>
        <w:rPr>
          <w:rFonts w:cs="CordiaUPC"/>
          <w:color w:val="000000"/>
          <w:sz w:val="32"/>
          <w:sz w:val="32"/>
          <w:szCs w:val="32"/>
        </w:rPr>
        <w:t>เมษา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1 (</w:t>
      </w:r>
      <w:r>
        <w:rPr>
          <w:rFonts w:cs="CordiaUPC"/>
          <w:color w:val="000000"/>
          <w:sz w:val="32"/>
          <w:sz w:val="32"/>
          <w:szCs w:val="32"/>
        </w:rPr>
        <w:t>เทศกาลดอกทิวลิปบ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47,995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อกเดินทาง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 - 16 </w:t>
      </w:r>
      <w:r>
        <w:rPr>
          <w:rFonts w:cs="CordiaUPC"/>
          <w:color w:val="000000"/>
          <w:sz w:val="32"/>
          <w:sz w:val="32"/>
          <w:szCs w:val="32"/>
        </w:rPr>
        <w:t>เมษา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1 (</w:t>
      </w:r>
      <w:r>
        <w:rPr>
          <w:rFonts w:cs="CordiaUPC"/>
          <w:color w:val="000000"/>
          <w:sz w:val="32"/>
          <w:sz w:val="32"/>
          <w:szCs w:val="32"/>
        </w:rPr>
        <w:t>เทศกาลดอกทิวลิปบ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47,995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สนามบินสุวรรณภูมิ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ดลี วัดอัครชาดาม – อัครา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6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พร้อมก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ท่าอากาศยานสุวรรณภูมิ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ชั้น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</w:rPr>
        <w:t>4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ระต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 </w:t>
      </w:r>
      <w:r>
        <w:rPr>
          <w:rFonts w:cs="CordiaUPC"/>
          <w:color w:val="000000"/>
          <w:sz w:val="32"/>
          <w:sz w:val="32"/>
          <w:szCs w:val="32"/>
        </w:rPr>
        <w:t>แถ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P </w:t>
      </w:r>
      <w:r>
        <w:rPr>
          <w:rFonts w:cs="CordiaUPC"/>
          <w:color w:val="000000"/>
          <w:sz w:val="32"/>
          <w:sz w:val="32"/>
          <w:szCs w:val="32"/>
        </w:rPr>
        <w:t>เคาน์เต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JET AIRWAYS </w:t>
      </w:r>
      <w:r>
        <w:rPr>
          <w:rFonts w:cs="CordiaUPC"/>
          <w:color w:val="000000"/>
          <w:sz w:val="32"/>
          <w:sz w:val="32"/>
          <w:szCs w:val="32"/>
        </w:rPr>
        <w:t>เจ้าหน้าที่คอยต้อนรับและอำนวยความสะดวกใ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แนะนำให้โหลดของที่ไม่จำเป็นลงใต้ท้องเคร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ราะเจ้าหน้าที่อินเดียตรวจค่อนข้างละเอีย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ื่อเป็นการไม่เสียเวล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นะนำให้ถือเฉพาะกระเป๋าถือและของมีค่าขึ้นเครื่องเท่าน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นเครื่องมีบริการอาหารครับ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8.4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เดลี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ประเทศ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JET AIRWAYS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W65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1.4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่าอากาศยานนานาชาติอินทิราคานธีร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เดล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เวลาอินเดียช้ากว่าไทยประมาณชั่วโมงครึ่ง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ผ่านพิธีการตรวจคนเข้าเมืองและตรวจรับสัมภาระเรียบร้อย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สู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อัครชาดาม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Akshadham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สถาปัตยกรรมแบบฮินด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มีขนาดใหญ่สร้างขึ้นโด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Pramukh Swami Maharaj </w:t>
      </w:r>
      <w:r>
        <w:rPr>
          <w:rFonts w:cs="CordiaUPC"/>
          <w:color w:val="000000"/>
          <w:sz w:val="32"/>
          <w:sz w:val="32"/>
          <w:szCs w:val="32"/>
        </w:rPr>
        <w:t>ผู้นำนิก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Swamnarayan </w:t>
      </w:r>
      <w:r>
        <w:rPr>
          <w:rFonts w:cs="CordiaUPC"/>
          <w:color w:val="000000"/>
          <w:sz w:val="32"/>
          <w:sz w:val="32"/>
          <w:szCs w:val="32"/>
        </w:rPr>
        <w:t>ของศาสนาฮินด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ศูนย์รวมเกี่ยวกับอารยะธรรมอินเดียและมีการแสดงนิทรรศการเกี่ยวกับวัฒนธรรมและศิลปะ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อัค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เก่าแก่เมืองหนึ่งของประเทศ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คยเป็นศูนย์กลางการปกครองของอินเดียสมัยราชวงศ์โมกุลและเป็นสถานที่ตั้งของทัชมาฮ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ิวทิวทัศน์และวิถีชีวิตของชาวอินเดียระหว่างเส้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อัค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ข้า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FOUR POINT BY SHERATON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อัธยาศัย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อ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อัครา ทัชมาฮาล พระราชวังอัคราฟอร์ด – เดลี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ัชมาฮ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นุสรณ์สถานแห่งความรักที่ยิ่งใหญ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ตั้งอยู่ริมน้ำยมุน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ร้างขึ้นด้วยหินอ่อนสีขาวและหินทรายสีแด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ระดับประดาด้วยรัตนชาติหลากหลายชนิ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ช้เวลาในการสร้า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2 </w:t>
      </w:r>
      <w:r>
        <w:rPr>
          <w:rFonts w:cs="Cord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ื่อแสดงถึงความรักอันยิ่งใหญ่ของกษัตริย์ซาจาร์ฮ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อพระมเห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ุมตัสมาฮ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สวรรคตเนื่องจากการให้กำเนิดบุตรค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4 </w:t>
      </w:r>
      <w:r>
        <w:rPr>
          <w:rFonts w:cs="CordiaUPC"/>
          <w:color w:val="000000"/>
          <w:sz w:val="32"/>
          <w:sz w:val="32"/>
          <w:szCs w:val="32"/>
        </w:rPr>
        <w:t>ภายในทัชมาฮ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ที่บรรจุร่างของพระนางมุมตัสและกษัตริย์ซาจาร์ฮาลที่สวยงามโดดเด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ทัชมาฮ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ิดทุกวันศุกร์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อัคราฟอร์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ราชวังที่ยิ่งใหญ่สร้างขึ้นโดยใช้เวลาที่ยาวนานถึงสามยุคของกษัตริย์แห่งราชวงศ์โม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ลักษณะเป็นกำแพงสองชั้นและป้อมอาคารทางเข้าสี่ทิ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ประกอบด้วยพระราชว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ัสยิ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วนดอกไม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คารหินทรายสีแดงสร้างโดยกษัตริย์อัคบา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นี่ยังเป็นที่คุมขังกษัตริย์ซาจาร์ฮ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บุตรชายของพระองค์เ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องค์ใช้เวลาช่วงสุดท้ายของชีวิ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การมองผ่านแม่น้ำยุมนาไปยังทัชมาฮาลที่ซึ่งมเหสีสุดที่รักของพระองค์ประทับอยู่อย่างนิรันด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้อปปิ้งของฝากจากเมืองอัค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มควรแก่เวลานำท่าน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เดลลี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อาหาร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เข้า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ผ่อนกั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RADISON BLU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าม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ดลี – ศรีนาคา พาฮาลแกม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อินทิราคานธีร์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0.3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ศรีนาคา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00000"/>
          <w:sz w:val="32"/>
          <w:szCs w:val="32"/>
        </w:rPr>
        <w:t>(Srinagar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JET AIRWAYS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W601 (</w:t>
      </w:r>
      <w:r>
        <w:rPr>
          <w:rFonts w:cs="CordiaUPC"/>
          <w:color w:val="000000"/>
          <w:sz w:val="32"/>
          <w:sz w:val="32"/>
          <w:szCs w:val="32"/>
        </w:rPr>
        <w:t>บนเครื่องมีบริการอาหาร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1.5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ศรีนาค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ศรีนาค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หลวงฤดูร้อนแห่งแคว้นจัมมู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แคชเมีย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ตั้งอยู่ในหุบเขาแคชเมีย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ระดับความ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,730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ด้เชื่อว่าเป็นดินแดนแห่งทะเลสา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ยน้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วนดอกไม้และงานศิลป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้วยความงดงามของหุบเขาแคชเมียร์นี้เ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ศตวรรษ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7 </w:t>
      </w:r>
      <w:r>
        <w:rPr>
          <w:rFonts w:cs="CordiaUPC"/>
          <w:color w:val="000000"/>
          <w:sz w:val="32"/>
          <w:sz w:val="32"/>
          <w:szCs w:val="32"/>
        </w:rPr>
        <w:t>จักรพรรดิซาฮังคีร์และพระนางนูรชาฮ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ระบิดาและพระมารดาของพระเจ้าซาร์จาฮานผู้สร้างทัชมาฮาล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ได้เสร็จมาจากเมืองอัค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ื่อมาเที่ยวดินแดนในแถบนี้และทรงโปรดปรานทิวทัศน์แห่งหุบเขาแคชเมียร์มา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นมีพระบัญชาให้สร้างสวนดอกไม้และบ่อน้ำพุร้อนหลายแห่งเพื่อเป็นที่พักผ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ได้ถ่ายรูปกับวิวสวย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นั่งรถจิ๊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ั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-5 </w:t>
      </w:r>
      <w:r>
        <w:rPr>
          <w:rFonts w:cs="CordiaUPC"/>
          <w:color w:val="000000"/>
          <w:sz w:val="32"/>
          <w:sz w:val="32"/>
          <w:szCs w:val="32"/>
        </w:rPr>
        <w:t>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พาฮาลแกม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รือ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หุบเขาแก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มีความ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130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หนือระดับน้ำทะเ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สถานที่ถ่ายทำภาพยนตร์ของอินเดียหลายเร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ะหว่างเส้นทางในช่วงเดือนเมษายนท่านจะได้สัมผัสกับทุ่งดอกมัสตาดสีเหลืองขนาดใหญ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ุ่งดอกทิวลิปป่าและวิวทิวทัศน์อันสวยงามระหว่างทาง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แวะถ่ายรูปกับวิวสวยๆระหว่างเส้นทา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6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พาฮาแก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มบรรยากาศที่สวยงามของเมืองพาฮาแกมที่สวยงานด้วยวิวภูเขาหิม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ุ่งหญ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่าส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วิถีชีวิตของชาวบ้า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) </w:t>
      </w:r>
      <w:r>
        <w:rPr>
          <w:rFonts w:cs="CordiaUPC"/>
          <w:color w:val="000000"/>
          <w:sz w:val="32"/>
          <w:sz w:val="32"/>
          <w:szCs w:val="32"/>
        </w:rPr>
        <w:t>หลังอาหารให้ท่านพักผ่อนกั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HILL TOP HOTEL </w:t>
      </w:r>
      <w:r>
        <w:rPr>
          <w:rFonts w:cs="CordiaUPC"/>
          <w:color w:val="000000"/>
          <w:sz w:val="32"/>
          <w:sz w:val="32"/>
          <w:szCs w:val="32"/>
        </w:rPr>
        <w:t>หรือระดับเดียวกั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ี่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พาฮาลแกม กิจกรรมขี่ม้า – ศรีนาคา สวนชาลิมาร์ สวนนิชาท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โรงแรมบ้านเรือ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) </w:t>
      </w:r>
      <w:r>
        <w:rPr>
          <w:rFonts w:cs="CordiaUPC"/>
          <w:color w:val="000000"/>
          <w:sz w:val="32"/>
          <w:sz w:val="32"/>
          <w:szCs w:val="32"/>
        </w:rPr>
        <w:t>หลังอาหารสนุกสนานกับกิจกร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ขี่ม้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มีคนจูง</w:t>
      </w:r>
      <w:r>
        <w:rPr>
          <w:rFonts w:cs="CordiaUPC"/>
          <w:b/>
          <w:bCs/>
          <w:color w:val="C0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ชมหุบเขามีสายน้ำที่ไหลมาบรรจบกันเป็นแม่น้ำริดเดอร์ที่พาฮาลแก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่านสามารถชมความงามของธรรมชาติและหมู่บ้านที่มีวิถีชีวิตแบบพื้นบ้านของชาวแคชเมีย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ส้นทางการขี่ม้าอาจแตกต่างไปตามฤดูก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ค่าทัวร์รวมค่าขี่ม้าไว้แล้วครับ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สำหรับท่านที่ไม่ต้องการขี่ม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มารถเที่ยวเดินชมบรรยากาศของพาฮาแกมก็ได้</w:t>
      </w:r>
    </w:p>
    <w:p>
      <w:pPr>
        <w:pStyle w:val="Normal"/>
        <w:ind w:left="1440" w:hanging="1440"/>
        <w:rPr/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กลับ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ศรีนาค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ไป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วนโม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ตั้งอยู่รอบทะเลสาบด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วนชาลิมาร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Shalimar Garden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สวนดอกไม้ที่สร้างขึ้นสมัยราชวงศ์โม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่อสร้างโดยจักรพรรดิซาฮังคีร์เพื่อพระมเหสีพระนางนูรชาฮ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เมืองศรีนาคาเป็นเมืองที่มีชื่อเสียงในการจัดสวนตามแบบสมัยของราชวงศ์โม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นื่องจากภูมิอากาศเย็นสบายเหมาะสมในการเจริญเติบโตของต้นไม้ดอกไม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ึงกลายเป็นที่ประทับพักผ่อนของกษัตริย์ราชวงศ์โมกุลในอดี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ต้นเมเปิลอายุ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00 </w:t>
      </w:r>
      <w:r>
        <w:rPr>
          <w:rFonts w:cs="Cord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้นปอปลา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้นทิวลิ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ดอกไม้นานาชนิดตามฤดูก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วนนิชาท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วนแห่งความสุข</w:t>
      </w:r>
      <w:r>
        <w:rPr>
          <w:rFonts w:cs="CordiaUPC"/>
          <w:b/>
          <w:bCs/>
          <w:color w:val="C0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วิวทิวทัศน์ของทะเลสาบที่งด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โรงงานทำพรมเปอร์เซ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เข้าสู่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เ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DELUXE HOUSE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บ้านเ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1) </w:t>
      </w:r>
      <w:r>
        <w:rPr>
          <w:rFonts w:cs="CordiaUPC"/>
          <w:color w:val="000000"/>
          <w:sz w:val="32"/>
          <w:sz w:val="32"/>
          <w:szCs w:val="32"/>
        </w:rPr>
        <w:t>หลังอาหารให้ท่านช้อปปิ้งกั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จะมีพ่อค้าพายเรือนำสิ้นค้ามาขายถึงบนเ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้าพาสมีน่า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เปเปอร์มาเช่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สร้อยคอ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กำไร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เครื่องเง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ฯล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าคาต้องต่อรองกันแบบสุดๆนะครับ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ที่ยวพาฮาแกม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วยตลอดปี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ที่ยวเดือนไหนดี</w:t>
      </w:r>
      <w:r>
        <w:rPr>
          <w:rFonts w:cs="CordiaUPC"/>
          <w:b/>
          <w:bCs/>
          <w:color w:val="C00000"/>
          <w:sz w:val="32"/>
          <w:szCs w:val="32"/>
        </w:rPr>
        <w:t>?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่วงปลายเดือนพฤศจิกายน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มีน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ิวทิวทัศน์สว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นยอดเขาปกคลุมด้วยหิมะ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่วงเดือนเมษายน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พฤษภ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ิวทิวทัศน์สว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หว่างทางมีทุ่งดอกมัสตาร์ดสีเหลือ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่วงเดือนมิถุนายน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กันยา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เต็มไปด้วยทุ่งหญ้าสีเขี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กาศเย็นสบา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่วงใบไม้ร่ว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ดือนกันยายน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ตุล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ทุ่งดอกเชฟฟ่อนสีม่ว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กาศเย็นสบาย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ห้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ศรีนาค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คเบิลคาร์ – กุลมาร์ค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ศรีนาคา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) </w:t>
      </w:r>
      <w:r>
        <w:rPr>
          <w:rFonts w:cs="CordiaUPC"/>
          <w:color w:val="000000"/>
          <w:sz w:val="32"/>
          <w:sz w:val="32"/>
          <w:szCs w:val="32"/>
        </w:rPr>
        <w:t>หลังอาหาร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ุลมาร์ค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Gulmarg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ยะ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6 </w:t>
      </w:r>
      <w:r>
        <w:rPr>
          <w:rFonts w:cs="CordiaUPC"/>
          <w:color w:val="000000"/>
          <w:sz w:val="32"/>
          <w:sz w:val="32"/>
          <w:szCs w:val="32"/>
        </w:rPr>
        <w:t>กิโล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ุ่งหญ้าแห่งดอกไม้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Meadow of Flower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่าสนและวิวทิวทัศน์อัน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ช่วงฤดูร้อนที่นี่จะเป็นที่ตั้งของสนามกอล์ฟที่สูงที่สุดใน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หรับในช่วงฤดูหนาวที่นี่เป็นสถานที่เล่นสกีในฤดูหน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อกจากนี้กุลมาร์คยังเป็นสถานที่ถ่ายทำภาพยนตร์อีกหลายเร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ลอดเส้นทางสู่กุลมาร์คจะผ่านหมู่บ้านชาวพื้นเมืองและเทือกเขาหิมะสลับซับซ้อนสวยงาม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3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ขึ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คเบิลคาร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ฟส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กระเช้าลอยฟ้าหรือกอนโดลา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ไปจน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ยอดเขากุลมาร์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หว่างทางขึ้นสู่ยอดเขากุลมาร์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่านจะพบเห็นหมู่บ้านยิปซ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จะอพยพไปอยู่ที่เมืองจัมมูในช่วงฤดูหน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จะกลับมาอยู่อาศัยในช่วงฤดูร้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่อถึงบนยอดเขากุลมาร์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ถ่ายรูปกับทิวทัศน์ภูเขาซึ่งเป็นส่วนหนึ่งของเทือกเขาหิมาลัยที่ปกคลุมด้วยหิมะสวยงามในทุกทิศ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ท่านสามารถเล่นสกีหรือเล่นลากเลื่อนหิมะได้ระหว่างช่วงฤดูใบไม้ผล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ค</w:t>
      </w:r>
      <w:r>
        <w:rPr>
          <w:rFonts w:cs="CordiaUPC"/>
          <w:color w:val="000000"/>
          <w:sz w:val="32"/>
          <w:szCs w:val="32"/>
        </w:rPr>
        <w:t xml:space="preserve">. – </w:t>
      </w:r>
      <w:r>
        <w:rPr>
          <w:rFonts w:cs="CordiaUPC"/>
          <w:color w:val="000000"/>
          <w:sz w:val="32"/>
          <w:sz w:val="32"/>
          <w:szCs w:val="32"/>
        </w:rPr>
        <w:t>เม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ย</w:t>
      </w:r>
      <w:r>
        <w:rPr>
          <w:rFonts w:cs="CordiaUPC"/>
          <w:color w:val="000000"/>
          <w:sz w:val="32"/>
          <w:szCs w:val="32"/>
        </w:rPr>
        <w:t xml:space="preserve">. </w:t>
      </w:r>
      <w:r>
        <w:rPr>
          <w:rFonts w:cs="CordiaUPC"/>
          <w:color w:val="000000"/>
          <w:sz w:val="32"/>
          <w:sz w:val="32"/>
          <w:szCs w:val="32"/>
        </w:rPr>
        <w:t>ค่าเล่นสกีและลากเลื่อนหิม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รวมในค่าทัวร์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มัสยิดจาร์ม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มัสยิสเก่าแก่แห่งเมืองศรีนาคาและให้ท่านได้ช้อปปิ้งสินค้าพื้นเมืองที่ตลาดพื้นเมืองรอบๆมัสยิด</w:t>
      </w:r>
    </w:p>
    <w:p>
      <w:pPr>
        <w:pStyle w:val="Normal"/>
        <w:ind w:left="1440" w:hanging="1440"/>
        <w:rPr/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บนเ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4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อัธยาศัย…</w:t>
      </w:r>
      <w:r>
        <w:rPr>
          <w:rFonts w:cs="CordiaUPC"/>
          <w:color w:val="000000"/>
          <w:sz w:val="32"/>
          <w:szCs w:val="32"/>
        </w:rPr>
        <w:t>.(</w:t>
      </w:r>
      <w:r>
        <w:rPr>
          <w:rFonts w:cs="CordiaUPC"/>
          <w:color w:val="000000"/>
          <w:sz w:val="32"/>
          <w:sz w:val="32"/>
          <w:szCs w:val="32"/>
        </w:rPr>
        <w:t>พักโรงแรมเ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DELUXE HOUSE BOAT)</w:t>
      </w:r>
    </w:p>
    <w:p>
      <w:pPr>
        <w:pStyle w:val="Normal"/>
        <w:rPr/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ที่ยวกุลมาร์ก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ดือนไหนดี</w:t>
      </w:r>
      <w:r>
        <w:rPr>
          <w:rFonts w:cs="CordiaUPC"/>
          <w:b/>
          <w:bCs/>
          <w:color w:val="C00000"/>
          <w:sz w:val="32"/>
          <w:szCs w:val="32"/>
        </w:rPr>
        <w:t>?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่วงปลายเดือนธันวาคม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พฤษภ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ุลมาร์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เต็มไปด้วยลานน้ำแข็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ได้ครับ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่วงเดือนมิถุนายน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กันยา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ุลมาร์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เต็มไปด้วยทุ่งหญ้าสีเขี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กาศเย็น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่วงใบไม้ร่ว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ดือนตุลาคม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ปลายเดือนธันว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ุ่งหญ้าที่กุลมาร์คเริ่มแห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กาศหนาวคร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มารถเที่ยวได้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ห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ศรีนาคา – โซนามาร์ค กราเซียร์น้ำแข็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วนดอกทิวลิป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5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โซนามาร์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หล่งท่องเที่ยวทางธรรมชาติที่สวยงามข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าเซียร์น้ำแข็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ส้นทางนี้จะเป็นเส้นทางที่มีทิวทัศน์สวยตลอดเส้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หว่างทางผ่านชมป่าวอลนัตใหญ่ที่ปลูกเรียงรายตลอดสองข้างทางและภูเขาหิมะที่มีรูปทางแปลกต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ัดเป็นเส้นทางที่มีวิวทิวทัศน์ที่สวยงามที่สุดเส้นหนึ่งของแคชเมีย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ถ่ายรูปกับวิวทิวทัศน์ระหว่างทาง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cs="CordiaUPC"/>
          <w:color w:val="000000"/>
          <w:sz w:val="32"/>
          <w:sz w:val="32"/>
          <w:szCs w:val="32"/>
        </w:rPr>
        <w:t>นำท่าน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ราเซียน้ำแข็งโซนามาร์ค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6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ความงามข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ลาเซียร์โซนามาร์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ได้ถ่ายรูปของวิวทิวทัศน์ที่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ออกเดินทางกลับศรีนาค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ทศกาลดอกทิวลิปบานที่สวนทิวลิ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จัดขึ้นประมาณ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- 20 </w:t>
      </w:r>
      <w:r>
        <w:rPr>
          <w:rFonts w:cs="CordiaUPC"/>
          <w:color w:val="000000"/>
          <w:sz w:val="32"/>
          <w:sz w:val="32"/>
          <w:szCs w:val="32"/>
        </w:rPr>
        <w:t>เมษายน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เที่ยวชมดอกทิวลิปหลากสีสันที่บานสะพรั่งทั้งส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ฉากหลังที่เป็นภูเขา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พักผ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่ายรูปกันตามสบาย</w:t>
      </w:r>
    </w:p>
    <w:p>
      <w:pPr>
        <w:pStyle w:val="Normal"/>
        <w:ind w:left="1440" w:hanging="1440"/>
        <w:rPr/>
      </w:pPr>
      <w:r>
        <w:rPr>
          <w:rFonts w:cs="CordiaUPC"/>
          <w:color w:val="000000"/>
          <w:sz w:val="32"/>
          <w:szCs w:val="32"/>
        </w:rPr>
        <w:t xml:space="preserve">18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ษัทอาหารเย็นบนเ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7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บวิวของทะเลสาบดาลที่สวยงามได้ไม่รู้เบื่อตามอัธยาศัย</w:t>
      </w:r>
      <w:r>
        <w:rPr>
          <w:rFonts w:cs="CordiaUPC"/>
          <w:color w:val="000000"/>
          <w:sz w:val="32"/>
          <w:szCs w:val="32"/>
        </w:rPr>
        <w:t>...(</w:t>
      </w:r>
      <w:r>
        <w:rPr>
          <w:rFonts w:cs="CordiaUPC"/>
          <w:color w:val="000000"/>
          <w:sz w:val="32"/>
          <w:sz w:val="32"/>
          <w:szCs w:val="32"/>
        </w:rPr>
        <w:t>พักโรงแรมเ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DELUXE HOUSE BOAT)</w:t>
      </w:r>
    </w:p>
    <w:p>
      <w:pPr>
        <w:pStyle w:val="Normal"/>
        <w:rPr/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ที่ยวโซนามาร์ค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ดือนไหนดี</w:t>
      </w:r>
      <w:r>
        <w:rPr>
          <w:rFonts w:cs="CordiaUPC"/>
          <w:b/>
          <w:bCs/>
          <w:color w:val="C00000"/>
          <w:sz w:val="32"/>
          <w:szCs w:val="32"/>
        </w:rPr>
        <w:t>?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่วงหน้าหน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ลายเดือนมกราคม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มีน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ซนามาร์คปิดนะคร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ราะถนนปกคลุมด้วยหิม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ถไม่สามารถเข้าได้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่วงใบไม้ผลิ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ดือนเมษา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ซนามาร์คปกคลุมด้วยลานน้ำแข็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ถสามารถเข้า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ช่วงสวยที่สุด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่วงใบไม้ผลิ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ดือนพฤษภาคม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มิถุนา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ซนามาร์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้ำแข็งเริ่มละล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นยอดเขายังมีหิมะปกคลุ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มารถเที่ยวได้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่วงฤดูร้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ดือนกรกฏาคม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กันยา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ซนามาร์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มีแต่ทุ่งหญ้าสีเขี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นยอดเขายังมีหิมะปกคลุมอยู่เล็ก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มารถเที่ยวได้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่วงใบไม้ร่ว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ดือนตุลาคม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ปลายเดือนธันว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ุ่งหญ้าที่โซนามาร์คเริ่มแห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กาศหนาวคร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มารถเที่ยวได้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C00000"/>
          <w:sz w:val="32"/>
          <w:szCs w:val="32"/>
        </w:rPr>
        <w:t>•</w:t>
      </w:r>
      <w:r>
        <w:rPr>
          <w:rFonts w:cs="Cordia New"/>
          <w:color w:val="C00000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หมายเหตุ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เทศกาลดอกทิวลิปบานที่แคชเมีย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ัดขึ้นปีละครั้งประมาณ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- 20 </w:t>
      </w:r>
      <w:r>
        <w:rPr>
          <w:rFonts w:cs="CordiaUPC"/>
          <w:color w:val="000000"/>
          <w:sz w:val="32"/>
          <w:sz w:val="32"/>
          <w:szCs w:val="32"/>
        </w:rPr>
        <w:t>เมษา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จากนี้สวนดอกทิวลิปก็จะปิดนะครับ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เจ็ด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ศรีนาคา ล่องเรือทะเลสาบดาล มัสยิดขาว เดลี – สุวรรณภูมิ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8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ล่องเรือสิคาร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รือพายแบบแคชเมียร์</w:t>
      </w:r>
      <w:r>
        <w:rPr>
          <w:rFonts w:cs="CordiaUPC"/>
          <w:b/>
          <w:bCs/>
          <w:color w:val="C00000"/>
          <w:sz w:val="32"/>
          <w:szCs w:val="32"/>
        </w:rPr>
        <w:t xml:space="preserve">)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ในทะเลสาบด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ทัศนียภาพของเทือกเขาที่ล้อมรอบทะเลสาบด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สวนผักลอยน้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ิถีชีวิตชาวบ้านที่น่ารักริมน้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ูเขาหิมะที่สวยงามล้อมรอบทะเลสา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ใช้เวลาในการล่องเ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rFonts w:cs="CordiaUPC"/>
          <w:color w:val="000000"/>
          <w:sz w:val="32"/>
          <w:szCs w:val="32"/>
        </w:rPr>
        <w:t xml:space="preserve">.)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มัสยิดข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ให้ท่านได้ช้อปปิ้งสินค้าพื้นเมืองที่ตลาดพื้นเมืองดังเดิมของเมืองศรีนาค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6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สนามบินศรีนาค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6.5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เหิรฟ้า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เดล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JET AIRWAYS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W604 (</w:t>
      </w:r>
      <w:r>
        <w:rPr>
          <w:rFonts w:cs="CordiaUPC"/>
          <w:color w:val="000000"/>
          <w:sz w:val="32"/>
          <w:sz w:val="32"/>
          <w:szCs w:val="32"/>
        </w:rPr>
        <w:t>บนเครื่องมีบริการอาหาร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8.2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เดินทา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เดล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รอต่อเครื่องเพื่อเดินทางกลับประเทศ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ทานอาหารค่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ิสระตามอัธยาศัยที่ภายในสนามบิ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23.1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กลับ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ุงเทพ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JET AIRWAYS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W64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แปด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นามบินสุวรรณภูมิ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CordiaUPC"/>
          <w:color w:val="000000"/>
          <w:sz w:val="32"/>
          <w:szCs w:val="32"/>
        </w:rPr>
        <w:t xml:space="preserve">04.5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วัสดิภาพ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0"/>
          <w:szCs w:val="20"/>
        </w:rPr>
      </w:pPr>
      <w:r>
        <w:rPr>
          <w:rFonts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410"/>
        <w:gridCol w:w="2659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อัตราค่าบริการ </w:t>
            </w:r>
            <w:r>
              <w:rPr>
                <w:b/>
                <w:bCs/>
                <w:color w:val="C00000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รวมค่าวีซ่า </w:t>
            </w:r>
            <w:r>
              <w:rPr>
                <w:b/>
                <w:bCs/>
                <w:color w:val="C00000"/>
                <w:sz w:val="32"/>
                <w:szCs w:val="32"/>
              </w:rPr>
              <w:t xml:space="preserve">E-Visa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>แล้ว</w:t>
            </w:r>
            <w:r>
              <w:rPr>
                <w:b/>
                <w:bCs/>
                <w:color w:val="C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ท่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เสริมเตีย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47</w:t>
            </w:r>
            <w:r>
              <w:rPr>
                <w:sz w:val="32"/>
                <w:szCs w:val="32"/>
              </w:rPr>
              <w:t>,9</w:t>
            </w:r>
            <w:r>
              <w:rPr>
                <w:sz w:val="32"/>
                <w:szCs w:val="32"/>
              </w:rPr>
              <w:t>95</w:t>
            </w:r>
            <w:r>
              <w:rPr>
                <w:sz w:val="32"/>
                <w:szCs w:val="32"/>
              </w:rPr>
              <w:t>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47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995</w:t>
            </w:r>
            <w:r>
              <w:rPr>
                <w:sz w:val="32"/>
                <w:szCs w:val="32"/>
              </w:rPr>
              <w:t>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46</w:t>
            </w:r>
            <w:r>
              <w:rPr>
                <w:sz w:val="32"/>
                <w:szCs w:val="32"/>
              </w:rPr>
              <w:t>,9</w:t>
            </w:r>
            <w:r>
              <w:rPr>
                <w:sz w:val="32"/>
                <w:szCs w:val="32"/>
              </w:rPr>
              <w:t>95</w:t>
            </w:r>
            <w:r>
              <w:rPr>
                <w:sz w:val="32"/>
                <w:szCs w:val="32"/>
              </w:rPr>
              <w:t>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,9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พักเดี่ยว เพิ่มท่านละ 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</w:rPr>
              <w:t>9</w:t>
            </w:r>
            <w:r>
              <w:rPr>
                <w:color w:val="000000"/>
                <w:sz w:val="32"/>
                <w:szCs w:val="32"/>
              </w:rPr>
              <w:t xml:space="preserve">00 </w:t>
            </w:r>
            <w:r>
              <w:rPr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 xml:space="preserve">ลูกค้าเก่า ลดท่านละ </w:t>
            </w:r>
            <w:r>
              <w:rPr>
                <w:sz w:val="32"/>
                <w:szCs w:val="32"/>
              </w:rPr>
              <w:t>400.-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รณีไม่ต้องทำวีซ่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ับส่วนลดท่า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1,800.-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รุ๊ปเหมาหมู่คณ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15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ท่านขึ้นไป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ออกเดินทางได้ทุกวั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(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ีไกด์เดินทางจากกรุงเทพฯตลอดการเดินทาง</w:t>
            </w:r>
            <w:r>
              <w:rPr>
                <w:rFonts w:cs="CordiaUPC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ทริปอินเดีย</w:t>
            </w:r>
            <w:r>
              <w:rPr>
                <w:rFonts w:cs="CordiaUPC"/>
                <w:color w:val="000000"/>
                <w:sz w:val="32"/>
                <w:szCs w:val="32"/>
              </w:rPr>
              <w:t>-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แคชเมียร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ารให้การบริการต่างๆ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ชาวอินเดียจะขอทิป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ูดง่ายๆคือตั้งแต่ออกจากสนามบินจนขึ้นเครื่องวันกล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ดังนั้นทริปนี้จะรวมค่าทิปโรงแร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้านอาห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บริการต่างๆไว้ให้แล้วคร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(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ยกเว้นค่าทิปไกด์และคนขับรถ</w:t>
            </w:r>
            <w:r>
              <w:rPr>
                <w:rFonts w:cs="CordiaUPC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ท่านที่ต่อเครื่องไปต่างจังหวั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ต้องเผื่อเวลาอย่างน้อ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-4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เพราะต้องผ่านตม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ับกระเป๋า</w:t>
            </w:r>
          </w:p>
        </w:tc>
      </w:tr>
    </w:tbl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ค่าตั๋วเครื่องบิน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JET AIRWAYS </w:t>
      </w:r>
      <w:r>
        <w:rPr>
          <w:rFonts w:cs="CordiaUPC"/>
          <w:color w:val="000000"/>
          <w:sz w:val="32"/>
          <w:sz w:val="32"/>
          <w:szCs w:val="32"/>
        </w:rPr>
        <w:t>ตามโปรแกรมทัวร์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โรงแรม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ห้อง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ท่า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ค่าอาหารทุกมื้อพร้อมอาหารว่างและเครื่องดื่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ตามระบุในรายการ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ค่ารถปรับอากาศนำเที่ยว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ค่าประกันอุบัติ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งเงินค่ารั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00,000.- / </w:t>
      </w:r>
      <w:r>
        <w:rPr>
          <w:rFonts w:cs="CordiaUPC"/>
          <w:color w:val="000000"/>
          <w:sz w:val="32"/>
          <w:sz w:val="32"/>
          <w:szCs w:val="32"/>
        </w:rPr>
        <w:t>เสียชีวิ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,00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ผู้เดินทางสำรองจ่ายไปก่อนตามเงื่อนไขกรมธรรม์ประกันอุบัติเหตุแบบกลุ่ม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6.</w:t>
      </w:r>
      <w:r>
        <w:rPr>
          <w:rFonts w:cs="CordiaUPC"/>
          <w:color w:val="000000"/>
          <w:sz w:val="32"/>
          <w:sz w:val="32"/>
          <w:szCs w:val="32"/>
        </w:rPr>
        <w:t>ค่าภาษีสนามบ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+ </w:t>
      </w:r>
      <w:r>
        <w:rPr>
          <w:rFonts w:cs="CordiaUPC"/>
          <w:color w:val="000000"/>
          <w:sz w:val="32"/>
          <w:sz w:val="32"/>
          <w:szCs w:val="32"/>
        </w:rPr>
        <w:t>ค่าภาษีอินเดี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7.</w:t>
      </w:r>
      <w:r>
        <w:rPr>
          <w:rFonts w:cs="CordiaUPC"/>
          <w:color w:val="000000"/>
          <w:sz w:val="32"/>
          <w:sz w:val="32"/>
          <w:szCs w:val="32"/>
        </w:rPr>
        <w:t>ค่าวีซ่าและค่าธรรมเนียมเข้าชมสถานที่ต่างๆ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8.</w:t>
      </w:r>
      <w:r>
        <w:rPr>
          <w:rFonts w:cs="CordiaUPC"/>
          <w:color w:val="000000"/>
          <w:sz w:val="32"/>
          <w:sz w:val="32"/>
          <w:szCs w:val="32"/>
        </w:rPr>
        <w:t>ค่าทิปพนักงาน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้านอาห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ขี่ม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ล่องเรือ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9.</w:t>
      </w:r>
      <w:r>
        <w:rPr>
          <w:rFonts w:cs="CordiaUPC"/>
          <w:color w:val="000000"/>
          <w:sz w:val="32"/>
          <w:sz w:val="32"/>
          <w:szCs w:val="32"/>
        </w:rPr>
        <w:t>มัคคุเทศก์นำเที่ยวตลอดการเดินทาง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ค่าบริการนี้ไม่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ค่าน้ำหนักเกินพิกัดตามสายการบินกำหน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0 </w:t>
      </w:r>
      <w:r>
        <w:rPr>
          <w:rFonts w:cs="CordiaUPC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ทิปไกด์และคนขับรถ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วั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 </w:t>
      </w:r>
      <w:r>
        <w:rPr>
          <w:rFonts w:cs="CordiaUPC"/>
          <w:color w:val="000000"/>
          <w:sz w:val="32"/>
          <w:sz w:val="32"/>
          <w:szCs w:val="32"/>
        </w:rPr>
        <w:t>ดอลล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5 </w:t>
      </w:r>
      <w:r>
        <w:rPr>
          <w:rFonts w:cs="CordiaUPC"/>
          <w:color w:val="000000"/>
          <w:sz w:val="32"/>
          <w:sz w:val="32"/>
          <w:szCs w:val="32"/>
        </w:rPr>
        <w:t>ดอลล่า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ค่าทิปหัวหน้าทัวร์จากเมือง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วั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0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50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ิ่งที่ควรนำติดตั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กล้องถ่ายรูป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ของใช้ส่วน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ยารักษาโรคประจำ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รองเท้าสวมใส่สบาย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เสื้อกันหนาว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วางมัดจำ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่งชื่อ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นามส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ษาอังกฤ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รงกับหน้าพาสปอร์ต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ใบโอนเงินและระบุโปรแกรมทัวร์มาให้ด้วยนะครับ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ส่วนที่เหลือชำระ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ร้อมแฟกซ์ใบโอนเงินและระบุโปรแกรมทัวร์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ารยกเลิกทัวร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่อน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นเงินให้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เก็บค่ามัดจำทัวร์หรือเก็บค่าใช้จ่ายตามความเป็นจริงครับ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มายเลขบัญช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. </w:t>
      </w:r>
      <w:r>
        <w:rPr>
          <w:rFonts w:cs="CordiaUPC"/>
          <w:color w:val="000000"/>
          <w:sz w:val="32"/>
          <w:sz w:val="32"/>
          <w:szCs w:val="32"/>
        </w:rPr>
        <w:t>ธนาคารกรุง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พรอมานา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แฟชั่นไอส์แลนด์</w:t>
      </w:r>
      <w:r>
        <w:rPr>
          <w:rFonts w:cs="CordiaUPC"/>
          <w:color w:val="000000"/>
          <w:sz w:val="32"/>
          <w:szCs w:val="32"/>
        </w:rPr>
        <w:t xml:space="preserve">2) </w:t>
      </w:r>
      <w:r>
        <w:rPr>
          <w:rFonts w:cs="CordiaUPC"/>
          <w:color w:val="000000"/>
          <w:sz w:val="32"/>
          <w:sz w:val="32"/>
          <w:szCs w:val="32"/>
        </w:rPr>
        <w:t>บัญชีออมทรัพย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บัญช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85 – 8 – 46860 – 1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2. </w:t>
      </w:r>
      <w:r>
        <w:rPr>
          <w:rFonts w:cs="CordiaUPC"/>
          <w:color w:val="000000"/>
          <w:sz w:val="32"/>
          <w:sz w:val="32"/>
          <w:szCs w:val="32"/>
        </w:rPr>
        <w:t>ธนาคารยูโอบ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อโศกมนตร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ัญชีกระแสรายวั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03 – 363 – 047 – 2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3. </w:t>
      </w:r>
      <w:r>
        <w:rPr>
          <w:rFonts w:cs="CordiaUPC"/>
          <w:color w:val="000000"/>
          <w:sz w:val="32"/>
          <w:sz w:val="32"/>
          <w:szCs w:val="32"/>
        </w:rPr>
        <w:t>ธนาคารทหาร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รามอินท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ม</w:t>
      </w:r>
      <w:r>
        <w:rPr>
          <w:rFonts w:cs="CordiaUPC"/>
          <w:color w:val="000000"/>
          <w:sz w:val="32"/>
          <w:szCs w:val="32"/>
        </w:rPr>
        <w:t xml:space="preserve">.8 </w:t>
      </w:r>
      <w:r>
        <w:rPr>
          <w:rFonts w:cs="CordiaUPC"/>
          <w:color w:val="000000"/>
          <w:sz w:val="32"/>
          <w:sz w:val="32"/>
          <w:szCs w:val="32"/>
        </w:rPr>
        <w:t>บัญชีกระแสรายวัน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062 – 1 – 07414 – 5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4. </w:t>
      </w:r>
      <w:r>
        <w:rPr>
          <w:rFonts w:cs="CordiaUPC"/>
          <w:color w:val="000000"/>
          <w:sz w:val="32"/>
          <w:sz w:val="32"/>
          <w:szCs w:val="32"/>
        </w:rPr>
        <w:t>ธนาคารกสิกร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แฟชั่นไอส์แลนด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ัญชีออมทรัพย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ายพรชน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ศักดิ์ธาน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720 – 2 – 18666 – 8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อกสารเดินทา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หนังสือเดินทางที่มีอายุการใช้งานเหลือไม่น้อย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นับจากวันเดินทาง</w:t>
      </w:r>
      <w:r>
        <w:rPr>
          <w:rFonts w:cs="CordiaUPC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หนังสือเดินทางควรมีหน้าว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หรับประทับตราวีซ่าและตราเข้า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ออ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หน้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รูปถ่ายสีหน้าตร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ื้นหลังสีข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นา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x2 </w:t>
      </w:r>
      <w:r>
        <w:rPr>
          <w:rFonts w:cs="CordiaUPC"/>
          <w:color w:val="000000"/>
          <w:sz w:val="32"/>
          <w:sz w:val="32"/>
          <w:szCs w:val="32"/>
        </w:rPr>
        <w:t>นิ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รู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ห้ามใส่เครื่องแบบราชการ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และต้องไม่ใช่สติ๊กเก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รูปพริ้นซ์จากคอมพิวเต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ูปใหม่ถ่ายไม่เก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เดือ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กรุณาส่งเอกสารล่วงหน้า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5 </w:t>
      </w:r>
      <w:r>
        <w:rPr>
          <w:rFonts w:cs="CordiaUPC"/>
          <w:color w:val="000000"/>
          <w:sz w:val="32"/>
          <w:sz w:val="32"/>
          <w:szCs w:val="32"/>
        </w:rPr>
        <w:t>วันนะครับ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ถานฑูตอินเดียอาจปฏิเสธไม่รับทำวีซ่าให้พาสปอร์ตของท่าน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ในกรณีดังนี้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ชื่อเป็นผู้ช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ต่ส่งรูปถ่ายที่ดูเป็นหญ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ว้ผมย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แต่งหน้าทาปาก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นำรูปถ่ายเก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ถ่ายไว้เกิน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เดือนมาใช้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นำรูปถ่ายที่มีวิวด้านหล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ถ่ายเล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รูปยืนเอียงข้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าตัดใช้เพื่อยื่นทำวีซ่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นำรูปถ่ายที่เป็นกระดาษถ่ายสติคเก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รูปที่พริ้นซ์จากคอมพิวเตอร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มาย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ทุกครั้งที่ท่านโอนเง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ุณาเขียน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บอร์โทรศัพท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ปรแกรม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าให้ด้วยนะคร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ย่าแฟกซ์สลิปม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ย่างเดี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ราะเราไม่รู้ว่าเป็นของใครและจะส่งใบเสร็จให้ท่านไม่ได้นะครับ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งื่อนไขอื่นๆ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าคาทัวร์นี้ไม่รวมภาษีมูลค่าเพิ่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%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บริการห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 %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ับเฉพาะผู้มีประสงค์เดินทางเพื่อการท่องเที่ยวเท่านั้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ถูกเจ้าหน้าที่ตรวจคนเข้าเมืองของประเทศไทยหรือประเทศปลาย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ฎิเสธการเข้าหรือออกเมืองด้วยเหตุผล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็ต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ให้ท่านไม่สามารถเดินทางต่อไป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เป็นเหตุซึ่งอยู่นอกเหนือความรับผิดชอบขอ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ที่จะไม่คืนเงินค่าทัวร์บางส่วนหรือ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รับผิดชอบต่อค่าใช้จ่ายในกรณีที่เกิดเหตุสุดวิส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ยกเลิกเที่ยว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ล่าช้าของ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ัยธรรม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จลาจ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ทั้งทรัพย์สินที่สูญหายหรือเสียหายระหว่างการเดินทางที่เกิดขึ้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ระหว่างเดินทางหากท่านไม่ใช้บริการ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ว่าทั้งหมดหรือบางส่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ว่าท่านสละสิทธิ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ามารถเรียกร้องขอค่าบริการคืนได้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เปลี่ยนแปลงรายการนำเที่ยวตามความเหมาะสมและสถานการณ์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ั้งนี้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ยึดถือและคำนึงถึงความปลอดภ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ถึงผลประโยชน์สูงสุดของลูกค้าเป็นสำคัญ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Style8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9:00Z</dcterms:created>
  <dc:creator>.</dc:creator>
  <dc:description/>
  <cp:keywords/>
  <dc:language>en-US</dc:language>
  <cp:lastModifiedBy>Windows User</cp:lastModifiedBy>
  <cp:lastPrinted>2018-01-30T22:25:00Z</cp:lastPrinted>
  <dcterms:modified xsi:type="dcterms:W3CDTF">2018-03-02T15:56:00Z</dcterms:modified>
  <cp:revision>10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