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jc w:val="center"/>
        <w:rPr>
          <w:rFonts w:cs="JasmineUPC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JasmineUPC"/>
          <w:b w:val="false"/>
          <w:bCs w:val="false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20370</wp:posOffset>
            </wp:positionH>
            <wp:positionV relativeFrom="paragraph">
              <wp:posOffset>-2540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40"/>
          <w:szCs w:val="40"/>
        </w:rPr>
      </w:pPr>
      <w:r>
        <w:rPr>
          <w:rFonts w:cs="Cordi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cs="Angsana New" w:ascii="Angsana New" w:hAnsi="Angsana New"/>
          <w:b/>
          <w:bCs/>
          <w:color w:val="002060"/>
          <w:sz w:val="40"/>
          <w:szCs w:val="40"/>
        </w:rPr>
        <w:t xml:space="preserve">[VN-764] 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เวียดนาม เส้นทางโรแมนติก ซาปา เมืองตากอากาศ ดาลัด ปารีสตะวันอ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ฮานอย ซาปา ทุ่งนาขั้นบันได โชว์หุ่นกระบอกน้ำ หมู่บ้านกัตกัต น้ำตกซิลเวอ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 xml:space="preserve">ดาลัด หุบเขาแห่งความรัก 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 xml:space="preserve">LOVE VALLEY 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สวนดอกไม้เมืองหนาว ทะเลทรายสีแดง โฮจิมินห์</w:t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ซาป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กรุงฮาน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ดาล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มุยเน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และโฮจิมินห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 New"/>
          <w:b/>
          <w:bCs/>
          <w:color w:val="C00000"/>
          <w:sz w:val="32"/>
          <w:szCs w:val="32"/>
        </w:rPr>
        <w:t xml:space="preserve">   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เสนอโปรแกรมนำเที่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ส้นทางโรแมนติกของประเทศเวียดน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ซาป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หิมะต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ถานที่ตากอากาศของชาวฝรั่งเศ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มัยมาปกครองประเทศเวียดน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นาขั้นบันไดและหมู่บ้านชนเผ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สัมผัสบรรยากาศแห่งปารีสตะวันออ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ดาล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ตากอากาศเส้นทางโรแมนติ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วนดอกไม้เมืองหนาวหลากสีส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ความมหัศจรรย์แห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ะเลทรายสีแด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ะเลทรายข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มุยเน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ระทับใจกับทีมงานมัคคุเทศก์ที่ชำนาญง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พักระดับมาตรฐานและบริการอาหารเลิศรส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UPC"/>
          <w:color w:val="C00000"/>
          <w:sz w:val="32"/>
          <w:szCs w:val="32"/>
        </w:rPr>
      </w:pPr>
      <w:r>
        <w:rPr>
          <w:rFonts w:cs="CordiaUPC"/>
          <w:color w:val="C00000"/>
          <w:sz w:val="32"/>
          <w:szCs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206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00206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206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 -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9-457 9494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ID Line : lekocean 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มาร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8-828 3886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- ID Line : 0988283886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ไผ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084-758 7776 - ID Line : 0847587776 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•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แท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4-758 7773 - ID Line : 0847587773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ุ๊ปเหมาหมู่คณ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093-646 8915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ID Line : oceansmil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675" cy="17176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C00000"/>
                <w:sz w:val="32"/>
                <w:sz w:val="32"/>
                <w:szCs w:val="32"/>
              </w:rPr>
              <w:t>รับข่าวสารท่องเที่ยว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โปรแกรมการเดินท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ริป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1 - 17 </w:t>
      </w:r>
      <w:r>
        <w:rPr>
          <w:rFonts w:cs="CordiaUPC"/>
          <w:color w:val="000000"/>
          <w:sz w:val="32"/>
          <w:sz w:val="32"/>
          <w:szCs w:val="32"/>
        </w:rPr>
        <w:t>เมษา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1 (</w:t>
      </w:r>
      <w:r>
        <w:rPr>
          <w:rFonts w:cs="CordiaUPC"/>
          <w:color w:val="000000"/>
          <w:sz w:val="32"/>
          <w:sz w:val="32"/>
          <w:szCs w:val="32"/>
        </w:rPr>
        <w:t>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9,995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สนามบินดอนเมือ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ฮานอย ซาปา หมู่บ้านกัตกัต ตลาดเมืองซาปา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4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สมาชิกพร้อมก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ดอนเมือง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คารผู้โดยสารขาออกต่างประเท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สายการบินไทยแอร์เอเซ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จ้าหน้าที่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อยให้การต้อนรับและอำนวยความสะดวก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รุงฮาน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ระเทศเวียดน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แอร์เอเซ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FD642 (</w:t>
      </w:r>
      <w:r>
        <w:rPr>
          <w:rFonts w:cs="CordiaUPC"/>
          <w:color w:val="000000"/>
          <w:sz w:val="32"/>
          <w:sz w:val="32"/>
          <w:szCs w:val="32"/>
        </w:rPr>
        <w:t>ที่นั่งบนเค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ราล็อกที่นั่งไว้ล่วงหน้าและบริการอาหารเช้าบนเครื่อง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8.4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นอยไบ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รุงฮาน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ผ่านพิธีการตรวจคนเข้าเมืองและศุลกาก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ซาป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รถบัสปรับอากา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ะยะ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45 </w:t>
      </w:r>
      <w:r>
        <w:rPr>
          <w:rFonts w:cs="CordiaUPC"/>
          <w:color w:val="000000"/>
          <w:sz w:val="32"/>
          <w:sz w:val="32"/>
          <w:szCs w:val="32"/>
        </w:rPr>
        <w:t>กม</w:t>
      </w:r>
      <w:r>
        <w:rPr>
          <w:rFonts w:cs="CordiaUPC"/>
          <w:color w:val="000000"/>
          <w:sz w:val="32"/>
          <w:szCs w:val="32"/>
        </w:rPr>
        <w:t xml:space="preserve">.) </w:t>
      </w:r>
      <w:r>
        <w:rPr>
          <w:rFonts w:cs="CordiaUPC"/>
          <w:color w:val="000000"/>
          <w:sz w:val="32"/>
          <w:sz w:val="32"/>
          <w:szCs w:val="32"/>
        </w:rPr>
        <w:t>เมืองซาปาตั้งอยู่สูงกว่าระดับน้ำทะเล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,650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เมืองตากอากาศของฝรั่งเศษในสมัยที่ฝรั่งเศษมาปกครองเวียดนาม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3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ขตชายแดนเวียดนาม</w:t>
      </w:r>
      <w:r>
        <w:rPr>
          <w:rFonts w:cs="CordiaUPC"/>
          <w:b/>
          <w:bCs/>
          <w:color w:val="C00000"/>
          <w:sz w:val="32"/>
          <w:szCs w:val="32"/>
        </w:rPr>
        <w:t>-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มีแม่น้ำแดงกั้นระหว่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ประเท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ได้ถ่ายรูปกับจุดถ่ายรู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ซาป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ตั้งอยู่สูงกว่าระดับน้ำทะเล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,650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เมืองตากอากาศของฝรั่งเศสในสมัยที่ฝรั่งเศสมาปกครองเวียดน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อากาศเย็นตลอดทั้งปีและบางปีก็มีหิมะต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ชนกลุ่มน้อยอาศัยอยู่มากมายใช้ชีวิตแบบการเกษ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ทำนาบนภูเขาแบบขั้นบันไ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แต่งกายด้วยชุดพื้นเมื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ซาป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ปลี่ยนรถเป็นรถเล็กเพื่อเดินทาง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มู่บ้านกั๊ตกั๊ต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Cat Cat Village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มู่บ้านชาวเขาเผ่าม้งด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ธีชีวิตความเป็นอยู่ของชาวเขาในหมู่บ้านนี้และชมแปลงนาข้าวแบบขั้นบันไ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ัมผัสกับวิถีชีวิตความเป็นอยู่ของชาวเขาพื้นเมืองที่พึ่งพาธรรมชาติในการดำเนินชีวิตอันเรียบง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หว่างการเดินทางเท้าจะมีบ้านเรือนของชาวเขาที่เปิดร้านวางจำหน่ายสินค้าพื้นเมื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งที่ระลึกแก่นักท่องเที่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ดินทางเข้าที่พัก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)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ตลาดเมืองซาป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Love market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แหล่งรวมสินค้าท้องถิ่นและบรรดาเหล่าชาวเขาได้เดินทางมารวมตัวกันอยู่ที่น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้วยเครื่องแต่งกายประจำเผ่า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การแต่งกายที่สวยงามพร้อมเลือกซื้อสินค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งที่ระลึกของคนท้องถิ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SUNNY MOUNTAIN (</w:t>
      </w:r>
      <w:r>
        <w:rPr>
          <w:rFonts w:cs="CordiaUPC"/>
          <w:color w:val="000000"/>
          <w:sz w:val="32"/>
          <w:sz w:val="32"/>
          <w:szCs w:val="32"/>
        </w:rPr>
        <w:t>อยู่ในย่านแหล่งช้อปปิ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ลางเมืองซาปา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อ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นั่งกระเช้าฟานสีปัน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น้ำตกซิลเวอร์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ภูเขาฮามลอง ตลาดเมืองซาปา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นั่งกระเช้าไฟฟ้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ู่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ยอดเขาฟานสีป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ทัศนียภาพทะเลหมอ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ะเช้าฟานสีป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กระเช้าไฟฟ้าสายที่ยาวที่สุดในเวียดน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ยะ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.3 </w:t>
      </w:r>
      <w:r>
        <w:rPr>
          <w:rFonts w:cs="CordiaUPC"/>
          <w:color w:val="000000"/>
          <w:sz w:val="32"/>
          <w:sz w:val="32"/>
          <w:szCs w:val="32"/>
        </w:rPr>
        <w:t>ก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ม</w:t>
      </w:r>
      <w:r>
        <w:rPr>
          <w:rFonts w:cs="CordiaUPC"/>
          <w:color w:val="000000"/>
          <w:sz w:val="32"/>
          <w:szCs w:val="32"/>
        </w:rPr>
        <w:t xml:space="preserve">. </w:t>
      </w:r>
      <w:r>
        <w:rPr>
          <w:rFonts w:cs="CordiaUPC"/>
          <w:color w:val="000000"/>
          <w:sz w:val="32"/>
          <w:sz w:val="32"/>
          <w:szCs w:val="32"/>
        </w:rPr>
        <w:t>ใช้เวลา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นาท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อดฟานซีปันเป็นยอดเขาสูงสุดของเวียดนามและในภูมิภาคอินโด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นได้รับการกล่าวขาน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“หลังคาแห่งอินโดจีน”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,143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ความหลากหลายทางชีวภาพ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ภาพป่าก็ยังคงมีความสมบูรณ์และสวยงามมา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</w:t>
      </w:r>
      <w:r>
        <w:rPr>
          <w:rFonts w:cs="CordiaUPC"/>
          <w:color w:val="000000"/>
          <w:sz w:val="32"/>
          <w:sz w:val="32"/>
          <w:szCs w:val="32"/>
        </w:rPr>
        <w:t>นำ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นั่งรถรางไฟฟ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ื่อพิชิตยอด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่ายรูปที่ระลึกกับป้ายห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Fansipan 3.143 </w:t>
      </w:r>
      <w:r>
        <w:rPr>
          <w:rFonts w:cs="CordiaUPC"/>
          <w:color w:val="000000"/>
          <w:sz w:val="32"/>
          <w:sz w:val="32"/>
          <w:szCs w:val="32"/>
        </w:rPr>
        <w:t>เมตรที่สลักใว้บนยอด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รวมค่ากระเช้าและรถรางแล้ว</w:t>
      </w:r>
      <w:r>
        <w:rPr>
          <w:rFonts w:cs="CordiaUPC"/>
          <w:b/>
          <w:bCs/>
          <w:color w:val="C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น้ำตกซิลเวอร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(Silver Waterfall) </w:t>
      </w:r>
      <w:r>
        <w:rPr>
          <w:rFonts w:cs="CordiaUPC"/>
          <w:color w:val="000000"/>
          <w:sz w:val="32"/>
          <w:sz w:val="32"/>
          <w:szCs w:val="32"/>
        </w:rPr>
        <w:t>ที่ขึ้นชื่อในเมืองซาป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น้ำตกที่มีความ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ความสูง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0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หลเลาะลงมาจากหน้าผาห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ขึ้น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จุดชมวิว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ภูเขาฮามลอ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รือ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ภูเขามังก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ทัศนียภาพของเมืองซาปารอบด้านรายล้อมไปด้วยเทือกเขาที่้ทอดยาวมาจากมณฑลยูนนานในประเทศ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จะมียอดเขาที่สูงโดดเด่นที่สุดในบรรดายอดอื่นๆคือฟานซีป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Fansipan) </w:t>
      </w:r>
      <w:r>
        <w:rPr>
          <w:rFonts w:cs="CordiaUPC"/>
          <w:color w:val="000000"/>
          <w:sz w:val="32"/>
          <w:sz w:val="32"/>
          <w:szCs w:val="32"/>
        </w:rPr>
        <w:t>ของเทือกเขาหว่างเหลี่ยนเซ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ับว่าเป็นยอดเขาที่สูงที่สุดในแถบอินโด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ู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,143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สวนไม้ดอ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ล้วยไม้และสวนหิน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ากมาย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8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ตลาดเมืองซาป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Love market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สินค้าท้องถิ่นและชมบรรดาเหล่าชาวเขาได้เดินทางมารวมตัวกันอยู่ที่น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้วยเครื่องแต่งกายประจำเผ่า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กันตามสบาย</w:t>
      </w:r>
      <w:r>
        <w:rPr>
          <w:rFonts w:cs="CordiaUPC"/>
          <w:color w:val="000000"/>
          <w:sz w:val="32"/>
          <w:szCs w:val="32"/>
        </w:rPr>
        <w:t>... 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Sunny Mountain Hotel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ยบเท่า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าม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ซาป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ฮานอย วิหารวรรณกรรม ทะเลสาบคืนดาบ ช้อปปิ้ง โชว์หุ่นกระบอกน้ำ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กล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รุงฮาน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วทิวทัศน์ระหว่างการเดินทา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ิหารวรรณกรรมวันเหมียว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Van mieu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้าง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 1613 </w:t>
      </w:r>
      <w:r>
        <w:rPr>
          <w:rFonts w:cs="CordiaUPC"/>
          <w:color w:val="000000"/>
          <w:sz w:val="32"/>
          <w:sz w:val="32"/>
          <w:szCs w:val="32"/>
        </w:rPr>
        <w:t>สมัยพระเจ้าหลีไทโต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Ly Thai Tong) </w:t>
      </w:r>
      <w:r>
        <w:rPr>
          <w:rFonts w:cs="CordiaUPC"/>
          <w:color w:val="000000"/>
          <w:sz w:val="32"/>
          <w:sz w:val="32"/>
          <w:szCs w:val="32"/>
        </w:rPr>
        <w:t>อุทิศให้แด่ขงจื้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โรงเรียนของพวกขุนนางและเป็นมหาวิทยาลัยแห่งชาติแห่งแรกของเวียดน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ะเลสาบคืนดาบ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ะเลสาบฮว่านเกี๋ยม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Ho Hoan Kiem) </w:t>
      </w:r>
      <w:r>
        <w:rPr>
          <w:rFonts w:cs="CordiaUPC"/>
          <w:color w:val="000000"/>
          <w:sz w:val="32"/>
          <w:sz w:val="32"/>
          <w:szCs w:val="32"/>
        </w:rPr>
        <w:t>ทะเลสาบที่มีทัศนียภาพที่สวยงามที่สุดใจกลางกรุงฮาน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เนินหยก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หง็อกเซิน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Ngoc Son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ที่สร้างอุทิศให้เต่าอยู่บนเกาะเล็กๆในทะเลสาปคืนดา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้ามจากฝั่งไปยังวัดโดยข้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ะพานเทฮุก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The Huc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สะพานแสงอาทิตย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สีแดงสดใสถือเป็นเอกลักษณ์อย่างหนึ่งของกรุงฮานอยและนำท่านช๊อปปิ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ย่านถนน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36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าย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หล่งรวมสินค้าโอท๊อ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สื้อผ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ะเป๋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ครื่องประดับ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8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ารแสดงหุ่นกระบอกน้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แสดงถึงเรื่องราววิถีชีวิตและความเป็นอยู่ของชาวเวียดนามและคติคำสอนที่แฝงอยู่ในการแสด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เอกลักษณ์และหาชมได้ที่นี่ที่เดี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กันตามสบาย</w:t>
      </w:r>
      <w:r>
        <w:rPr>
          <w:rFonts w:cs="CordiaUPC"/>
          <w:color w:val="000000"/>
          <w:sz w:val="32"/>
          <w:szCs w:val="32"/>
        </w:rPr>
        <w:t>... 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Church Hotel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ยบเท่า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ี่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ฮานอย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ดาลัด หุบเขาแห่งความรัก สวนดอกไม้เมืองหนาว นั่งกระเช้า วัดตั๊กลั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5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นำท่าน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นอยไ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อาหารกล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ดาล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ภายในประเท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VJ481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9.1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เดินทา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เลียนเคือ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ดาล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สมญาน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"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ปารีสตะวันออก</w:t>
      </w:r>
      <w:r>
        <w:rPr>
          <w:rFonts w:cs="CordiaUPC"/>
          <w:b/>
          <w:bCs/>
          <w:color w:val="C00000"/>
          <w:sz w:val="32"/>
          <w:szCs w:val="32"/>
        </w:rPr>
        <w:t>"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โดยรถปรับอากาศ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ุบเขาแห่งความรัก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Love Valley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หุบเขาที่ปกคลุมด้วยต้นสนและมีทะเลสาบอยู่บริเวณกลางหุบ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ได้ถ่ายรูปกันตามอัธยาศัย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อกไม้เมืองหน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วนดอกไม้เมืองหนาว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Flower Park </w:t>
      </w:r>
      <w:r>
        <w:rPr>
          <w:rFonts w:cs="CordiaUPC"/>
          <w:color w:val="000000"/>
          <w:sz w:val="32"/>
          <w:sz w:val="32"/>
          <w:szCs w:val="32"/>
        </w:rPr>
        <w:t>ของเมืองดาล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ัมผัสดอกไม้เมืองหนาวนานาชนิ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ส่วนใหญ่เป็นสายพันธุ์มาจากยุโร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นั่งกระเช้าไฟฟ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วทิวทัศน์เมืองดาลัดจากมุมสูงและนำท่านไหว้พระ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ตั๊กลัม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Truc Lam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พุทธในนิกายเซ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ZEN) </w:t>
      </w:r>
      <w:r>
        <w:rPr>
          <w:rFonts w:cs="CordiaUPC"/>
          <w:color w:val="000000"/>
          <w:sz w:val="32"/>
          <w:sz w:val="32"/>
          <w:szCs w:val="32"/>
        </w:rPr>
        <w:t>แบบญี่ปุ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วัดตกแต่งสวยงามด้วยสวนดอกไม้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8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1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้อปปิ้ง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นนคนเดินเมืองดาล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กั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Dalat Plaza Hotel </w:t>
      </w:r>
      <w:r>
        <w:rPr>
          <w:rFonts w:cs="CordiaUPC"/>
          <w:color w:val="000000"/>
          <w:sz w:val="32"/>
          <w:sz w:val="32"/>
          <w:szCs w:val="32"/>
        </w:rPr>
        <w:t>หรือเทียบเท่า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ห้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ดาลัด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Crazy house 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น้ำตกดาตันลา นั่งรถรา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ฟานเทียด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ทะเลทรายสีแดงมุยเน่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6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Crazy House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บ้านตุ๊กตาที่มีรูปทรงแปลกต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น้ำตกดาตันล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Datanla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นุกสนานกับ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นั่งรถรา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Roller Coaster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ลงไปที่น้ำต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ไปสักการะสิ่งศักดิ์สิทธิ์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เจดีย์มังกร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(dragon pagoda) </w:t>
      </w:r>
      <w:r>
        <w:rPr>
          <w:rFonts w:cs="CordiaUPC"/>
          <w:color w:val="000000"/>
          <w:sz w:val="32"/>
          <w:sz w:val="32"/>
          <w:szCs w:val="32"/>
        </w:rPr>
        <w:t>เป็นวัดศานาพุทธศาสนนิกายเซนในแบบของชาวเวียดนาม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3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ฟานเทีย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ถีชีวิตของชาวเวียดนามภาคใต</w:t>
      </w:r>
      <w:r>
        <w:rPr>
          <w:rFonts w:cs="CordiaUPC"/>
          <w:color w:val="000000"/>
          <w:sz w:val="32"/>
          <w:sz w:val="32"/>
          <w:szCs w:val="32"/>
        </w:rPr>
        <w:t>้</w:t>
      </w:r>
      <w:r>
        <w:rPr>
          <w:rFonts w:cs="CordiaUPC"/>
          <w:color w:val="000000"/>
          <w:sz w:val="32"/>
          <w:sz w:val="32"/>
          <w:szCs w:val="32"/>
        </w:rPr>
        <w:t>ระหว่าง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ถีชีวิตสองข้างทางและบรรยากาศที่แวดล้อมไปด้วยภู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ะเลทรายสีแดงมุ่ยเน่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 Red and White sand dunces 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ูเขาทรายสีแดงกว้างไกลสุดสายต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ความสวยงามบรรยากาศชายทะเลบนยอดภูเขาทะเลทร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วทิวทัศน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เล่นสไลด์เดอร์บนสันทราย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8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4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สบาย</w:t>
      </w:r>
      <w:r>
        <w:rPr>
          <w:rFonts w:cs="CordiaUPC"/>
          <w:color w:val="000000"/>
          <w:sz w:val="32"/>
          <w:szCs w:val="32"/>
        </w:rPr>
        <w:t>... 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Muong Thanh Hotel </w:t>
      </w:r>
      <w:r>
        <w:rPr>
          <w:rFonts w:cs="CordiaUPC"/>
          <w:color w:val="000000"/>
          <w:sz w:val="32"/>
          <w:sz w:val="32"/>
          <w:szCs w:val="32"/>
        </w:rPr>
        <w:t>หรือเทียบเท่า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ห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ฟานเทียด ซุยเตียน ทะเลทรายขาว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โฮจิมินห์ซิตี้ โบสถ์นอร์ทเธอดัม ช้อปปิ้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6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ไปลุยน้ำ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ซุยเตียนหรือ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Fairly Stream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ความมหัศจรรย์ของธารน้ำสีแด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ดินชมทัศนียภาพของชั้นด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ูงลดหลั่นกันไปสลับกับสีสันของดินทรายอย่าง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และสัมผัสความยิ่งใหญ่ข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ะเลทรายขาว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White Sand Dune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ะเลทรายที่ใหญ่ที่สุดของเวียดนาม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6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นครโฮจิมินห์ซิต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ถีชีวิตของชาวเวียดนามทางภาคใต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ถ่ายถ่ายรูปภายนอกข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โบสถ์นอร์ทเธอดั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ยุ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0 </w:t>
      </w:r>
      <w:r>
        <w:rPr>
          <w:rFonts w:cs="Cord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่อสร้างแบ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NEO-ROMAN </w:t>
      </w:r>
      <w:r>
        <w:rPr>
          <w:rFonts w:cs="CordiaUPC"/>
          <w:color w:val="000000"/>
          <w:sz w:val="32"/>
          <w:sz w:val="32"/>
          <w:szCs w:val="32"/>
        </w:rPr>
        <w:t>นับเป็นสถาปัตยกรรมที่สมบูรณ์แบบที่สุดแห่งหนึ่งของโฮจิมินห์ซิต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ความงดงามของสถาปัตยกรรมตะวันต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ัจจุบันใช้เป็นหอสวดมนต์สำหรับผู้ที่เป็นคริสต์ศาสนิกช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นำท่านช้อปปิ้ง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ตลาดเบนถ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ลาดสินค้าพื้นเมือง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องเท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ริสตั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ะเป๋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งที่ระลึ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ิ่งของเครื่องใช้ต่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ากมาย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8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7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ตามสบาย</w:t>
      </w:r>
      <w:r>
        <w:rPr>
          <w:rFonts w:cs="CordiaUPC"/>
          <w:color w:val="000000"/>
          <w:sz w:val="32"/>
          <w:szCs w:val="32"/>
        </w:rPr>
        <w:t>... (</w:t>
      </w:r>
      <w:r>
        <w:rPr>
          <w:rFonts w:cs="CordiaUPC"/>
          <w:color w:val="000000"/>
          <w:sz w:val="32"/>
          <w:sz w:val="32"/>
          <w:szCs w:val="32"/>
        </w:rPr>
        <w:t>พักโรงแรมในกรุงโฮจิมินห์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เจ็ด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โฮจิมินห์ซิตี้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นามบินดอนเมือ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6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8) </w:t>
      </w:r>
      <w:r>
        <w:rPr>
          <w:rFonts w:cs="CordiaUPC"/>
          <w:color w:val="000000"/>
          <w:sz w:val="32"/>
          <w:sz w:val="32"/>
          <w:szCs w:val="32"/>
        </w:rPr>
        <w:t>หลังอาหาร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Tan Son Nhat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โฮจิมินห์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9.4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กลับ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ดอนเมื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ไทยแอร์เอเซ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FD 651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1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เดินทา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ดอนเมื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วัสดิภาพ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410"/>
        <w:gridCol w:w="2659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อัตราค่าบริการ</w:t>
            </w:r>
            <w:r>
              <w:rPr>
                <w:color w:val="00206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ท่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สริมเตีย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ไม่มีเตีย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995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995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995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,9</w:t>
            </w:r>
            <w:r>
              <w:rPr>
                <w:sz w:val="32"/>
                <w:szCs w:val="32"/>
              </w:rPr>
              <w:t>95</w:t>
            </w:r>
            <w:r>
              <w:rPr>
                <w:sz w:val="32"/>
                <w:szCs w:val="32"/>
              </w:rPr>
              <w:t>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พักเดี่ยว เพิ่มท่านละ 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color w:val="000000"/>
                <w:sz w:val="32"/>
                <w:szCs w:val="32"/>
              </w:rPr>
              <w:t xml:space="preserve">00 </w:t>
            </w:r>
            <w:r>
              <w:rPr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 xml:space="preserve">ลูกค้าเก่า ลดท่านละ </w:t>
            </w:r>
            <w:r>
              <w:rPr>
                <w:sz w:val="32"/>
                <w:szCs w:val="32"/>
              </w:rPr>
              <w:t>4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ท่านที่ต่อเครื่องไปต่างจังหวั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้องเผื่อเวลาอย่างน้อ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เพราะต้องผ่านตม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ับกระเป๋าด้วยครับ</w:t>
            </w:r>
          </w:p>
        </w:tc>
      </w:tr>
    </w:tbl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>•</w:t>
      </w:r>
      <w:r>
        <w:rPr>
          <w:rFonts w:cs="Cordia New"/>
          <w:b/>
          <w:bCs/>
          <w:color w:val="00206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ค่าตั๋วเครื่องบินสายการบินตามรายการทัว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โรงแรม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ห้อง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้องแ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ว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ู้เย็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ค่าอาหารทุกมื้อตามที่ระบุไว้ในรายการ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ค่ารถปรับอากาศนำเที่ย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ค่า</w:t>
      </w:r>
      <w:r>
        <w:rPr>
          <w:rFonts w:cs="CordiaUPC"/>
          <w:color w:val="000000"/>
          <w:sz w:val="32"/>
          <w:sz w:val="32"/>
          <w:szCs w:val="32"/>
        </w:rPr>
        <w:t>กระเช้าไฟฟ้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ค่าประกันอุบัติ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งเง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500,000.-/1,00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ตามเงื่อนไขกรมธรรม์ประกันอุบัติเหตุ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6.</w:t>
      </w:r>
      <w:r>
        <w:rPr>
          <w:rFonts w:cs="CordiaUPC"/>
          <w:color w:val="000000"/>
          <w:sz w:val="32"/>
          <w:sz w:val="32"/>
          <w:szCs w:val="32"/>
        </w:rPr>
        <w:t>ค่าภาษีสนามบินไทยและเวียดนา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7.</w:t>
      </w:r>
      <w:r>
        <w:rPr>
          <w:rFonts w:cs="CordiaUPC"/>
          <w:color w:val="000000"/>
          <w:sz w:val="32"/>
          <w:sz w:val="32"/>
          <w:szCs w:val="32"/>
        </w:rPr>
        <w:t>ค่าธรรมเนียมเข้าชมสถานที่ต่างๆ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8.</w:t>
      </w:r>
      <w:r>
        <w:rPr>
          <w:rFonts w:cs="CordiaUPC"/>
          <w:color w:val="000000"/>
          <w:sz w:val="32"/>
          <w:sz w:val="32"/>
          <w:szCs w:val="32"/>
        </w:rPr>
        <w:t>ค่าน้ำหนักกระเป๋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9.</w:t>
      </w:r>
      <w:r>
        <w:rPr>
          <w:rFonts w:cs="CordiaUPC"/>
          <w:color w:val="000000"/>
          <w:sz w:val="32"/>
          <w:sz w:val="32"/>
          <w:szCs w:val="32"/>
        </w:rPr>
        <w:t>มัคคุเทศก์นำเที่ยวตลอดการเดินท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0.</w:t>
      </w:r>
      <w:r>
        <w:rPr>
          <w:rFonts w:cs="CordiaUPC"/>
          <w:color w:val="000000"/>
          <w:sz w:val="32"/>
          <w:sz w:val="32"/>
          <w:szCs w:val="32"/>
        </w:rPr>
        <w:t>มัคคุเทศก์เวียดน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ูดภาษาไทยนำเที่ย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>•</w:t>
      </w:r>
      <w:r>
        <w:rPr>
          <w:rFonts w:cs="Cordia New"/>
          <w:b/>
          <w:bCs/>
          <w:color w:val="00206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ค่าบริการนี้ไม่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ค่าทิปไกด์เวียดนามและคนขับรถเวียดน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7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7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ทิปหัวหน้าทัวร์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5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7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5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มาย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อัตราค่าบริการนี้ไม่คุ้มครองกรณีกระเป๋าโหลดใต้ท้องเครื่องชำรุดเสียหายทุกกรณ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ิ่งที่ควรนำติดตัว</w:t>
      </w:r>
      <w:r>
        <w:rPr>
          <w:color w:val="000000"/>
          <w:sz w:val="32"/>
          <w:sz w:val="32"/>
          <w:szCs w:val="32"/>
        </w:rPr>
        <w:t xml:space="preserve">    </w:t>
      </w:r>
      <w:r>
        <w:rPr>
          <w:rFonts w:cs="CordiaUPC"/>
          <w:color w:val="000000"/>
          <w:sz w:val="32"/>
          <w:sz w:val="32"/>
          <w:szCs w:val="32"/>
        </w:rPr>
        <w:t>กล้องถ่ายรูป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ของใช้ส่วน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ยารักษาโรคประจำ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รองเท้าสวมใส่สบาย</w:t>
      </w:r>
    </w:p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>•</w:t>
      </w:r>
      <w:r>
        <w:rPr>
          <w:rFonts w:cs="Cordia New"/>
          <w:b/>
          <w:bCs/>
          <w:color w:val="00206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แฟกซ์หน้าพาสปอร์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ื่อจองตั๋วเครื่องบินและทำประกันภัยการเดินท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วางมัดจำ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ผ่านบัญช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่วนที่เหลือชำระก่อนการเดินทาง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แฟกซ์ใบโอนเงินและระบุโปรแกรมทัว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หนังสือ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้องมีอายุเหลือไม่น้อย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ับจากวันที่ออกเดินทาง</w:t>
      </w:r>
    </w:p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>•</w:t>
      </w:r>
      <w:r>
        <w:rPr>
          <w:rFonts w:cs="Cordia New"/>
          <w:b/>
          <w:bCs/>
          <w:color w:val="00206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การยกเลิกทัว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่อน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นเงินให้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เก็บค่ามัดจำทัวร์หรือเก็บค่าใช้จ่ายตามความเป็นจริงครับ</w:t>
      </w:r>
    </w:p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>•</w:t>
      </w:r>
      <w:r>
        <w:rPr>
          <w:rFonts w:cs="Cordia New"/>
          <w:b/>
          <w:bCs/>
          <w:color w:val="00206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หมายเลขบัญช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ธนาคารกรุง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เดอะพรอมาน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ัญชีออมทรัพย์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85 - 8 - 46860 - 1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ธนาคารยูโอบ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อโศมนตร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ัญชีกระแสรายวั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03 - 363 - 047 - 2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ธนาคารทหาร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รามอินทร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ม</w:t>
      </w:r>
      <w:r>
        <w:rPr>
          <w:rFonts w:cs="CordiaUPC"/>
          <w:color w:val="000000"/>
          <w:sz w:val="32"/>
          <w:szCs w:val="32"/>
        </w:rPr>
        <w:t xml:space="preserve">.8 </w:t>
      </w:r>
      <w:r>
        <w:rPr>
          <w:rFonts w:cs="CordiaUPC"/>
          <w:color w:val="000000"/>
          <w:sz w:val="32"/>
          <w:sz w:val="32"/>
          <w:szCs w:val="32"/>
        </w:rPr>
        <w:t>บัญชีกระแสรายวัน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062 - 1 - 07414 - 5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ธนาคารกสิกร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แฟชั่นไอส์แลนด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ัญชีออมทรัพย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ายพรชน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ศักดิ์ธาน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720 - 2 - 18666 - 8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มาย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โปรแกรมท่องเที่ยวอาจมีการปรับเปลี่ยนสถานที่ท่องเที่ยวก่อนหลังได้คร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คำนึงถึงสภาพอากาศ</w:t>
      </w:r>
    </w:p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>•</w:t>
      </w:r>
      <w:r>
        <w:rPr>
          <w:rFonts w:cs="Cordia New"/>
          <w:b/>
          <w:bCs/>
          <w:color w:val="00206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เงื่อนไขอื่นๆ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าคาทัวร์นี้ไม่รวมภาษีมูลค่าเพิ่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%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บริการห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 %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ับเฉพาะผู้มีประสงค์เดินทางเพื่อการท่องเที่ยวเท่านั้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ถูกเจ้าหน้าที่ตรวจคนเข้าเมืองของประเทศไทยหรือประเทศปลาย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ฎิเสธการเข้าหรือออกเมืองด้วยเหตุผล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็ต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ให้ท่านไม่สามารถเดินทางต่อไป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เป็นเหตุซึ่งอยู่นอกเหนือความรับผิดชอบขอ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ที่จะไม่คืนเงินค่าทัวร์บางส่วนหรือ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รับผิดชอบต่อค่าใช้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กรณีที่เกิดเหตุสุดวิส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ยกเลิกเที่ยว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ล่าช้าของ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ัยธรรม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จลาจลและทรัพย์สินที่สูญหายระหว่างเดินทางที่เกิดขึ้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ระหว่าง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ไม่ใช้บริการ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ว่าทั้งหมดหรือบางส่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ว่าท่านสละสิทธิ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ามารถเรียกร้องขอค่าบริการคืนได้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เปลี่ยนแปลงรายการนำเที่ยวตามความเหมาะสมและสถานการณ์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ั้งนี้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ยึดถือและคำนึงถึงความปลอดภ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ถึงผลประโยชน์สูงสุดของลูกค้าเป็นสำคัญ</w:t>
      </w:r>
    </w:p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>•</w:t>
      </w:r>
      <w:r>
        <w:rPr>
          <w:rFonts w:cs="Cordia New"/>
          <w:b/>
          <w:bCs/>
          <w:color w:val="00206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เพิ่มเติมเล็กน้อยก่อนการเดินท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โปรแกรมทัวร์เวียดน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ฮาน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ฮาลองเบย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ดี๋ยวนี้ค่อนข้างสบายแล้วคร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เดินทางก็สะดวกสบายขึ้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การท่องเที่ยวในสถานที่ท่องเที่ยว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่านสามารถแต่งตัวแบบตามสบ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มีกฎระเบียบข้อบังคับครั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โรงแรมระดับมาตรฐานคร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แ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ว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ู้เย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้ำอุ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คเบิ้ลทีว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ิ่งอำนวยสะดวกครบครั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อาหารการก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ก็เป็นอาหารแบบกึ่งอาหารจีนและกึ่งไทยภาคกลางครับ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การใช้จ่ายและการช้อปปิ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นะนำให้แลกดอลล่าร์และเตรียมเงินบาทไทยไปด้วยคร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ราะในตลาดของฝา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ช้ได้ทั้งเงิน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อลล่าร์และเงินด็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บางครั้งแม่ค้าก็อยากได้เง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างทีก็อยากได้ดอลล่าร์ครับ</w:t>
      </w:r>
      <w:r>
        <w:rPr>
          <w:rFonts w:cs="CordiaUPC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6.</w:t>
      </w:r>
      <w:r>
        <w:rPr>
          <w:rFonts w:cs="CordiaUPC"/>
          <w:color w:val="000000"/>
          <w:sz w:val="32"/>
          <w:sz w:val="32"/>
          <w:szCs w:val="32"/>
        </w:rPr>
        <w:t>ช่วงเดือนธันวาคม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มีน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ช่วงที่อากาศหน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างวันในตัวเมืองฮานอยหนาวครั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7.</w:t>
      </w:r>
      <w:r>
        <w:rPr>
          <w:rFonts w:cs="CordiaUPC"/>
          <w:color w:val="000000"/>
          <w:sz w:val="32"/>
          <w:sz w:val="32"/>
          <w:szCs w:val="32"/>
        </w:rPr>
        <w:t>เส้นทางท่องเที่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่วนใหญ่เป็นถนนลาดยางสภาพเส้นทางด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กฎระเบียบการจราจ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ค่อยดีครั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8.</w:t>
      </w:r>
      <w:r>
        <w:rPr>
          <w:rFonts w:cs="CordiaUPC"/>
          <w:color w:val="000000"/>
          <w:sz w:val="32"/>
          <w:sz w:val="32"/>
          <w:szCs w:val="32"/>
        </w:rPr>
        <w:t>ทริปนี้สนุกสนานกับการช้อปปิ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อราคาสินค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อกไว้ก่อนว่าให้ต่อราค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 - 50 % </w:t>
      </w:r>
      <w:r>
        <w:rPr>
          <w:rFonts w:cs="CordiaUPC"/>
          <w:color w:val="000000"/>
          <w:sz w:val="32"/>
          <w:sz w:val="32"/>
          <w:szCs w:val="32"/>
        </w:rPr>
        <w:t>นะครับ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Style8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24:00Z</dcterms:created>
  <dc:creator>.</dc:creator>
  <dc:description/>
  <cp:keywords/>
  <dc:language>en-US</dc:language>
  <cp:lastModifiedBy>Windows User</cp:lastModifiedBy>
  <cp:lastPrinted>2018-02-05T09:19:00Z</cp:lastPrinted>
  <dcterms:modified xsi:type="dcterms:W3CDTF">2018-03-02T13:53:00Z</dcterms:modified>
  <cp:revision>14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