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0955</wp:posOffset>
                </wp:positionV>
                <wp:extent cx="66960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บริษั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โอเชี่ยนสไมล์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>จำกั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17365D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>:</w:t>
                            </w: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color w:val="17365D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68"/>
                                <w:szCs w:val="68"/>
                              </w:rPr>
                              <w:t>www.oceansmil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23/12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 xml:space="preserve">161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ถ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นวมินท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แขวงคลอ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เขตบึงกุ่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JasmineUPC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17365D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JasmineUPC" w:ascii="Angsana New" w:hAnsi="Angsana New"/>
                                <w:color w:val="17365D"/>
                                <w:sz w:val="36"/>
                                <w:szCs w:val="36"/>
                              </w:rPr>
                              <w:t>10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02-969 3664, 02-949 5134-39  </w:t>
                            </w:r>
                            <w:r>
                              <w:rPr>
                                <w:rFonts w:ascii="Angsana New" w:hAnsi="Angsana New" w:cs="Jasmine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ฟกซ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2-944 0825, 02-969 3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esiaUPC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8.5pt;mso-wrap-distance-left:9.05pt;mso-wrap-distance-right:9.05pt;mso-wrap-distance-top:0pt;mso-wrap-distance-bottom:0pt;margin-top:1.6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color w:val="17365D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บริษั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โอเชี่ยนสไมล์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>จำกั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17365D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>:</w:t>
                      </w:r>
                      <w:r>
                        <w:rPr>
                          <w:rFonts w:cs="FreesiaUPC" w:ascii="Angsana New" w:hAnsi="Angsana New"/>
                          <w:b/>
                          <w:bCs/>
                          <w:color w:val="17365D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68"/>
                          <w:szCs w:val="68"/>
                        </w:rPr>
                        <w:t>www.oceansmil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JasmineUPC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23/12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 xml:space="preserve">161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ถ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นวมินทร์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แขวงคลอ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เขตบึงกุ่ม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JasmineUPC"/>
                          <w:color w:val="17365D"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color w:val="17365D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JasmineUPC" w:ascii="Angsana New" w:hAnsi="Angsana New"/>
                          <w:color w:val="17365D"/>
                          <w:sz w:val="36"/>
                          <w:szCs w:val="36"/>
                        </w:rPr>
                        <w:t>10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02-969 3664, 02-949 5134-39  </w:t>
                      </w:r>
                      <w:r>
                        <w:rPr>
                          <w:rFonts w:ascii="Angsana New" w:hAnsi="Angsana New" w:cs="Jasmine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ฟกซ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JasmineUPC" w:ascii="Angsana New" w:hAnsi="Angsana New"/>
                          <w:b/>
                          <w:bCs/>
                          <w:sz w:val="36"/>
                          <w:szCs w:val="36"/>
                        </w:rPr>
                        <w:t>02-944 0825, 02-969 3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FreesiaUP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reesiaUPC" w:ascii="Angsana New" w:hAnsi="Angsana New"/>
                          <w:b/>
                          <w:bCs/>
                          <w:sz w:val="56"/>
                          <w:szCs w:val="5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60" w:hanging="21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Heading4"/>
        <w:ind w:left="2160" w:hanging="2160"/>
        <w:jc w:val="center"/>
        <w:rPr>
          <w:rFonts w:ascii="Cordia New" w:hAnsi="Cordia New" w:cs="Cordia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621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3pt" to="523.65pt,1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5908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0.4pt" to="523.65pt,2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/>
        <w:t xml:space="preserve">ใบอนุญาตินำเที่ยวเลขที่ </w:t>
      </w:r>
      <w:r>
        <w:rPr/>
        <w:t>11/50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[SIK-12] </w:t>
      </w:r>
      <w:r>
        <w:rPr>
          <w:b/>
          <w:b/>
          <w:bCs/>
          <w:sz w:val="36"/>
          <w:sz w:val="36"/>
          <w:szCs w:val="36"/>
        </w:rPr>
        <w:t>ทัวร์ภูฏาน เนปาล สิกขิม แผ่นดินในอ้อมกอดแห่งหิมาล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ัลกัตต้า ภูฏาน เมืองพาโร เมืองทิมพู ทาชิโชซอง เมืองปูนาคา เมืองวังด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นปาล กาฐมาณฑุ เจดีย์โพธินาถ ปักตะปุร์ เมืองปะฏัน ธุลิเขล ระบำเนปา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ิกขิม เมืองกังต๊อก วัดรุมเต็ก ทะเลสาบศักดิ์สิทธิ์ฉางโก </w:t>
      </w:r>
      <w:r>
        <w:rPr>
          <w:b/>
          <w:b/>
          <w:bCs/>
          <w:sz w:val="36"/>
          <w:sz w:val="36"/>
          <w:szCs w:val="36"/>
        </w:rPr>
        <w:t>เมือง</w:t>
      </w:r>
      <w:r>
        <w:rPr>
          <w:b/>
          <w:b/>
          <w:bCs/>
          <w:sz w:val="36"/>
          <w:sz w:val="36"/>
          <w:szCs w:val="36"/>
        </w:rPr>
        <w:t>ดาร์จีลิ่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กัลกัตต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ภูฏ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นปา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ิกขิม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ื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ประเทศภูฏาน</w:t>
      </w:r>
      <w:r>
        <w:rPr>
          <w:sz w:val="32"/>
          <w:sz w:val="32"/>
          <w:szCs w:val="32"/>
        </w:rPr>
        <w:t xml:space="preserve"> ดินแดนแห่งขุนเขาอันลึกลับ มนต์เสน่ห์แห่งธรรมชาติและความสงบสุข รวมทั้งกลิ่นอายของวัฒนธรรมและประเพณีที่สืบทอดกันมารุ่นสู่รุ่น ที่มีให้เห็นเป็นรูปงานศิลปะและสถาปัตยกรรมที่มีเอกลักษณ์เฉพาะตัวมีปรากฏอยู่ให้เห็นทั่วทุกหนแห่ง กับรอยยิ้มแห่งความเป็นมิตรที่จริงใจและซื่อบริสุทธิ์ของผู้คนที่สามารถพบได้ทั่วไป สิ่งเหล่านี้ที่ทำให้ภูฏานแตกต่างจากทุก ๆ ประเทศแห่งโลกใบนี้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เนปาล</w:t>
      </w:r>
      <w:r>
        <w:rPr>
          <w:sz w:val="32"/>
          <w:sz w:val="32"/>
          <w:szCs w:val="32"/>
        </w:rPr>
        <w:t xml:space="preserve"> ประเทศเล็กๆที่อยู่ท่ามกลางขุนเขาหิมาลัย ที่เต็มไปด้วยความแตกต่างทางด้านวัฒนธรรมและมีภาษามากถึง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ภาษา กรุงกาฐมาณฑุ เมืองหลวงเนปาล ที่ตั้งอยู่บนความสูง </w:t>
      </w:r>
      <w:r>
        <w:rPr>
          <w:sz w:val="32"/>
          <w:szCs w:val="32"/>
        </w:rPr>
        <w:t xml:space="preserve">1,336 </w:t>
      </w:r>
      <w:r>
        <w:rPr>
          <w:sz w:val="32"/>
          <w:sz w:val="32"/>
          <w:szCs w:val="32"/>
        </w:rPr>
        <w:t xml:space="preserve">เมตร เป็นที่รวบรวมมรดกทางวัฒนธรรมเนวารีโบราณ ถึ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มือง คือ กรุงกาฐมาณฑุ เมืองปาทัน และเมืองปักตะปูร์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กขิม</w:t>
      </w:r>
      <w:r>
        <w:rPr>
          <w:sz w:val="32"/>
          <w:sz w:val="32"/>
          <w:szCs w:val="32"/>
        </w:rPr>
        <w:t xml:space="preserve"> แผ่นดินในอ้อมกอดหิมาลัย เส้นทางสายธรรมชาติที่สวยงามที่สุดของอินเดีย จนได้รับการยกย่องจากนักท่องเที่ยวว่าเป็นสวิสเซอร์แลนด์แห่งเอเชีย กับวิวทิวทัศน์ของภูเขาหิมะและทุ่งดอกไม้ ดอกกุหลาบพันปีกว่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สายพันธุ์ และวิถีชีวิตแบบเรียบง่าย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โปรแกรมการเดินท</w:t>
      </w:r>
      <w:r>
        <w:rPr>
          <w:b/>
          <w:b/>
          <w:bCs/>
          <w:sz w:val="32"/>
          <w:sz w:val="32"/>
          <w:szCs w:val="32"/>
        </w:rPr>
        <w:t>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เดินทาง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แรก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รุงเทพฯ – กัลกัตต้า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sz w:val="32"/>
          <w:sz w:val="32"/>
          <w:szCs w:val="32"/>
        </w:rPr>
        <w:t xml:space="preserve"> ชั้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ตู </w:t>
      </w:r>
      <w:r>
        <w:rPr>
          <w:sz w:val="32"/>
          <w:szCs w:val="32"/>
        </w:rPr>
        <w:t xml:space="preserve">7 – 8 </w:t>
      </w:r>
      <w:r>
        <w:rPr>
          <w:sz w:val="32"/>
          <w:sz w:val="32"/>
          <w:szCs w:val="32"/>
        </w:rPr>
        <w:t xml:space="preserve">แถว </w:t>
      </w:r>
      <w:r>
        <w:rPr>
          <w:sz w:val="32"/>
          <w:szCs w:val="32"/>
        </w:rPr>
        <w:t xml:space="preserve">P </w:t>
      </w:r>
      <w:r>
        <w:rPr>
          <w:sz w:val="32"/>
          <w:sz w:val="32"/>
          <w:szCs w:val="32"/>
        </w:rPr>
        <w:t xml:space="preserve">เคาน์เตอร์ สายการบิน </w:t>
      </w:r>
      <w:r>
        <w:rPr>
          <w:sz w:val="32"/>
          <w:szCs w:val="32"/>
        </w:rPr>
        <w:t xml:space="preserve">JET AIRWAY </w:t>
      </w:r>
      <w:r>
        <w:rPr>
          <w:sz w:val="32"/>
          <w:sz w:val="32"/>
          <w:szCs w:val="32"/>
        </w:rPr>
        <w:t xml:space="preserve">เจ้าหน้าที่คอยต้อนรับและอำนวยความสะดวกในการเดินท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นะนำให้โหลดของที่ไม่จำเป็นลงใต้ท้องเครื่อง เพราะเจ้าหน้าที่อินเดียตรวจค่อนข้างละเอียด เพื่อเป็นการไม่เสียเวลา แนะนำให้ถือเฉพาะกระเป๋าถือและของมีค่าขึ้นเครื่องเท่านั้นครับ บนเครื่องมีบริการอาหารครับ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 xml:space="preserve">20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เมืองกัลกัตตา โดยสายการบิน </w:t>
      </w:r>
      <w:r>
        <w:rPr>
          <w:sz w:val="32"/>
          <w:szCs w:val="32"/>
        </w:rPr>
        <w:t xml:space="preserve">JET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9W 065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21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กัลกัตต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ลาอินเดียช้ากว่าไทยประมาณชั่วโมงครึ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่านพิธีการตรวจคนเข้าเมืองและตรวจรับสัมภาระเรียบร้อยแล้ว นำท่านเดินทางเข้าที่พ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FORTUNE PARK PANCHWATI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กัลกัตต้า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ภูฏาน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พาโร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ทิมพ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กัลกัตต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ประเทศภูฏาน</w:t>
      </w:r>
      <w:r>
        <w:rPr>
          <w:sz w:val="32"/>
          <w:sz w:val="32"/>
          <w:szCs w:val="32"/>
        </w:rPr>
        <w:t xml:space="preserve"> โดยสายการบินดรุ๊กแอร์ เที่ยวบินที่ </w:t>
      </w:r>
      <w:r>
        <w:rPr>
          <w:sz w:val="32"/>
          <w:szCs w:val="32"/>
        </w:rPr>
        <w:t xml:space="preserve">KB211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1.2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สนามบินพาโร เมืองพาโร </w:t>
      </w:r>
      <w:r>
        <w:rPr>
          <w:b/>
          <w:bCs/>
          <w:sz w:val="32"/>
          <w:szCs w:val="32"/>
        </w:rPr>
        <w:t>(Paro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ระดับความสู </w:t>
      </w:r>
      <w:r>
        <w:rPr>
          <w:sz w:val="32"/>
          <w:szCs w:val="32"/>
        </w:rPr>
        <w:t xml:space="preserve">2,200 </w:t>
      </w:r>
      <w:r>
        <w:rPr>
          <w:sz w:val="32"/>
          <w:sz w:val="32"/>
          <w:szCs w:val="32"/>
        </w:rPr>
        <w:t xml:space="preserve">เมตร เหนือระดับน้ำทะเล หลังจากผ่านพิธีการเข้าประเทศ ให้ท่านแลกเงินงุลดรัม </w:t>
      </w:r>
      <w:r>
        <w:rPr>
          <w:sz w:val="32"/>
          <w:szCs w:val="32"/>
        </w:rPr>
        <w:t xml:space="preserve">(Ngultrum </w:t>
      </w:r>
      <w:r>
        <w:rPr>
          <w:sz w:val="32"/>
          <w:sz w:val="32"/>
          <w:szCs w:val="32"/>
        </w:rPr>
        <w:t>เงินท้องถิ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 สนามบินพาโ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วลาของประเทศภูฏาน ช้ากว่าประเทศไท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)  </w:t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2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เมืองพาโ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นำท่านเดินทางชม </w:t>
      </w:r>
      <w:r>
        <w:rPr>
          <w:b/>
          <w:b/>
          <w:bCs/>
          <w:sz w:val="32"/>
          <w:sz w:val="32"/>
          <w:szCs w:val="32"/>
        </w:rPr>
        <w:t xml:space="preserve">พิพิธภัณฑ์สถานแห่งชาติ </w:t>
      </w:r>
      <w:r>
        <w:rPr>
          <w:sz w:val="32"/>
          <w:szCs w:val="32"/>
        </w:rPr>
        <w:t xml:space="preserve">(National Museum of Bhutan) </w:t>
      </w:r>
      <w:r>
        <w:rPr>
          <w:sz w:val="32"/>
          <w:sz w:val="32"/>
          <w:szCs w:val="32"/>
        </w:rPr>
        <w:t xml:space="preserve">ซึ่งในอดีตเคยเป็นหอสังเกตการณ์ หรือ </w:t>
      </w:r>
      <w:r>
        <w:rPr>
          <w:b/>
          <w:b/>
          <w:bCs/>
          <w:sz w:val="32"/>
          <w:sz w:val="32"/>
          <w:szCs w:val="32"/>
        </w:rPr>
        <w:t>ตา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a Dzong) </w:t>
      </w:r>
      <w:r>
        <w:rPr>
          <w:sz w:val="32"/>
          <w:sz w:val="32"/>
          <w:szCs w:val="32"/>
        </w:rPr>
        <w:t>ให้แก่พาโร ริงปุง ซอง แต่ถูกเปลี่ยนเป็นพิพิธภัณฑ์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68 </w:t>
      </w:r>
      <w:r>
        <w:rPr>
          <w:sz w:val="32"/>
          <w:sz w:val="32"/>
          <w:szCs w:val="32"/>
        </w:rPr>
        <w:t xml:space="preserve">มีทั้งหมด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ชั้น พิพิธภัณฑ์แห่งนี้เป็นที่เก็บรวมรวม ภาพพระบฏ อาวุธ เหรียญกษาปณ์ เครื่องมือเครื่องใช้ไม้สอย สัตว์ป่าแถบเทือกเขาหิมาลัย ตลอดจน ดวงตราไปรษณีย์ที่สวยงามมากมาย จากนั้นนำท่านชม </w:t>
      </w:r>
      <w:r>
        <w:rPr>
          <w:b/>
          <w:b/>
          <w:bCs/>
          <w:sz w:val="32"/>
          <w:sz w:val="32"/>
          <w:szCs w:val="32"/>
        </w:rPr>
        <w:t>พาโรริงปุง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aro Ringpung Dzong) </w:t>
      </w:r>
      <w:r>
        <w:rPr>
          <w:sz w:val="32"/>
          <w:sz w:val="32"/>
          <w:szCs w:val="32"/>
        </w:rPr>
        <w:t>สร้างขึ้น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646 </w:t>
      </w:r>
      <w:r>
        <w:rPr>
          <w:sz w:val="32"/>
          <w:sz w:val="32"/>
          <w:szCs w:val="32"/>
        </w:rPr>
        <w:t xml:space="preserve">โดยฉับดรุง งาวัง นัมเกล ถูกสร้างบนพื้นที่ ที่เด่นตระหง่านอยู่ในหุบเขาพาโร ทางเข้าตัวซองจะมีสะพานไม้ที่สวยงามพาดผ่านแม่น้ำเพื่อเข้าสู่ตัวซอง ปัจจุบันพาโรซองเป็นทั้งสถานที่สำหรับส่วนบริหารเมืองพาโร และส่วนที่เป็นวัด ซึ่งมีพระสงฆ์จำพรรษาอยู่ประมาณ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รูป และยังเป็นสถานที่หนึ่งที่เคยใช้ถ่ายทำภาพยนต์ เรื่อง </w:t>
      </w:r>
      <w:r>
        <w:rPr>
          <w:sz w:val="32"/>
          <w:szCs w:val="32"/>
        </w:rPr>
        <w:t xml:space="preserve">The Little Buddha </w:t>
      </w:r>
      <w:r>
        <w:rPr>
          <w:sz w:val="32"/>
          <w:sz w:val="32"/>
          <w:szCs w:val="32"/>
        </w:rPr>
        <w:t xml:space="preserve">จากนั้นออกเดินทางสู่ </w:t>
      </w:r>
      <w:r>
        <w:rPr>
          <w:b/>
          <w:b/>
          <w:bCs/>
          <w:sz w:val="32"/>
          <w:sz w:val="32"/>
          <w:szCs w:val="32"/>
        </w:rPr>
        <w:t xml:space="preserve">เมืองทิมพู </w:t>
      </w:r>
      <w:r>
        <w:rPr>
          <w:sz w:val="32"/>
          <w:szCs w:val="32"/>
        </w:rPr>
        <w:t xml:space="preserve">(Thimphu ) </w:t>
      </w:r>
      <w:r>
        <w:rPr>
          <w:sz w:val="32"/>
          <w:sz w:val="32"/>
          <w:szCs w:val="32"/>
        </w:rPr>
        <w:t xml:space="preserve">เมืองหลวงของประเทศภูฏาน ระยะทาง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วะชมวิวทิวทัศน์ที่ </w:t>
      </w:r>
      <w:r>
        <w:rPr>
          <w:b/>
          <w:b/>
          <w:bCs/>
          <w:sz w:val="32"/>
          <w:sz w:val="32"/>
          <w:szCs w:val="32"/>
        </w:rPr>
        <w:t>วัดตัมช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Tamchoe Monastery) </w:t>
      </w:r>
      <w:r>
        <w:rPr>
          <w:sz w:val="32"/>
          <w:sz w:val="32"/>
          <w:szCs w:val="32"/>
        </w:rPr>
        <w:t xml:space="preserve">ซึ่งมีสะพานโซ่เหล็กเก่าแก่อยู่ด้านหน้าวัด จากนั้นนำท่านชม </w:t>
      </w:r>
      <w:r>
        <w:rPr>
          <w:b/>
          <w:b/>
          <w:bCs/>
          <w:sz w:val="32"/>
          <w:sz w:val="32"/>
          <w:szCs w:val="32"/>
        </w:rPr>
        <w:t xml:space="preserve">จุดชมวิวแม่น้ำวังชู </w:t>
      </w:r>
      <w:r>
        <w:rPr>
          <w:sz w:val="32"/>
          <w:sz w:val="32"/>
          <w:szCs w:val="32"/>
        </w:rPr>
        <w:t xml:space="preserve">ซึ่งเป็นจุดรวมของแม่น้ำพาโรและแม่น้ำทิมพูที่ไหลมาบรรจบกัน ก่อนที่จะไหลลงสู่ประเทศอินเดีย ระหว่างทางท่านจะได้ชมวิวทิวทัศน์ของทะเลภูเขา ถึง </w:t>
      </w:r>
      <w:r>
        <w:rPr>
          <w:b/>
          <w:b/>
          <w:bCs/>
          <w:sz w:val="32"/>
          <w:sz w:val="32"/>
          <w:szCs w:val="32"/>
        </w:rPr>
        <w:t>เมืองทิมพู</w:t>
      </w:r>
      <w:r>
        <w:rPr>
          <w:sz w:val="32"/>
          <w:sz w:val="32"/>
          <w:szCs w:val="32"/>
        </w:rPr>
        <w:t xml:space="preserve"> ที่ระดับความสูง </w:t>
      </w:r>
      <w:r>
        <w:rPr>
          <w:sz w:val="32"/>
          <w:szCs w:val="32"/>
        </w:rPr>
        <w:t xml:space="preserve">2,400 </w:t>
      </w:r>
      <w:r>
        <w:rPr>
          <w:sz w:val="32"/>
          <w:sz w:val="32"/>
          <w:szCs w:val="32"/>
        </w:rPr>
        <w:t xml:space="preserve">เมตร นำท่านชม </w:t>
      </w:r>
      <w:r>
        <w:rPr>
          <w:b/>
          <w:b/>
          <w:bCs/>
          <w:sz w:val="32"/>
          <w:sz w:val="32"/>
          <w:szCs w:val="32"/>
        </w:rPr>
        <w:t>ตัวเมืองทิมพู</w:t>
      </w:r>
      <w:r>
        <w:rPr>
          <w:sz w:val="32"/>
          <w:sz w:val="32"/>
          <w:szCs w:val="32"/>
        </w:rPr>
        <w:t xml:space="preserve"> เมืองที่มีการผสมผสานอย่างลงตัวของประเพณีดั้งเดิมและความทันสมัย โดยเอกลักษณ์ที่โดดเด่นคือสถาปัตยกรรมและวัฒนธรรมการแต่งกาย ตลอดจนมิตรไมตรีจิตของผู้คน โดยชาวภูฏานส่วนใหญ่จะแต่งกายด้วยชุดประจำชาติ ผู้ชายจะแต่งชุดที่เรียกว่า </w:t>
      </w:r>
      <w:r>
        <w:rPr>
          <w:b/>
          <w:b/>
          <w:bCs/>
          <w:sz w:val="32"/>
          <w:sz w:val="32"/>
          <w:szCs w:val="32"/>
        </w:rPr>
        <w:t xml:space="preserve">โก </w:t>
      </w:r>
      <w:r>
        <w:rPr>
          <w:b/>
          <w:bCs/>
          <w:sz w:val="32"/>
          <w:szCs w:val="32"/>
        </w:rPr>
        <w:t>(Kho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วนผู้หญิงจะแต่งชุดที่เรียกว่า กีร่า </w:t>
      </w:r>
      <w:r>
        <w:rPr>
          <w:sz w:val="32"/>
          <w:szCs w:val="32"/>
        </w:rPr>
        <w:t xml:space="preserve">(Kira) </w:t>
      </w:r>
      <w:r>
        <w:rPr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sz w:val="32"/>
          <w:sz w:val="32"/>
          <w:szCs w:val="32"/>
        </w:rPr>
        <w:t>เมมโมเรียลโชเต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Memorial Chorten) </w:t>
      </w:r>
      <w:r>
        <w:rPr>
          <w:sz w:val="32"/>
          <w:sz w:val="32"/>
          <w:szCs w:val="32"/>
        </w:rPr>
        <w:t xml:space="preserve">เป็นมหาสถูปที่สร้างขึ้นในปี </w:t>
      </w:r>
      <w:r>
        <w:rPr>
          <w:sz w:val="32"/>
          <w:szCs w:val="32"/>
        </w:rPr>
        <w:t xml:space="preserve">1974 </w:t>
      </w:r>
      <w:r>
        <w:rPr>
          <w:sz w:val="32"/>
          <w:sz w:val="32"/>
          <w:szCs w:val="32"/>
        </w:rPr>
        <w:t xml:space="preserve">ตามแนวพระราชดำริของพระเจ้าจิกมี ดอร์จิ วังชุก กษัตริย์องค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ห่งราชวงค์วังชุก สร้างขึ้นเพื่อสันติสุขและความรุ่งเรืองของโลกและนำท่านเที่ยวชม </w:t>
      </w:r>
      <w:r>
        <w:rPr>
          <w:b/>
          <w:b/>
          <w:bCs/>
          <w:sz w:val="32"/>
          <w:sz w:val="32"/>
          <w:szCs w:val="32"/>
        </w:rPr>
        <w:t>วัดชันกัง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hangangkha Temple) </w:t>
      </w:r>
      <w:r>
        <w:rPr>
          <w:sz w:val="32"/>
          <w:sz w:val="32"/>
          <w:szCs w:val="32"/>
        </w:rPr>
        <w:t>วัดนี้เป็นวัดที่เก่าแก่ซึ่งถูกสร้างใน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วัดที่ศักดิ์สิทธิ์และชาวภูฏานนิยมมาของไหว้พระขอพรและให้พระตั้งชื่อให้ลูกของตัวเอง ที่วัดนี้ท่านสามารถให้พระตั้งชื่อเป็นแบบชาวภูฏานได้ รอบๆบริเวณวัดท่านยังสามารถชมวิวทิวทัศน์ของเมืองทิมพู เที่ยวชมตัวเมืองทิมพูในยามเย็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หลังอาหารพักผ่อ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OTEL PHUNTSHO PELRI /HOTEL NAMGAY HERITAGE </w:t>
      </w:r>
      <w:r>
        <w:rPr>
          <w:sz w:val="32"/>
          <w:sz w:val="32"/>
          <w:szCs w:val="32"/>
        </w:rPr>
        <w:t>หรือระดับเดียวกั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ทิมพู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โดจูล่า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ปูนาคา ปูนาคาซอง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วังดี วังดีซอ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หลังอาหารออกเดินทางสู่ </w:t>
      </w:r>
      <w:r>
        <w:rPr>
          <w:b/>
          <w:b/>
          <w:bCs/>
          <w:sz w:val="32"/>
          <w:sz w:val="32"/>
          <w:szCs w:val="32"/>
        </w:rPr>
        <w:t>เมืองปูน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unakha) </w:t>
      </w:r>
      <w:r>
        <w:rPr>
          <w:sz w:val="32"/>
          <w:sz w:val="32"/>
          <w:szCs w:val="32"/>
        </w:rPr>
        <w:t xml:space="preserve">ระยะทางประมาณ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กิโลเมตร แวะชม </w:t>
      </w:r>
      <w:r>
        <w:rPr>
          <w:b/>
          <w:b/>
          <w:bCs/>
          <w:sz w:val="32"/>
          <w:sz w:val="32"/>
          <w:szCs w:val="32"/>
        </w:rPr>
        <w:t>โดจูล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DochuLa) </w:t>
      </w:r>
      <w:r>
        <w:rPr>
          <w:sz w:val="32"/>
          <w:sz w:val="32"/>
          <w:szCs w:val="32"/>
        </w:rPr>
        <w:t xml:space="preserve">ที่ระดับความสูง </w:t>
      </w:r>
      <w:r>
        <w:rPr>
          <w:sz w:val="32"/>
          <w:szCs w:val="32"/>
        </w:rPr>
        <w:t xml:space="preserve">3,150 </w:t>
      </w:r>
      <w:r>
        <w:rPr>
          <w:sz w:val="32"/>
          <w:sz w:val="32"/>
          <w:szCs w:val="32"/>
        </w:rPr>
        <w:t xml:space="preserve">เมตร ให้ท่านชม สถูป </w:t>
      </w:r>
      <w:r>
        <w:rPr>
          <w:sz w:val="32"/>
          <w:szCs w:val="32"/>
        </w:rPr>
        <w:t xml:space="preserve">108 </w:t>
      </w:r>
      <w:r>
        <w:rPr>
          <w:sz w:val="32"/>
          <w:sz w:val="32"/>
          <w:szCs w:val="32"/>
        </w:rPr>
        <w:t xml:space="preserve">องค์ ที่ถูกโดยราชินีองค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พระเจ้าจิกมี่ซิงเก วังชุก กษัตริย์องค์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ห่งราชวงศ์วังชุก เพื่อเป็นการขอบคุณพระสวามีและบุตรชายในการชนะสงครามและเดินทางกลับมาอย่างปลอดภัย และสถานที่นี้ในวันที่อากาศแจ่มใสท่านสามารถมองเห็นวิวของเทือกเขาหิมาลัยที่งดงาม รวมถึงยอดเขา กังก้า พุนซุม </w:t>
      </w:r>
      <w:r>
        <w:rPr>
          <w:sz w:val="32"/>
          <w:szCs w:val="32"/>
        </w:rPr>
        <w:t xml:space="preserve">(Gangkhar Phuensum) </w:t>
      </w:r>
      <w:r>
        <w:rPr>
          <w:sz w:val="32"/>
          <w:sz w:val="32"/>
          <w:szCs w:val="32"/>
        </w:rPr>
        <w:t xml:space="preserve">ซึ่งเป็นยอดเขาที่สูงที่สุดในโล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ยังไม่มีผู้ใดสามารถปีนขึ้นไป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สูงถึง </w:t>
      </w:r>
      <w:r>
        <w:rPr>
          <w:sz w:val="32"/>
          <w:szCs w:val="32"/>
        </w:rPr>
        <w:t xml:space="preserve">7,500 </w:t>
      </w:r>
      <w:r>
        <w:rPr>
          <w:sz w:val="32"/>
          <w:sz w:val="32"/>
          <w:szCs w:val="32"/>
        </w:rPr>
        <w:t xml:space="preserve">เมตร ระหว่างทาง ท่านจะได้ชมวิวทิวทัศน์ของทุ่งนาขั้นบันไดและดอกไม้ที่บานตลอดเส้นทา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อาหาร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ปูนาคา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unakha Dzong) </w:t>
      </w:r>
      <w:r>
        <w:rPr>
          <w:sz w:val="32"/>
          <w:sz w:val="32"/>
          <w:szCs w:val="32"/>
        </w:rPr>
        <w:t xml:space="preserve">ป้อมปราการประจำเมืองปูนาคา ซึ่งสร้างขึ้นในปี </w:t>
      </w:r>
      <w:r>
        <w:rPr>
          <w:sz w:val="32"/>
          <w:szCs w:val="32"/>
        </w:rPr>
        <w:t xml:space="preserve">1637 </w:t>
      </w:r>
      <w:r>
        <w:rPr>
          <w:sz w:val="32"/>
          <w:sz w:val="32"/>
          <w:szCs w:val="32"/>
        </w:rPr>
        <w:t xml:space="preserve">โดยฉับดรุง งาวังนัมเกล โดยตั้งอยู่ระหว่างแม่น้ำโ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น้ำพ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แม่น้ำโ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น้ำแม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ัจจุบันเป็นพระราชวังฤดูหนาวของพระสังฆราช </w:t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3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้อมปราการแห่งนี้ถูกภัยธรรมชาติทำลายหลายครั้ง คือมีไฟไหม้และน้ำท่วม แต่ได้รับการบูรณะอย่างต่อเนื่อง จากนั้นนำท่านเดินทางต่อสู่ </w:t>
      </w:r>
      <w:r>
        <w:rPr>
          <w:b/>
          <w:b/>
          <w:bCs/>
          <w:sz w:val="32"/>
          <w:sz w:val="32"/>
          <w:szCs w:val="32"/>
        </w:rPr>
        <w:t>เมืองวัง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Wangdi) </w:t>
      </w:r>
      <w:r>
        <w:rPr>
          <w:sz w:val="32"/>
          <w:sz w:val="32"/>
          <w:szCs w:val="32"/>
        </w:rPr>
        <w:t xml:space="preserve">นำท่านชม </w:t>
      </w:r>
      <w:r>
        <w:rPr>
          <w:b/>
          <w:b/>
          <w:bCs/>
          <w:sz w:val="32"/>
          <w:sz w:val="32"/>
          <w:szCs w:val="32"/>
        </w:rPr>
        <w:t>วังดีซ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Wangdi Dzong) </w:t>
      </w:r>
      <w:r>
        <w:rPr>
          <w:sz w:val="32"/>
          <w:sz w:val="32"/>
          <w:szCs w:val="32"/>
        </w:rPr>
        <w:t xml:space="preserve">ซึ่งตั้งตระหง่านอยู่บนสันเขาสูง ชมวิวทิวทัศน์อันสวยง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เที่ยวปูนาคาซองและวังดีซอง แนะนำให้เที่ยวในช่วงบ่าย เพราะจะได้ถ่ายรูปโดยไม่ย้อนแสงอาทิตย์ครับ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หลังอาหาร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KICHU RESORT </w:t>
      </w:r>
      <w:r>
        <w:rPr>
          <w:sz w:val="32"/>
          <w:sz w:val="32"/>
          <w:szCs w:val="32"/>
        </w:rPr>
        <w:t>หรือระดับเดียวกั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วังด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ทิมพู สวนสัตว์ วัดนันนารี โรงเรียนสอนงานศิลปะ ทาชิโชซอ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หลังอาหารนำท่านออกเดินทางกลับสู่ เมืองทิมพู นำท่านชม สถานอนุรักษ์สัตว์ประจำชาติของภูฏาน ที่เรียกว่า ทาคิน </w:t>
      </w:r>
      <w:r>
        <w:rPr>
          <w:sz w:val="32"/>
          <w:szCs w:val="32"/>
        </w:rPr>
        <w:t xml:space="preserve">(Takin) </w:t>
      </w:r>
      <w:r>
        <w:rPr>
          <w:sz w:val="32"/>
          <w:sz w:val="32"/>
          <w:szCs w:val="32"/>
        </w:rPr>
        <w:t xml:space="preserve">ซึ่งปัจจุบันหาดูได้ยากมาก และชม จุดชมวิวซังเกกัง </w:t>
      </w:r>
      <w:r>
        <w:rPr>
          <w:sz w:val="32"/>
          <w:szCs w:val="32"/>
        </w:rPr>
        <w:t xml:space="preserve">(Sangaygang) </w:t>
      </w:r>
      <w:r>
        <w:rPr>
          <w:sz w:val="32"/>
          <w:sz w:val="32"/>
          <w:szCs w:val="32"/>
        </w:rPr>
        <w:t xml:space="preserve">จุดชมวิวทิวทัศน์ที่สวยงามของหุบเขาเมืองทิมพู เพื่อเก็บภาพประทับใจ และนำท่านชมความสวยงามของ วัดนันนารี ซึ่งเป็นวัดที่สร้างอยู่บนเนินเขา ใกล้ๆกับจุดชมวิวซังเกกัง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 xml:space="preserve">หลังอาหารนำท่านชม โรงเรียนสอนงานศิลปะ </w:t>
      </w:r>
      <w:r>
        <w:rPr>
          <w:sz w:val="32"/>
          <w:szCs w:val="32"/>
        </w:rPr>
        <w:t xml:space="preserve">(The School of Arts and Crafts or the Painting School) </w:t>
      </w:r>
      <w:r>
        <w:rPr>
          <w:sz w:val="32"/>
          <w:sz w:val="32"/>
          <w:szCs w:val="32"/>
        </w:rPr>
        <w:t xml:space="preserve">เป็นสถาบันงานศิลปะและงานช่างของภูฏา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แขนง โดยใช้หลักสูตร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ี ซึ่งท่านจะเห็นเด็กนักเรียนกำลังประดิษฐ์งานศิลปะแขนงต่างๆ เช่น การแกะสลักไม้ การปั้นพระพุทธรูปปูนปั้น และการวาดภาพพระบฏ นำท่านชม ที่ทำการไปรษณีย์ภูฏาน </w:t>
      </w:r>
      <w:r>
        <w:rPr>
          <w:sz w:val="32"/>
          <w:szCs w:val="32"/>
        </w:rPr>
        <w:t xml:space="preserve">(Post Office) </w:t>
      </w:r>
      <w:r>
        <w:rPr>
          <w:sz w:val="32"/>
          <w:sz w:val="32"/>
          <w:szCs w:val="32"/>
        </w:rPr>
        <w:t xml:space="preserve">ซึ่งท่านสามารถเลือกซื้อดวงตราไปรษณียากรที่งดงามของภูฎาน มีให้เลือกหลายรูปแบบและราคา ทั้งรูปวิวทิวทัศน์ธรรมชาติ รูปวัดและป้อมปราการที่เรียกว่า ซอง </w:t>
      </w:r>
      <w:r>
        <w:rPr>
          <w:sz w:val="32"/>
          <w:szCs w:val="32"/>
        </w:rPr>
        <w:t xml:space="preserve">(Dzong) </w:t>
      </w:r>
      <w:r>
        <w:rPr>
          <w:sz w:val="32"/>
          <w:sz w:val="32"/>
          <w:szCs w:val="32"/>
        </w:rPr>
        <w:t xml:space="preserve">รูปสัตว์ รูปดอกไม้ต่างๆ รวมทั้งยังมีสแตมป์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มิติอีกด้วย และที่ไปรษณีย์ภูฏานท่านสามารถถ่ายรูปตัวเองเป็นตราไปรษณีย์ส่งกลับมาประเทศไทยได้ด้วย นำท่านชม ศูนย์ผ้าทอภูฏาน ซึ่งจัดแสดงผ้าทอและชุดประจำชาติภูฏานในภูมิภาคต่างๆและนำท่านชม การยิงธนู </w:t>
      </w:r>
      <w:r>
        <w:rPr>
          <w:sz w:val="32"/>
          <w:szCs w:val="32"/>
        </w:rPr>
        <w:t xml:space="preserve">(Archery) </w:t>
      </w:r>
      <w:r>
        <w:rPr>
          <w:sz w:val="32"/>
          <w:sz w:val="32"/>
          <w:szCs w:val="32"/>
        </w:rPr>
        <w:t xml:space="preserve">ซึ่งเป็นกีฬาประจำชาติของประเทศภูฏานและนำท่านชม ทาชิโชซอง </w:t>
      </w:r>
      <w:r>
        <w:rPr>
          <w:sz w:val="32"/>
          <w:szCs w:val="32"/>
        </w:rPr>
        <w:t xml:space="preserve">(Tashichho Dzong) </w:t>
      </w:r>
      <w:r>
        <w:rPr>
          <w:sz w:val="32"/>
          <w:sz w:val="32"/>
          <w:szCs w:val="32"/>
        </w:rPr>
        <w:t xml:space="preserve">ซึ่งสร้างขึ้นใหม่ในปี </w:t>
      </w:r>
      <w:r>
        <w:rPr>
          <w:sz w:val="32"/>
          <w:szCs w:val="32"/>
        </w:rPr>
        <w:t xml:space="preserve">1962 </w:t>
      </w:r>
      <w:r>
        <w:rPr>
          <w:sz w:val="32"/>
          <w:sz w:val="32"/>
          <w:szCs w:val="32"/>
        </w:rPr>
        <w:t xml:space="preserve">ปัจจุบันป้อมปราการแห่งนี้ถูกใช้เป็นสถานที่ทำงานของกษัตริย์ สถานที่ทำการของกระทรวงต่างๆ และวัด รวมทั้งเป็นพระราชวังฤดูร้อนของพระสังฆราช นอกจากนี้กษัตริย์จิกมีทรงพำนักภายในบริเวณป้อมปราการนี้ด้วยและจากนั้นนำท่าน ช้อปปิ้งของฝากจากเมืองทิมพู อาทิ ชุดประจำชาติภูฏาน ผ้าทอต่างๆ และของฝากประเภทงานไม้ หน้ากาก จากนั้นออกเดินทางกลับเมืองพาโร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9) </w:t>
      </w:r>
      <w:r>
        <w:rPr>
          <w:sz w:val="32"/>
          <w:sz w:val="32"/>
          <w:szCs w:val="32"/>
        </w:rPr>
        <w:t xml:space="preserve">หลังอาหารพักผ่อนกั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OTEL PHUNTSHO PELRI /HOTEL NAMGAY HERITAGE </w:t>
      </w:r>
      <w:r>
        <w:rPr>
          <w:sz w:val="32"/>
          <w:sz w:val="32"/>
          <w:szCs w:val="32"/>
        </w:rPr>
        <w:t>หรือระดับเดียวกั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พาโร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นปาล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กาฐมาณฑุ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จดีย์สวะยัมภูนาถ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หมู่บ้านเนวาร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ธุลิเขล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าหารแบบกล่อง มื้อที่ </w:t>
      </w:r>
      <w:r>
        <w:rPr>
          <w:sz w:val="32"/>
          <w:szCs w:val="32"/>
        </w:rPr>
        <w:t xml:space="preserve">10) </w:t>
      </w:r>
      <w:r>
        <w:rPr>
          <w:sz w:val="32"/>
          <w:sz w:val="32"/>
          <w:szCs w:val="32"/>
        </w:rPr>
        <w:t xml:space="preserve">หลังอาหารนำท่านออกเดินทางสู่ สนามบินพาโร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กรุงกาฐมาณฑุ ประเทศเนปาล</w:t>
      </w:r>
      <w:r>
        <w:rPr>
          <w:sz w:val="32"/>
          <w:sz w:val="32"/>
          <w:szCs w:val="32"/>
        </w:rPr>
        <w:t xml:space="preserve"> โดย สายการบินดรุกแอร์ เที่ยวบินที่ </w:t>
      </w:r>
      <w:r>
        <w:rPr>
          <w:sz w:val="32"/>
          <w:szCs w:val="32"/>
        </w:rPr>
        <w:t xml:space="preserve">KB400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5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ท่าอากาศยานตรีภูวัน เมืองกาฐมาณฑุ</w:t>
      </w:r>
      <w:r>
        <w:rPr>
          <w:sz w:val="32"/>
          <w:sz w:val="32"/>
          <w:szCs w:val="32"/>
        </w:rPr>
        <w:t xml:space="preserve"> ประเทศเนปาล ผ่านพิธีการตรวจคนเข้าเมืองเรียบร้อยแล้ว จากนั้นนำท่านเดินทางโดยรถปรับอากาศสู่ </w:t>
      </w:r>
      <w:r>
        <w:rPr>
          <w:b/>
          <w:b/>
          <w:bCs/>
          <w:sz w:val="32"/>
          <w:sz w:val="32"/>
          <w:szCs w:val="32"/>
        </w:rPr>
        <w:t>เจดีย์สวะยัมภูนาถ หรือ วัดลิง</w:t>
      </w:r>
      <w:r>
        <w:rPr>
          <w:sz w:val="32"/>
          <w:sz w:val="32"/>
          <w:szCs w:val="32"/>
        </w:rPr>
        <w:t xml:space="preserve"> ซึ่งสร้างขึ้นในรัชสมัยของพระเจ้ามานะเทวะ 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963 </w:t>
      </w:r>
      <w:r>
        <w:rPr>
          <w:sz w:val="32"/>
          <w:sz w:val="32"/>
          <w:szCs w:val="32"/>
        </w:rPr>
        <w:t xml:space="preserve">องค์เจดีย์มีอายุกว่า </w:t>
      </w:r>
      <w:r>
        <w:rPr>
          <w:sz w:val="32"/>
          <w:szCs w:val="32"/>
        </w:rPr>
        <w:t xml:space="preserve">2,000 </w:t>
      </w:r>
      <w:r>
        <w:rPr>
          <w:sz w:val="32"/>
          <w:sz w:val="32"/>
          <w:szCs w:val="32"/>
        </w:rPr>
        <w:t xml:space="preserve">ปี องค์สถูปเป็นทรงโอคว่ำขนาดใหญ่ที่มีสีขาวนวลตา เหนือองค์สถูปขึ้นไปเป็นแทนบัลลังก์สี่เหลี่ยมทั้งสี่ด้านมีภาพเขียนสีรูป </w:t>
      </w:r>
      <w:r>
        <w:rPr>
          <w:b/>
          <w:b/>
          <w:bCs/>
          <w:sz w:val="32"/>
          <w:sz w:val="32"/>
          <w:szCs w:val="32"/>
        </w:rPr>
        <w:t xml:space="preserve">“ดวงตาแห่งปัญญา” </w:t>
      </w:r>
      <w:r>
        <w:rPr>
          <w:sz w:val="32"/>
          <w:sz w:val="32"/>
          <w:szCs w:val="32"/>
        </w:rPr>
        <w:t>สถูปแห่งนี้เป็นสถูปที่เก่าแก่ที่สุดของประเทศเนปาล และได้รับการขึ้นทะเบียนเป็นมรดกโลกโดยองค์การยูเนสโก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2 </w:t>
      </w:r>
      <w:r>
        <w:rPr>
          <w:sz w:val="32"/>
          <w:sz w:val="32"/>
          <w:szCs w:val="32"/>
        </w:rPr>
        <w:t xml:space="preserve">ชม </w:t>
      </w:r>
      <w:r>
        <w:rPr>
          <w:b/>
          <w:b/>
          <w:bCs/>
          <w:sz w:val="32"/>
          <w:sz w:val="32"/>
          <w:szCs w:val="32"/>
        </w:rPr>
        <w:t>วัดธิเบต</w:t>
      </w:r>
      <w:r>
        <w:rPr>
          <w:sz w:val="32"/>
          <w:sz w:val="32"/>
          <w:szCs w:val="32"/>
        </w:rPr>
        <w:t xml:space="preserve"> และ </w:t>
      </w:r>
      <w:r>
        <w:rPr>
          <w:b/>
          <w:b/>
          <w:bCs/>
          <w:sz w:val="32"/>
          <w:sz w:val="32"/>
          <w:szCs w:val="32"/>
        </w:rPr>
        <w:t>วัดภูฎาน</w:t>
      </w:r>
      <w:r>
        <w:rPr>
          <w:sz w:val="32"/>
          <w:sz w:val="32"/>
          <w:szCs w:val="32"/>
        </w:rPr>
        <w:t xml:space="preserve"> ที่เป็นวัดอยู่ในเจดีย์สวะยัมภูวนาถ  </w:t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4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1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ธุลิเขล</w:t>
      </w:r>
      <w:r>
        <w:rPr>
          <w:sz w:val="32"/>
          <w:sz w:val="32"/>
          <w:szCs w:val="32"/>
        </w:rPr>
        <w:t xml:space="preserve"> อยู่ห่างจากเมืองกาฐมาณฑุ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ิโลเมตร เที่ยวชม </w:t>
      </w:r>
      <w:r>
        <w:rPr>
          <w:b/>
          <w:b/>
          <w:bCs/>
          <w:sz w:val="32"/>
          <w:sz w:val="32"/>
          <w:szCs w:val="32"/>
        </w:rPr>
        <w:t>หมู่บ้านเนวารี</w:t>
      </w:r>
      <w:r>
        <w:rPr>
          <w:sz w:val="32"/>
          <w:sz w:val="32"/>
          <w:szCs w:val="32"/>
        </w:rPr>
        <w:t xml:space="preserve"> สัมผัสบรรยากาศแบบดั้งเดิมของเนปาล สมควรแก่เวลานำท่านเดินทางเข้าที่พัก สัมผัสบรรยากาศ</w:t>
      </w:r>
      <w:r>
        <w:rPr>
          <w:sz w:val="32"/>
          <w:sz w:val="32"/>
          <w:szCs w:val="32"/>
        </w:rPr>
        <w:t>ของหิมาลัยอัน</w:t>
      </w:r>
      <w:r>
        <w:rPr>
          <w:sz w:val="32"/>
          <w:sz w:val="32"/>
          <w:szCs w:val="32"/>
        </w:rPr>
        <w:t xml:space="preserve">สวยงามยามเย็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ีสอร์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2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 xml:space="preserve">พัก โรงแรม </w:t>
      </w:r>
      <w:r>
        <w:rPr>
          <w:sz w:val="32"/>
          <w:szCs w:val="32"/>
        </w:rPr>
        <w:t xml:space="preserve">HIMALAYAN HORIZON </w:t>
      </w:r>
      <w:r>
        <w:rPr>
          <w:sz w:val="32"/>
          <w:sz w:val="32"/>
          <w:szCs w:val="32"/>
        </w:rPr>
        <w:t>ดีที่สุดของเมืองธุลิเขล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ธุลิเขล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ปักตะปุร์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จัตุรัสกาฐมาณฑุ – ระบำเนปาลี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รุณสวัสดิ์ ชมบรรยากาศอันสวยงามยามเช้า ชมพระอาทิตย์ขึ้นและวิวทิวทัศน์อันสวยงามที่สุดของเทือกเขาหิมาล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ากอากาศดีก็สามารถที่จะมองเห็นยอดเขาที่สูงที่สุดของ เอเวอเรสต์ และยอดเขา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ยอดของเทือกเขาหิมาลัย ได้แก่ เอเวอเรสต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ชยู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ลาคู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โลดเส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นาสรู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3) </w:t>
      </w:r>
      <w:r>
        <w:rPr>
          <w:sz w:val="32"/>
          <w:sz w:val="32"/>
          <w:szCs w:val="32"/>
        </w:rPr>
        <w:t xml:space="preserve">หลังอาหารนำท่านเที่ยวชมความสวยงามของ </w:t>
      </w:r>
      <w:r>
        <w:rPr>
          <w:b/>
          <w:b/>
          <w:bCs/>
          <w:sz w:val="32"/>
          <w:sz w:val="32"/>
          <w:szCs w:val="32"/>
        </w:rPr>
        <w:t>เมืองปักตะปุร์</w:t>
      </w:r>
      <w:r>
        <w:rPr>
          <w:sz w:val="32"/>
          <w:sz w:val="32"/>
          <w:szCs w:val="32"/>
        </w:rPr>
        <w:t xml:space="preserve"> หรือเมืองแห่งผู้มีจิตศรัทธา เมืองปักตะปุร์มีชื่อเสียงในด้านการแกะสลักไม้และหมวกแก๊ป นำท่านชมบรรยากาศของเมืองปักตะปุร์ และ จัตุรัสภักตะปุร์ ดูร์บาร์ ที่ประกอบด้วย </w:t>
      </w:r>
      <w:r>
        <w:rPr>
          <w:b/>
          <w:b/>
          <w:bCs/>
          <w:sz w:val="32"/>
          <w:sz w:val="32"/>
          <w:szCs w:val="32"/>
        </w:rPr>
        <w:t>ประตูทอง</w:t>
      </w:r>
      <w:r>
        <w:rPr>
          <w:sz w:val="32"/>
          <w:sz w:val="32"/>
          <w:szCs w:val="32"/>
        </w:rPr>
        <w:t xml:space="preserve"> ที่มีการแกะสลักงดงามและสมบูรณ์ มีการประดับตกแต่งลวดลายด้วยเทพและเหล่าอสูรต่างๆอย่างละเอียดประณีต ชม </w:t>
      </w:r>
      <w:r>
        <w:rPr>
          <w:b/>
          <w:b/>
          <w:bCs/>
          <w:sz w:val="32"/>
          <w:sz w:val="32"/>
          <w:szCs w:val="32"/>
        </w:rPr>
        <w:t xml:space="preserve">พระราชวัง </w:t>
      </w:r>
      <w:r>
        <w:rPr>
          <w:b/>
          <w:bCs/>
          <w:sz w:val="32"/>
          <w:szCs w:val="32"/>
        </w:rPr>
        <w:t>5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ะแกล ระฆังหมาเห่า ประตูสิงห์ รูปปั้นของกษัตริย์ภูปตินทระมัลละ ชม </w:t>
      </w:r>
      <w:r>
        <w:rPr>
          <w:b/>
          <w:b/>
          <w:bCs/>
          <w:sz w:val="32"/>
          <w:sz w:val="32"/>
          <w:szCs w:val="32"/>
        </w:rPr>
        <w:t xml:space="preserve">วัดทัตตะไตรยะ </w:t>
      </w:r>
      <w:r>
        <w:rPr>
          <w:sz w:val="32"/>
          <w:sz w:val="32"/>
          <w:szCs w:val="32"/>
        </w:rPr>
        <w:t xml:space="preserve">ชมหน้าต่างแกะสลักเป็นรูปนกยูงที่สวยงาม ชม </w:t>
      </w:r>
      <w:r>
        <w:rPr>
          <w:b/>
          <w:b/>
          <w:bCs/>
          <w:sz w:val="32"/>
          <w:sz w:val="32"/>
          <w:szCs w:val="32"/>
        </w:rPr>
        <w:t>วัดไภราพนาถ</w:t>
      </w:r>
      <w:r>
        <w:rPr>
          <w:sz w:val="32"/>
          <w:sz w:val="32"/>
          <w:szCs w:val="32"/>
        </w:rPr>
        <w:t xml:space="preserve"> วัดนี้สร้างขึ้นเพื่อถวายพระเจ้าไภราพ ซึ่งเป็นเทพเจ้าแห่งความน่าเกรงขาม ปางหนึ่งของพระศิวะ ชม </w:t>
      </w:r>
      <w:r>
        <w:rPr>
          <w:b/>
          <w:b/>
          <w:bCs/>
          <w:sz w:val="32"/>
          <w:sz w:val="32"/>
          <w:szCs w:val="32"/>
        </w:rPr>
        <w:t>วัดมณฑปญาฏะโปละ</w:t>
      </w:r>
      <w:r>
        <w:rPr>
          <w:sz w:val="32"/>
          <w:sz w:val="32"/>
          <w:szCs w:val="32"/>
        </w:rPr>
        <w:t xml:space="preserve"> เป็นมณฑปที่สูงที่สุดในเนปาล สวยโดดเด่นด้วยหลังค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ั้น วัดนี้ถือเป็นสัญลักษณ์ของเมืองนี้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4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พระราชวังหนุมานโธกา</w:t>
      </w:r>
      <w:r>
        <w:rPr>
          <w:sz w:val="32"/>
          <w:sz w:val="32"/>
          <w:szCs w:val="32"/>
        </w:rPr>
        <w:t xml:space="preserve"> หรือ </w:t>
      </w:r>
      <w:r>
        <w:rPr>
          <w:b/>
          <w:b/>
          <w:bCs/>
          <w:sz w:val="32"/>
          <w:sz w:val="32"/>
          <w:szCs w:val="32"/>
        </w:rPr>
        <w:t>จัตุรัสกาฐมาณฑุ ดูร์บาร์</w:t>
      </w:r>
      <w:r>
        <w:rPr>
          <w:sz w:val="32"/>
          <w:sz w:val="32"/>
          <w:szCs w:val="32"/>
        </w:rPr>
        <w:t xml:space="preserve"> ชมความสวยงามของ หอพสันตปุร์ เป็นอาคารแบบยุโรปสีขาว มีหอสูง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ใช้เป็นที่ประกอบพิธีกรรมอันสำคัญในราชวงศ์ ชม </w:t>
      </w:r>
      <w:r>
        <w:rPr>
          <w:b/>
          <w:b/>
          <w:bCs/>
          <w:sz w:val="32"/>
          <w:sz w:val="32"/>
          <w:szCs w:val="32"/>
        </w:rPr>
        <w:t>กุมารีฆระ</w:t>
      </w:r>
      <w:r>
        <w:rPr>
          <w:sz w:val="32"/>
          <w:sz w:val="32"/>
          <w:szCs w:val="32"/>
        </w:rPr>
        <w:t xml:space="preserve"> ที่พำนักของเทพธิดากุมารี ตัวแทนแห่งเทพบริสุทธิ์ที่ถือกำเนิดในโลกมนุษย์ มีหน้าที่ทำพิธีบูชาเทพธิดาแห่งเตาไฟหรือเทพธิดาแห่งการดำรงชีพ ซึ่งถือเป็นเทพธิดาในยุคโบราณของศาสนาฮินดูในเนปาล ชม กาฐมาณฑป เป็นอาคารไม้เก่าแก่ที่สุดและเป็นต้นกำเนิดของชื่อเมืองกาฐมาณฑุ ชม </w:t>
      </w:r>
      <w:r>
        <w:rPr>
          <w:b/>
          <w:b/>
          <w:bCs/>
          <w:sz w:val="32"/>
          <w:sz w:val="32"/>
          <w:szCs w:val="32"/>
        </w:rPr>
        <w:t>หนุมานโธกา</w:t>
      </w:r>
      <w:r>
        <w:rPr>
          <w:sz w:val="32"/>
          <w:sz w:val="32"/>
          <w:szCs w:val="32"/>
        </w:rPr>
        <w:t xml:space="preserve"> รูปปั้นหนุมานตั้งบนแท่นสูง ทำหน้าที่นายทวารคอยรักษาประตูทางเข้าพระราชวัง ชม </w:t>
      </w:r>
      <w:r>
        <w:rPr>
          <w:b/>
          <w:b/>
          <w:bCs/>
          <w:sz w:val="32"/>
          <w:sz w:val="32"/>
          <w:szCs w:val="32"/>
        </w:rPr>
        <w:t>วัดตะเลชุ</w:t>
      </w:r>
      <w:r>
        <w:rPr>
          <w:sz w:val="32"/>
          <w:sz w:val="32"/>
          <w:szCs w:val="32"/>
        </w:rPr>
        <w:t xml:space="preserve"> เป็นวัดประจำองค์พระมหากษัตริย์ เนื่องจากมีความเชื่อว่าเทพตะเลชุ คือเทพที่ปกป้องรักษาองค์พระมหากษัตริย์และประเทศเนปาล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แบบอาหารพื้นเมืองที่ภัตตาคารเนปาลีจุโ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5) </w:t>
      </w:r>
      <w:r>
        <w:rPr>
          <w:sz w:val="32"/>
          <w:sz w:val="32"/>
          <w:szCs w:val="32"/>
        </w:rPr>
        <w:t xml:space="preserve">พร้อมชม การแสดงนาฏศิลป์พื้นเมืองเนปาล ชม </w:t>
      </w:r>
      <w:r>
        <w:rPr>
          <w:b/>
          <w:b/>
          <w:bCs/>
          <w:sz w:val="32"/>
          <w:sz w:val="32"/>
          <w:szCs w:val="32"/>
        </w:rPr>
        <w:t>การแสดงระบำเนปาลี</w:t>
      </w:r>
      <w:r>
        <w:rPr>
          <w:sz w:val="32"/>
          <w:sz w:val="32"/>
          <w:szCs w:val="32"/>
        </w:rPr>
        <w:t xml:space="preserve"> ดั้งเดิมหลากหลายชุด จากนั้นนำท่านเดินทางกลับที่พั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HIMALAYAN HOTEL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 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เจ็ด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าฐมาณฑุ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ปาทัน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จดีย์โพธินาท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ช้อปปิ้งย่านธาเมล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6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เมืองปาทัน</w:t>
      </w:r>
      <w:r>
        <w:rPr>
          <w:sz w:val="32"/>
          <w:sz w:val="32"/>
          <w:szCs w:val="32"/>
        </w:rPr>
        <w:t xml:space="preserve"> เมืองที่สร้างในสมัยพระเจ้าอโศกมหาราช ได้รับการยกย่องว่าเป็นเมืองแห่งศิลปะและหัตถศิลป์ นำท่านเดินชมบรรยากาศเมืองป</w:t>
      </w:r>
      <w:r>
        <w:rPr>
          <w:sz w:val="32"/>
          <w:sz w:val="32"/>
          <w:szCs w:val="32"/>
        </w:rPr>
        <w:t>าทัน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จัตุรัสปะฏัน ดูร์บาร์</w:t>
      </w:r>
      <w:r>
        <w:rPr>
          <w:sz w:val="32"/>
          <w:sz w:val="32"/>
          <w:szCs w:val="32"/>
        </w:rPr>
        <w:t xml:space="preserve"> ตั้งอยู่ใจกลางเมือง จัตุรัสนี้ประกอบด้วยพระราชวังโบราณ ชม กฤษณะ มัณฑีร์ ที่สร้างด้วยหินแกรนิต และยังเป็นวัดเดียวในเนปาลที่มียอดเจดีย์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ยอดที่ทำจากหินทั้งหมด ชม </w:t>
      </w:r>
      <w:r>
        <w:rPr>
          <w:b/>
          <w:b/>
          <w:bCs/>
          <w:sz w:val="32"/>
          <w:sz w:val="32"/>
          <w:szCs w:val="32"/>
        </w:rPr>
        <w:t>วัดทอง</w:t>
      </w:r>
      <w:r>
        <w:rPr>
          <w:sz w:val="32"/>
          <w:sz w:val="32"/>
          <w:szCs w:val="32"/>
        </w:rPr>
        <w:t xml:space="preserve"> เป็นวัดในพุทธศาสนา ซึ่งหลังคาทำด้วยแผ่นทองเป็นเส้นยาวลงมาจรดพื้น สร้างตามความเชื่อที่ว่าจะเป็นเส้นทางที่เดินไปสู่สรวงสวรรค์ ชม </w:t>
      </w:r>
      <w:r>
        <w:rPr>
          <w:b/>
          <w:b/>
          <w:bCs/>
          <w:sz w:val="32"/>
          <w:sz w:val="32"/>
          <w:szCs w:val="32"/>
        </w:rPr>
        <w:t>วัดกุมเภสวอร์</w:t>
      </w:r>
      <w:r>
        <w:rPr>
          <w:sz w:val="32"/>
          <w:sz w:val="32"/>
          <w:szCs w:val="32"/>
        </w:rPr>
        <w:t xml:space="preserve"> เป็นวัดของพระศิวะ มีหลังคา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ั้น </w:t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5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7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เจดีย์โพธินาถ</w:t>
      </w:r>
      <w:r>
        <w:rPr>
          <w:sz w:val="32"/>
          <w:sz w:val="32"/>
          <w:szCs w:val="32"/>
        </w:rPr>
        <w:t xml:space="preserve"> ชมเจดีย์ที่ใหญ่ที่สุดในประเทศเนปาล บริเวณวัดเป็นแหล่งชุมชนของชาวพุทธทิเบตที่อพยพเข้ามา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2 </w:t>
      </w:r>
      <w:r>
        <w:rPr>
          <w:sz w:val="32"/>
          <w:sz w:val="32"/>
          <w:szCs w:val="32"/>
        </w:rPr>
        <w:t xml:space="preserve">ได้รับการขึ้นทะเบียนเป็นมรดกโลกโดยองค์การยูเนสโก จากนั้นนำท่านช้อปปิ้งซื้อสินค้าพื้นเมือง </w:t>
      </w:r>
      <w:r>
        <w:rPr>
          <w:b/>
          <w:b/>
          <w:bCs/>
          <w:sz w:val="32"/>
          <w:sz w:val="32"/>
          <w:szCs w:val="32"/>
        </w:rPr>
        <w:t>ย่านทาเม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้ายกับถนนข้าวสารในเมือง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ินค้าที่น่าสนใจ อาทิเช่น โปสการ์ดรูปวิวทิวทัศน์และสถานที่ท่องเที่ยว รองเท้า ผ้าคลุมไหล่ พรม กระเป๋านานาชนิด หมวกไหมพรม เสื้อยืด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8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HIMALAYAN HOTEL </w:t>
      </w:r>
      <w:r>
        <w:rPr>
          <w:sz w:val="32"/>
          <w:sz w:val="32"/>
          <w:szCs w:val="32"/>
        </w:rPr>
        <w:t xml:space="preserve">ระดั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าว 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แปด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าฐมาณฑุ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ภดราปูร์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สิกขิม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กังต๊อก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9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ท่าอากาศยานนานาชาติตรีภูวัน</w:t>
      </w:r>
      <w:r>
        <w:rPr>
          <w:sz w:val="32"/>
          <w:sz w:val="32"/>
          <w:szCs w:val="32"/>
        </w:rPr>
        <w:t xml:space="preserve"> ออกเดินทางสู่ </w:t>
      </w:r>
      <w:r>
        <w:rPr>
          <w:b/>
          <w:b/>
          <w:bCs/>
          <w:sz w:val="32"/>
          <w:sz w:val="32"/>
          <w:szCs w:val="32"/>
        </w:rPr>
        <w:t>เมืองภดราปูร์</w:t>
      </w:r>
      <w:r>
        <w:rPr>
          <w:sz w:val="32"/>
          <w:sz w:val="32"/>
          <w:szCs w:val="32"/>
        </w:rPr>
        <w:t xml:space="preserve"> โดย </w:t>
      </w:r>
      <w:r>
        <w:rPr>
          <w:b/>
          <w:b/>
          <w:bCs/>
          <w:sz w:val="32"/>
          <w:sz w:val="32"/>
          <w:szCs w:val="32"/>
        </w:rPr>
        <w:t>สายการบินบุดด้าแอร์</w:t>
      </w:r>
      <w:r>
        <w:rPr>
          <w:sz w:val="32"/>
          <w:sz w:val="32"/>
          <w:szCs w:val="32"/>
        </w:rPr>
        <w:t xml:space="preserve"> ถึง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มืองภราปูร์ </w:t>
      </w:r>
      <w:r>
        <w:rPr>
          <w:sz w:val="32"/>
          <w:sz w:val="32"/>
          <w:szCs w:val="32"/>
        </w:rPr>
        <w:t xml:space="preserve">เมืองชายแดนเนปาลสิกขิม นำท่านเที่ยวชมตัวเมือง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ที่เมืองภดราปู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0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เมืองกังต็อก</w:t>
      </w:r>
      <w:r>
        <w:rPr>
          <w:sz w:val="32"/>
          <w:sz w:val="32"/>
          <w:szCs w:val="32"/>
        </w:rPr>
        <w:t xml:space="preserve"> เมืองหลวงประจำเมืองสิกขิม สูงเหนือระดับน้ำทะเล </w:t>
      </w:r>
      <w:r>
        <w:rPr>
          <w:sz w:val="32"/>
          <w:szCs w:val="32"/>
        </w:rPr>
        <w:t xml:space="preserve">1,780 </w:t>
      </w:r>
      <w:r>
        <w:rPr>
          <w:sz w:val="32"/>
          <w:sz w:val="32"/>
          <w:szCs w:val="32"/>
        </w:rPr>
        <w:t xml:space="preserve">เมตร เป็นชุมชนโบราณที่เก่าแก่ที่สุดแห่งหนึ่งของอาณาจัก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เวลาเดินทางประมาณ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่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b/>
          <w:b/>
          <w:bCs/>
          <w:sz w:val="32"/>
          <w:sz w:val="32"/>
          <w:szCs w:val="32"/>
        </w:rPr>
        <w:t>กังต๊อก</w:t>
      </w:r>
      <w:r>
        <w:rPr>
          <w:sz w:val="32"/>
          <w:sz w:val="32"/>
          <w:szCs w:val="32"/>
        </w:rPr>
        <w:t xml:space="preserve"> 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1) </w:t>
      </w:r>
      <w:r>
        <w:rPr>
          <w:sz w:val="32"/>
          <w:sz w:val="32"/>
          <w:szCs w:val="32"/>
        </w:rPr>
        <w:t xml:space="preserve">หลังอาหาร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IMALAYAN HIGHT HOTEL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เก้า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กังต๊อก จุดชมวิว วัดรุมเต็ก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ทะเลสาบฌางโก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2) </w:t>
      </w:r>
      <w:r>
        <w:rPr>
          <w:sz w:val="32"/>
          <w:sz w:val="32"/>
          <w:szCs w:val="32"/>
        </w:rPr>
        <w:t xml:space="preserve">หลังอาหารนำท่านชมวิวความงดงามของ </w:t>
      </w:r>
      <w:r>
        <w:rPr>
          <w:b/>
          <w:b/>
          <w:bCs/>
          <w:sz w:val="32"/>
          <w:sz w:val="32"/>
          <w:szCs w:val="32"/>
        </w:rPr>
        <w:t>ยอดเขาคันชังจุงก้า</w:t>
      </w:r>
      <w:r>
        <w:rPr>
          <w:sz w:val="32"/>
          <w:sz w:val="32"/>
          <w:szCs w:val="32"/>
        </w:rPr>
        <w:t xml:space="preserve"> ที่ </w:t>
      </w:r>
      <w:r>
        <w:rPr>
          <w:b/>
          <w:b/>
          <w:bCs/>
          <w:sz w:val="32"/>
          <w:sz w:val="32"/>
          <w:szCs w:val="32"/>
        </w:rPr>
        <w:t xml:space="preserve">จุดชมวิวตาชิ วิวพอยท์ </w:t>
      </w:r>
      <w:r>
        <w:rPr>
          <w:sz w:val="32"/>
          <w:sz w:val="32"/>
          <w:szCs w:val="32"/>
        </w:rPr>
        <w:t xml:space="preserve">กลางเมืองกังต็อก ซึ่งท่านจะสามารถมองเห็นความสลับซับซ้อนของเทือกเขาหิมาลัย นำท่านชมวิวทิวทัศน์เมืองหลวงกังต๊อกของอาณาจักรสิกขิมที่ </w:t>
      </w:r>
      <w:r>
        <w:rPr>
          <w:b/>
          <w:b/>
          <w:bCs/>
          <w:sz w:val="32"/>
          <w:sz w:val="32"/>
          <w:szCs w:val="32"/>
        </w:rPr>
        <w:t>จุดชมวิวคเณศต็อก</w:t>
      </w:r>
      <w:r>
        <w:rPr>
          <w:sz w:val="32"/>
          <w:sz w:val="32"/>
          <w:szCs w:val="32"/>
        </w:rPr>
        <w:t xml:space="preserve"> ซึ่งเป็นวัดสำคัญของศาสนาฮินดู ภายในวัดประดิษฐานพระพิคเณศ เทพเจ้าแห่งการขจัดอุปสรรคและเป็นเทพแห่งงานศิลปะทุกแขนง จากนั้นนำท่านชมวิวที่ </w:t>
      </w:r>
      <w:r>
        <w:rPr>
          <w:b/>
          <w:b/>
          <w:bCs/>
          <w:sz w:val="32"/>
          <w:sz w:val="32"/>
          <w:szCs w:val="32"/>
        </w:rPr>
        <w:t>จุดชมวิวหนุมานต็อก</w:t>
      </w:r>
      <w:r>
        <w:rPr>
          <w:sz w:val="32"/>
          <w:sz w:val="32"/>
          <w:szCs w:val="32"/>
        </w:rPr>
        <w:t xml:space="preserve"> ซึ่งเป็นวัดทางศาสนาฮินดู ภายในวัดประดิษฐานเทพเจ้าแห่งชัยชนะ ชาวสิกขิมส่วนใหญ่จะมาขอพรทุกวันสำคัญทางศาสนาที่วัดทั้งสองแห่งนี้เป็นประจำ สมควรแก่เวลานำท่านเดินทางชม </w:t>
      </w:r>
      <w:r>
        <w:rPr>
          <w:b/>
          <w:b/>
          <w:bCs/>
          <w:sz w:val="32"/>
          <w:sz w:val="32"/>
          <w:szCs w:val="32"/>
        </w:rPr>
        <w:t>วัดรุมเต็ก</w:t>
      </w:r>
      <w:r>
        <w:rPr>
          <w:sz w:val="32"/>
          <w:sz w:val="32"/>
          <w:szCs w:val="32"/>
        </w:rPr>
        <w:t xml:space="preserve"> ซึ่งเป็นศูนย์กลางการเผยแพร่ศาสนาพุทธในนิกายฆาจ์ยุ ซึ่งถือว่าเป็นนิกายที่เคยมีอิทธิพลอย่างมากในประเทศธิเบต วัดนี้จำลองมาจากวัดเฌอพู </w:t>
      </w:r>
      <w:r>
        <w:rPr>
          <w:sz w:val="32"/>
          <w:szCs w:val="32"/>
        </w:rPr>
        <w:t xml:space="preserve">(TSURPHU) </w:t>
      </w:r>
      <w:r>
        <w:rPr>
          <w:sz w:val="32"/>
          <w:sz w:val="32"/>
          <w:szCs w:val="32"/>
        </w:rPr>
        <w:t xml:space="preserve">ในธิเบต ซึ่งได้ถูกทำลายลงเมื่อครั้งจีนบุกยึดธิเบตให้เป็นส่วนหนึ่งของจี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3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ทะเลสาบฌางโก</w:t>
      </w:r>
      <w:r>
        <w:rPr>
          <w:sz w:val="32"/>
          <w:sz w:val="32"/>
          <w:szCs w:val="32"/>
        </w:rPr>
        <w:t xml:space="preserve"> นำท่านชมวิวทิวทัศน์ของ ทะเลสาบฌางโก ซึ่งอยู่สูงกว่าระดับน้ำทะเลประมาณ </w:t>
      </w:r>
      <w:r>
        <w:rPr>
          <w:sz w:val="32"/>
          <w:szCs w:val="32"/>
        </w:rPr>
        <w:t xml:space="preserve">3,774 </w:t>
      </w:r>
      <w:r>
        <w:rPr>
          <w:sz w:val="32"/>
          <w:sz w:val="32"/>
          <w:szCs w:val="32"/>
        </w:rPr>
        <w:t xml:space="preserve">เมตร และเป็นทะเลสาปที่เป็นต้นกำเนิดของแม่น้ำลุงเฌ่ชู ซึ่งถือกันว่าเป็นแหล่งต้นน้ำธรรมชาติที่ศักดิ์สิทธิ์ที่สุดแห่งหนึ่ง สนุกสนานกับกิจกรรม ขี่จามรี สัตว์ภูเขาที่ได้รับการแต่งตัวด้วยสีสันสดใส พักผ่อน ถ่ายรูปกันตามอัธยาศั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4) </w:t>
      </w:r>
      <w:r>
        <w:rPr>
          <w:sz w:val="32"/>
          <w:sz w:val="32"/>
          <w:szCs w:val="32"/>
        </w:rPr>
        <w:t xml:space="preserve">หลังอาหาร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 </w:t>
      </w:r>
      <w:r>
        <w:rPr>
          <w:sz w:val="32"/>
          <w:szCs w:val="32"/>
        </w:rPr>
        <w:t xml:space="preserve">HIMALAYAN HIGHT HOTEL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ิบ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กังต๊อก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ดาร์จีลิ่ง ไทเกอร์ฮิล สวนสัตว์ปมาจาร์ นัยดรู ไร่ชา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5) </w:t>
      </w:r>
      <w:r>
        <w:rPr>
          <w:sz w:val="32"/>
          <w:sz w:val="32"/>
          <w:szCs w:val="32"/>
        </w:rPr>
        <w:t xml:space="preserve">หลังอาหารนำท่านออกเดินทางสู่ </w:t>
      </w:r>
      <w:r>
        <w:rPr>
          <w:b/>
          <w:b/>
          <w:bCs/>
          <w:sz w:val="32"/>
          <w:sz w:val="32"/>
          <w:szCs w:val="32"/>
        </w:rPr>
        <w:t>เมืองดาร์จีลิ่ง</w:t>
      </w:r>
      <w:r>
        <w:rPr>
          <w:sz w:val="32"/>
          <w:sz w:val="32"/>
          <w:szCs w:val="32"/>
        </w:rPr>
        <w:t xml:space="preserve"> เมืองที่อยู่สูงเหนือระดับน้ำทะเล </w:t>
      </w:r>
      <w:r>
        <w:rPr>
          <w:sz w:val="32"/>
          <w:szCs w:val="32"/>
        </w:rPr>
        <w:t xml:space="preserve">2,134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องพักตากอากาศของชาวอังกฤษที่อยู่บนภูเขาได้อย่างสวยงามจ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6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ฉายาว่าเป็น </w:t>
      </w:r>
      <w:r>
        <w:rPr>
          <w:b/>
          <w:b/>
          <w:bCs/>
          <w:sz w:val="32"/>
          <w:sz w:val="32"/>
          <w:szCs w:val="32"/>
        </w:rPr>
        <w:t>เมืองราชินีแห่งภูเขา</w:t>
      </w:r>
      <w:r>
        <w:rPr>
          <w:sz w:val="32"/>
          <w:sz w:val="32"/>
          <w:szCs w:val="32"/>
        </w:rPr>
        <w:t xml:space="preserve"> ที่มีชื่อเสียงมาอย่างยาวนานและเป็นเมืองที่มีใบชาที่ดีที่สุดในโลก เป็นชาที่มีกลิ่นหอมละมุ่น ซึ่งตลอดเส้นทางท่านจะได้เห็นไร่ชาที่เขียวชอุ่มอย่างสวยงาม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กลาง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6) </w:t>
      </w:r>
      <w:r>
        <w:rPr>
          <w:sz w:val="32"/>
          <w:sz w:val="32"/>
          <w:szCs w:val="32"/>
        </w:rPr>
        <w:t xml:space="preserve">หลังอาหารนำท่านชม </w:t>
      </w:r>
      <w:r>
        <w:rPr>
          <w:b/>
          <w:b/>
          <w:bCs/>
          <w:sz w:val="32"/>
          <w:sz w:val="32"/>
          <w:szCs w:val="32"/>
        </w:rPr>
        <w:t>บาตาเซีย</w:t>
      </w:r>
      <w:r>
        <w:rPr>
          <w:sz w:val="32"/>
          <w:sz w:val="32"/>
          <w:szCs w:val="32"/>
        </w:rPr>
        <w:t xml:space="preserve"> เป็นอนุสาวรีย์ที่สร้างเพื่อเป็นเกียรติแก่เหล่าทหารกล้ากุรข่า สร้างเมื่อปี </w:t>
      </w:r>
      <w:r>
        <w:rPr>
          <w:sz w:val="32"/>
          <w:szCs w:val="32"/>
        </w:rPr>
        <w:t xml:space="preserve">1994 </w:t>
      </w:r>
      <w:r>
        <w:rPr>
          <w:sz w:val="32"/>
          <w:sz w:val="32"/>
          <w:szCs w:val="32"/>
        </w:rPr>
        <w:t xml:space="preserve">เที่ยวชม สถาบันการปีนเขาหิมาลัย ภายในพิพิธภัณฑ์ท่านจะได้ชมประวัติส่วนตัวและอุปกรณ์ต่างๆ ในการปีนเขา และชม </w:t>
      </w:r>
      <w:r>
        <w:rPr>
          <w:b/>
          <w:b/>
          <w:bCs/>
          <w:sz w:val="32"/>
          <w:sz w:val="32"/>
          <w:szCs w:val="32"/>
        </w:rPr>
        <w:t>สวนสัตว์ปมาจาร์ นัยดรู</w:t>
      </w:r>
      <w:r>
        <w:rPr>
          <w:sz w:val="32"/>
          <w:sz w:val="32"/>
          <w:szCs w:val="32"/>
        </w:rPr>
        <w:t xml:space="preserve"> ที่นี่ท่านจะได้ชมสัตว์ที่อาศัยอยู่ในเขตพื้นที่สูงอาทิ ยัค หมีดำหิมาลัย หมีแพนด้า เสือไซบีเรีย นก เหยี่ยวและสัตว์อื่นๆอีกมากมาย แวะถ่ายรูป </w:t>
      </w:r>
      <w:r>
        <w:rPr>
          <w:b/>
          <w:b/>
          <w:bCs/>
          <w:sz w:val="32"/>
          <w:sz w:val="32"/>
          <w:szCs w:val="32"/>
        </w:rPr>
        <w:t>ไร่ชาดาร์จีลิ่ง</w:t>
      </w:r>
      <w:r>
        <w:rPr>
          <w:sz w:val="32"/>
          <w:sz w:val="32"/>
          <w:szCs w:val="32"/>
        </w:rPr>
        <w:t xml:space="preserve"> ไร่ชาที่ขึ้นชื่อของเมืองดาร์จีลิ่ง และนำท่านช้อปปิ้งที่ </w:t>
      </w:r>
      <w:r>
        <w:rPr>
          <w:b/>
          <w:b/>
          <w:bCs/>
          <w:sz w:val="32"/>
          <w:sz w:val="32"/>
          <w:szCs w:val="32"/>
        </w:rPr>
        <w:t xml:space="preserve">ตลาดพื้นเมืองชอร์รัสต้า </w:t>
      </w:r>
      <w:r>
        <w:rPr>
          <w:sz w:val="32"/>
          <w:sz w:val="32"/>
          <w:szCs w:val="32"/>
        </w:rPr>
        <w:t xml:space="preserve">แหล่งช้อปปิ้งที่มีชื่อเสียงของเมืองดาร์จีลิ่งในยามเย็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7) </w:t>
      </w:r>
      <w:r>
        <w:rPr>
          <w:sz w:val="32"/>
          <w:sz w:val="32"/>
          <w:szCs w:val="32"/>
        </w:rPr>
        <w:t>หลังอาหารพักผ่อนกันตามสบาย</w:t>
      </w:r>
      <w:r>
        <w:rPr>
          <w:sz w:val="32"/>
          <w:szCs w:val="32"/>
        </w:rPr>
        <w:t>... 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GYMKHANA RESORT </w:t>
      </w:r>
      <w:r>
        <w:rPr>
          <w:sz w:val="32"/>
          <w:sz w:val="32"/>
          <w:szCs w:val="32"/>
        </w:rPr>
        <w:t>หรือเทียบเท่า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ิบเอ็ด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เมืองดาร์จีลิ่ง ไทเกอร์ฮิล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เมืองสิริกูรี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กัลกัตต้า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ไทเกอร์ฮิลจุดชมวิวยอดเขาคันชังจังก้า</w:t>
      </w:r>
      <w:r>
        <w:rPr>
          <w:sz w:val="32"/>
          <w:sz w:val="32"/>
          <w:szCs w:val="32"/>
        </w:rPr>
        <w:t xml:space="preserve"> สัมผัสอากาศที่หนาวเย็นและบริสุทธิ์บนยอดเขา ชม </w:t>
      </w:r>
      <w:r>
        <w:rPr>
          <w:b/>
          <w:b/>
          <w:bCs/>
          <w:sz w:val="32"/>
          <w:sz w:val="32"/>
          <w:szCs w:val="32"/>
        </w:rPr>
        <w:t>“พระอาทิตย์ขึ้นที่ไทเกอร์ฮิล”</w:t>
      </w:r>
      <w:r>
        <w:rPr>
          <w:sz w:val="32"/>
          <w:sz w:val="32"/>
          <w:szCs w:val="32"/>
        </w:rPr>
        <w:t xml:space="preserve"> ชมเทือกยอดเขาหิมาลัยที่สูงเสียดฟ้า โดยเฉพาะ ยอดเขาคันชังจุงก้า ที่สูง </w:t>
      </w:r>
      <w:r>
        <w:rPr>
          <w:sz w:val="32"/>
          <w:szCs w:val="32"/>
        </w:rPr>
        <w:t xml:space="preserve">8,598 </w:t>
      </w:r>
      <w:r>
        <w:rPr>
          <w:sz w:val="32"/>
          <w:sz w:val="32"/>
          <w:szCs w:val="32"/>
        </w:rPr>
        <w:t xml:space="preserve">เมตร เหนือระดับน้ำทะเล ที่ถือว่ามีความสูงอยู่ในอันด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ของโลก และสูงที่สุดในแถบเทือกเขาหิมาลัยในด้านอินเดีย จากนั้นนำท่านชม </w:t>
      </w:r>
      <w:r>
        <w:rPr>
          <w:b/>
          <w:b/>
          <w:bCs/>
          <w:sz w:val="32"/>
          <w:sz w:val="32"/>
          <w:szCs w:val="32"/>
        </w:rPr>
        <w:t xml:space="preserve">วัดกูม </w:t>
      </w:r>
      <w:r>
        <w:rPr>
          <w:sz w:val="32"/>
          <w:sz w:val="32"/>
          <w:szCs w:val="32"/>
        </w:rPr>
        <w:t>ซึ่งเป็นวัดที่เก่าแก่ที่สุดและมีชื่อเสียงแห่งหนึ่งของดาร์จีลิ่ง สร้าง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850 </w:t>
      </w:r>
      <w:r>
        <w:rPr>
          <w:sz w:val="32"/>
          <w:sz w:val="32"/>
          <w:szCs w:val="32"/>
        </w:rPr>
        <w:t xml:space="preserve">โดยลามะ ชาร์ลาป ยัคโช เป็นวัดในนิกายหมวกเหลือง 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8) </w:t>
      </w:r>
      <w:r>
        <w:rPr>
          <w:sz w:val="32"/>
          <w:sz w:val="32"/>
          <w:szCs w:val="32"/>
        </w:rPr>
        <w:t xml:space="preserve">หลังอาหารนำท่านเดินทางสู่ </w:t>
      </w:r>
      <w:r>
        <w:rPr>
          <w:b/>
          <w:b/>
          <w:bCs/>
          <w:sz w:val="32"/>
          <w:sz w:val="32"/>
          <w:szCs w:val="32"/>
        </w:rPr>
        <w:t>สนามบินบักโดกร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มืองสิริกูร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ื่อเดินทางกลับสู่ เมืองกัลกัตตา  </w:t>
      </w:r>
    </w:p>
    <w:p>
      <w:pPr>
        <w:pStyle w:val="Normal"/>
        <w:rPr/>
      </w:pPr>
      <w:r>
        <w:rPr>
          <w:sz w:val="32"/>
          <w:szCs w:val="32"/>
        </w:rPr>
        <w:t xml:space="preserve">13.5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เมืองกัลกัตตา</w:t>
      </w:r>
      <w:r>
        <w:rPr>
          <w:sz w:val="32"/>
          <w:sz w:val="32"/>
          <w:szCs w:val="32"/>
        </w:rPr>
        <w:t xml:space="preserve"> โดยสายการบิน </w:t>
      </w:r>
      <w:r>
        <w:rPr>
          <w:sz w:val="32"/>
          <w:szCs w:val="32"/>
        </w:rPr>
        <w:t xml:space="preserve">JET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9W 248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เมืองกัลกัตา</w:t>
      </w:r>
      <w:r>
        <w:rPr>
          <w:sz w:val="32"/>
          <w:sz w:val="32"/>
          <w:szCs w:val="32"/>
        </w:rPr>
        <w:t xml:space="preserve"> เป็นเมืองใหญ่อันดับสองของอินเดีย นำท่านช้อปปิ้งของฝากจากเมืองกัลกัตต้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ย็นที่ภัตตาค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9) </w:t>
      </w:r>
      <w:r>
        <w:rPr>
          <w:sz w:val="32"/>
          <w:sz w:val="32"/>
          <w:szCs w:val="32"/>
        </w:rPr>
        <w:t xml:space="preserve">หลังอาหารนำท่านออกเดินทางสู่ ท่าอากาศยานกัลกัตต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ิบสอง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ัลกัตตา – กรุงเทพฯ </w:t>
      </w:r>
    </w:p>
    <w:p>
      <w:pPr>
        <w:pStyle w:val="Normal"/>
        <w:rPr/>
      </w:pPr>
      <w:r>
        <w:rPr>
          <w:sz w:val="32"/>
          <w:szCs w:val="32"/>
        </w:rPr>
        <w:t xml:space="preserve">01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sz w:val="32"/>
          <w:szCs w:val="32"/>
        </w:rPr>
        <w:t xml:space="preserve">JET AIRLINES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9W 06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5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sz w:val="32"/>
          <w:sz w:val="32"/>
          <w:szCs w:val="32"/>
        </w:rPr>
        <w:t xml:space="preserve"> โดยสวัสดิภาพ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ำหรับโปรแกรมเที่ยวทัวร์สิกขิม เป็นโปรแกรมเที่ยวแบบสัมผัสธรรมชาติ รถที่ใช้เป็นรถออฟโร้ด นั่งคันละ </w:t>
      </w:r>
      <w:r>
        <w:rPr>
          <w:sz w:val="32"/>
          <w:szCs w:val="32"/>
        </w:rPr>
        <w:t xml:space="preserve">4 - 5 </w:t>
      </w:r>
      <w:r>
        <w:rPr>
          <w:sz w:val="32"/>
          <w:sz w:val="32"/>
          <w:szCs w:val="32"/>
        </w:rPr>
        <w:t xml:space="preserve">คน มีการนั่งรถกันเยอะหน่อยครับ เรื่องเวลาอาหาร ก็มีการคลาดเคลื่อนกันบ้าง เพราะข้อจำกัดด้วยถนนหนทางและเส้นทางด้วยครับ ส่วนในประเทศภูฏาน </w:t>
      </w:r>
      <w:r>
        <w:rPr>
          <w:sz w:val="32"/>
          <w:sz w:val="32"/>
          <w:szCs w:val="32"/>
        </w:rPr>
        <w:t xml:space="preserve">และเนปาล </w:t>
      </w:r>
      <w:r>
        <w:rPr>
          <w:sz w:val="32"/>
          <w:sz w:val="32"/>
          <w:szCs w:val="32"/>
        </w:rPr>
        <w:t xml:space="preserve">ใช้รถแบบมินิบัสครับ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659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ท่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89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ท่านละ </w:t>
            </w: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</w:rPr>
              <w:t>,9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เพิ่มท่านละ 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 xml:space="preserve">,000 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5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๊ปเหมาหมู่คณ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่านขึ้นไป ออกเดินทางได้ทุกวันศุกร์ครั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มีไกด์เดินทางจากกรุงเทพฯตลอดการเดินทาง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สำหรับอินเดีย การให้การบริการต่างๆ ชาวอินเดียจะขอทิป พูดง่ายๆคือตั้งแต่ออกจากสนามบินจนขึ้นเครื่องวันกลับ ดังนั้นทริปนี้จะรวมค่าทิปต่างๆไว้ให้แล้วครั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7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ค่าตั๋วเครื่องบินสายการบินตามโปรแกรมทัวร์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โรงแรมที่พั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ห้อ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่าน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รถนำเที่ยวตามโปรแกรมทัวร์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1,000,000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ภาษีสนามบินไทย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 xml:space="preserve">อินเดีย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ภูฏ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ค่าวีซ่าและค่าธรรมเนียมเข้าชมสถานที่ต่างๆ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 w:val="32"/>
          <w:szCs w:val="32"/>
        </w:rPr>
        <w:t>ค่าทิปไกด์อินเดีย ไกด์ภูฏานและคนขับรถ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 w:val="32"/>
          <w:szCs w:val="32"/>
        </w:rPr>
        <w:t>ค่าทิปบริการยกกระเป๋าของทุกโรงแร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ไม่รว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ค่าน้ำหนักเกินพิกัดตามสายการบินกำหนด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สิ่งที่ควรนำติด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องใช้ส่วน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ารักษาโรคประจำตั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สวมใส่สบ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เสื้อกันหนาว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0,000.-</w:t>
      </w:r>
      <w:r>
        <w:rPr>
          <w:sz w:val="32"/>
          <w:sz w:val="32"/>
          <w:szCs w:val="32"/>
        </w:rPr>
        <w:t xml:space="preserve">บาทโดยผ่านบัญช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วันที่ทำการจ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ส่ง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 ภาษาอังกฤษ ตรงกับหน้าพาสปอร์ต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ฟกซ์ใบโอนเงินและระบุโปรแกรมทัวร์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เอกสารทำวีซ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จากวันเดินทา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อก 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รูปถ่ายสีหน้าตรง พื้นหลังสีฟ้า หรือขาว 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รู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มใส่เครื่องแบบ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ไม่ใช่สติ๊กเกอร์หรือรูปพริ้นซ์จากคอมพิว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ูปใหม่ถ่าย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นำไปในวันเดินทางอีก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รูป เพื่อทำวีซ่าเข้าเขตพิเศษในเมืองสิกขิ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ะครับ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ท่านจะได้รับพาสปอร์ตคืนในวันเดินทางครั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 xml:space="preserve">สถานฑูตอินเดียอาจปฏิเสธไม่รับทำวีซ่าให้พาสปอร์ตของท่าน ในกรณีดังนี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มา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นำรูปถ่ายที่เป็นกระดาษถ่ายสติคเกอร์ หรือรูปที่พริ้นซ์จากคอมพิวเตอร์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ลขบัญช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1.</w:t>
      </w:r>
      <w:r>
        <w:rPr>
          <w:sz w:val="32"/>
          <w:sz w:val="32"/>
          <w:szCs w:val="32"/>
        </w:rPr>
        <w:t xml:space="preserve">ชื่อบัญชี บริษัทโอเชี่ยนสไมล์ทัวร์ จำกัด ธนาคารกรุงไทย สาขาย่อย ถนนนวมินทร์ </w:t>
      </w:r>
      <w:r>
        <w:rPr>
          <w:sz w:val="32"/>
          <w:szCs w:val="32"/>
        </w:rPr>
        <w:t>161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 xml:space="preserve">บัญชีออมทรัพย์ บัญชีเลขที่ </w:t>
      </w:r>
      <w:r>
        <w:rPr>
          <w:sz w:val="32"/>
          <w:szCs w:val="32"/>
        </w:rPr>
        <w:t>575 – 0 – 00818 – 5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ชื่อ นายพรชนก ศักดิ์ธานี ธนาคารกสิกรไทย สาขาแฟชั่นไอส์แลนด์</w:t>
      </w:r>
    </w:p>
    <w:p>
      <w:pPr>
        <w:pStyle w:val="Normal"/>
        <w:ind w:left="2160" w:hanging="0"/>
        <w:rPr/>
      </w:pPr>
      <w:r>
        <w:rPr>
          <w:sz w:val="32"/>
          <w:sz w:val="32"/>
          <w:szCs w:val="32"/>
        </w:rPr>
        <w:t xml:space="preserve">บัญชีออมทรัพย์ หมายเลข </w:t>
      </w:r>
      <w:r>
        <w:rPr>
          <w:sz w:val="32"/>
          <w:szCs w:val="32"/>
        </w:rPr>
        <w:t xml:space="preserve">720 - 2 - 18666 - 8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ทุกครั้งที่ท่านโอนเงิน กรุณาเขียนชื่อ เบอร์โทรศัพท์ โปรแกรมทัวร์ มาให้ด้วยนะครับ อย่าแฟกซ์สลิป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เดียว เพราะเราไม่รู้ว่าเป็นของใครและจะส่งใบเสร็จให้ท่านไม่ได้นะครับ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/>
        <w:t xml:space="preserve">[SIK-12] </w:t>
      </w:r>
      <w:r>
        <w:rPr/>
        <w:t xml:space="preserve">ทัวร์ภูฏาน </w:t>
      </w:r>
      <w:r>
        <w:rPr/>
        <w:t xml:space="preserve">เนปาล </w:t>
      </w:r>
      <w:r>
        <w:rPr/>
        <w:t>สิกขิม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/>
        <w:t xml:space="preserve">หน้า </w:t>
      </w:r>
      <w:r>
        <w:rPr/>
        <w:t>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รุณาส่งหนังสือเดินทางพร้อมรูปถ่ายมาที่</w:t>
      </w:r>
      <w:r>
        <w:rPr>
          <w:b/>
          <w:bCs/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พรชนก ศักดิ์ธานี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บริษัท โอเชี่ยนสไมล์ทัวร์ จำกัด </w:t>
      </w:r>
      <w:r>
        <w:rPr>
          <w:sz w:val="32"/>
          <w:szCs w:val="32"/>
        </w:rPr>
        <w:t xml:space="preserve">23/121 </w:t>
      </w:r>
      <w:r>
        <w:rPr>
          <w:sz w:val="32"/>
          <w:sz w:val="32"/>
          <w:szCs w:val="32"/>
        </w:rPr>
        <w:t>ซอยนวมินทร์</w:t>
      </w:r>
      <w:r>
        <w:rPr>
          <w:sz w:val="32"/>
          <w:szCs w:val="32"/>
        </w:rPr>
        <w:t xml:space="preserve">161 </w:t>
      </w:r>
      <w:r>
        <w:rPr>
          <w:sz w:val="32"/>
          <w:sz w:val="32"/>
          <w:szCs w:val="32"/>
        </w:rPr>
        <w:t xml:space="preserve">ถนนนวมินทร์ แขวงคลองกุ่ม เขตบึงกุ่ม กรุงเทพฯ </w:t>
      </w:r>
      <w:r>
        <w:rPr>
          <w:sz w:val="32"/>
          <w:szCs w:val="32"/>
        </w:rPr>
        <w:t xml:space="preserve">10230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โปรแกรมท่องเที่ยวอาจมีการปรับเปลี่ยนสถานที่ท่องเที่ยวก่อนหลังได้ครับ โดยคำนึงถึงสภาพอากาศ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ข้อมูลท่องเที่ยว</w:t>
      </w:r>
      <w:r>
        <w:rPr>
          <w:b/>
          <w:b/>
          <w:bCs/>
          <w:sz w:val="32"/>
          <w:sz w:val="32"/>
          <w:szCs w:val="32"/>
        </w:rPr>
        <w:t>ภูฏ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ภูฎาน เป็นประเทศที่อยู่ในหุบเขาสูง มีพื้นที่ราบและพื้นที่ทำการเกษตรมีน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อาหารการกิน มีอาหารจำพวกผักเยอะหน่อยเพราะคนภูฎานไม่ชอบทานเนื้อสัตว์และเนื้อสัตว์ส่วนใหญ่นำเข้ามาจากประเทศอินเดี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โรงแรม เราใช้โรงแรมที่มาตรฐาน ผ่านการรับรองจากรัฐบาลภูฏ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บุหรี่ การนำบุหรี่เข้าประเทศภูฏาน ท่านต้องจ่ายภาษี </w:t>
      </w:r>
      <w:r>
        <w:rPr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>และการสูบบุหรี่ในที่สาธาณะเป็นสิ่งผิดกฎหมายด้วย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แต่งตัว ในประเทศภูฏาน แนะนำให้แต่งตัวแบบเรียบร้อย เพราะภูฏานรักษาวัฒนธรรมอย่างเหนียวแน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ถ่ายรูป ภูฏานท่านสามารถถ่ายรูปได้แทบทุกสถานที่ ยกเว้นพระพุทธรูปที่อยู่ภายในวัดค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ข้อมูลท่องเที่ยว</w:t>
      </w:r>
      <w:r>
        <w:rPr>
          <w:b/>
          <w:b/>
          <w:bCs/>
          <w:sz w:val="32"/>
          <w:sz w:val="32"/>
          <w:szCs w:val="32"/>
        </w:rPr>
        <w:t>เนปา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ท่องเที่ยวในสถานที่ท่องเที่ยวต่างๆ ท่านสามารถแต่งตัวแบบตามสบายได้เลย ไม่มีกฎระเบียบข้อบังคับ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ที่พัก โรงแรมระดับ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 xml:space="preserve">ดาว มีแอร์ ทีวี ตู้เย็น น้ำอุ่น เคเบิ้ลทีวี พร้อมสิ่งอำนวยสะดวกครบครั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อาหารการกิน ก็เป็นอาหารแบบอาหารจีนกึ่งเนปาล โดยจะเน้นไก่และผักเยอะหน่อย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การใช้จ่ายและการช้อปปิ้ง แนะนำให้แลกดอลล่าร์ แล้วไปแลกเงินรูปีที่สนามบินเนปาล </w:t>
      </w:r>
      <w:r>
        <w:rPr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 xml:space="preserve">ดอลล่า ประมาณ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รูป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ช่วงเดือนธันว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กราคม เป็นช่วงที่อากาศหนาวมาก ให้เตรียมเสื้อกันหนาวแบบหนาหน่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เส้นทางท่องเที่ยว ส่วนใหญ่เป็นภูเขา ถนนลาดยางสภาพเส้นทา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การช้อปปิ้ง ต่อรองราคาสินค้าได้ </w:t>
      </w:r>
      <w:r>
        <w:rPr>
          <w:sz w:val="32"/>
          <w:szCs w:val="32"/>
        </w:rPr>
        <w:t xml:space="preserve">30 % </w:t>
      </w:r>
      <w:r>
        <w:rPr>
          <w:sz w:val="32"/>
          <w:sz w:val="32"/>
          <w:szCs w:val="32"/>
        </w:rPr>
        <w:t>นะ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ความปลอดภัยในการท่องเที่ยว ประเทศเนปาลมีความปลอดภัยสูง ผู้คนน่ารัก เรื่องลักทรัพย์ วิ่งราว อื่นๆ ไม่มี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ทริปนี้สนุกสนานกับการเที่ยวชมวัด เป็นทัวร์กึ่งประวัติศาสตร ศิลปวัฒนธรรมและธรรมชาติคร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 xml:space="preserve">เล็กน้อยก่อนเที่ยวทัวร์สิกขิม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ท่องเที่ยวสิกขิม ท่านสามารถแต่งตัวแบบตามสบาย แต่ต้องเตรียมเสื้อกันหนาวและอุปกรณ์กันหนาวให้พร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การเที่ยวสิกขิม เป็นทัวร์ธรรมชาติและกึ่งทัวร์วัฒนธรรม ต้องเตรียมกล้องถ่ายรูปให้พร้อม เพราะมุมถ่ายรูปมีเยอะ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ช่วงเดือนตุลาคมถึงเดือนมีนาคมเป็นช่วงฤดูหนาว ตามยอดเขาและระหว่างทางมีหิมะขาวโพลนปกคลุมสวยงา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ช่วงเดือนเมษายนถึงมิถุนายนเป็นช่วงฤดูใบไม้ผลิ ตามเส้นทางและหุบเขาก็จะเต็มไปด้วยดอกไม้หลากสีสัน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เส้นทางท่องเที่ยว ส่วนใหญ่เป็นถนนลาดยางและเส้นทางเป็นไหล่เขา รถที่ใช้เดินทางเป็นรถจิ๊ป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>ที่พัก โรงแรมระดับมาตรฐานของเมืองครับ ก็น่ารักแบบสิกขิมค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การกิน ก็เป็นอาหารแบบแขกสักหน่อย โดยจะเน้นจำพวกแป้งและผักครับ</w:t>
      </w:r>
    </w:p>
    <w:p>
      <w:pPr>
        <w:pStyle w:val="Normal"/>
        <w:rPr/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การใช้จ่ายในสิกขิม ใช้เงินรูปีอินเดียหรือใช้ดอลล่า ก็ได้ครับ 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8:00Z</dcterms:created>
  <dc:creator>.</dc:creator>
  <dc:description/>
  <cp:keywords/>
  <dc:language>en-US</dc:language>
  <cp:lastModifiedBy>QQ</cp:lastModifiedBy>
  <cp:lastPrinted>2010-02-24T15:06:00Z</cp:lastPrinted>
  <dcterms:modified xsi:type="dcterms:W3CDTF">2012-01-17T10:41:00Z</dcterms:modified>
  <cp:revision>10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