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69 3664, 02-949 5134-39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944 0825, 02-969 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1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69 3664, 02-949 5134-39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2-944 0825, 02-969 3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ascii="Cordia New" w:hAnsi="Cordia New" w:cs="Cordi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pt" to="523.6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5908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0.4pt" to="523.65pt,2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/>
        <w:t xml:space="preserve">ใบอนุญาตินำเที่ยวเลขที่ </w:t>
      </w:r>
      <w:r>
        <w:rPr/>
        <w:t>11/5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[SIK-9] </w:t>
      </w:r>
      <w:r>
        <w:rPr>
          <w:b/>
          <w:b/>
          <w:bCs/>
          <w:sz w:val="36"/>
          <w:sz w:val="36"/>
          <w:szCs w:val="36"/>
        </w:rPr>
        <w:t>ทัวร์ภูฏาน สิกขิม แผ่นดินในอ้อมกอดแห่งหิมาล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ัลกัตต้า ภูฏาน เมืองพาโร เมืองทิมพู ทาชิโชซอง เมืองปูนาค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มืองวังดี เมืองกังต๊อก วัดรุมเต็ก ทะเลสาบศักดิ์สิทธิ์ฉางโ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าร์จีลิ่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กัลกัตต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ภูฏ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มืองกังต๊อ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องดาร์จีลิ่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ประเทศภูฏาน</w:t>
      </w:r>
      <w:r>
        <w:rPr>
          <w:sz w:val="32"/>
          <w:sz w:val="32"/>
          <w:szCs w:val="32"/>
        </w:rPr>
        <w:t xml:space="preserve"> ดินแดนแห่งขุนเขาอันลึกลับ มนต์เสน่ห์แห่งธรรมชาติและความสงบสุข รวมทั้งกลิ่นอายของวัฒนธรรมและประเพณีที่สืบทอดกันมารุ่นสู่รุ่น ที่มีให้เห็นเป็นรูปงานศิลปะและสถาปัตยกรรมที่มีเอกลักษณ์เฉพาะตัวมีปรากฏอยู่ให้เห็นทั่วทุกหนแห่ง กับรอยยิ้มแห่งความเป็นมิตรที่จริงใจและซื่อบริสุทธิ์ของผู้คนที่สามารถพบได้ทั่วไป สิ่งเหล่านี้ที่ทำให้ภูฏานแตกต่างจากทุก ๆ ประเทศแห่งโลกใบนี้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กขิม</w:t>
      </w:r>
      <w:r>
        <w:rPr>
          <w:sz w:val="32"/>
          <w:sz w:val="32"/>
          <w:szCs w:val="32"/>
        </w:rPr>
        <w:t xml:space="preserve"> แผ่นดินในอ้อมกอดหิมาลัย เส้นทางสายธรรมชาติที่สวยงามที่สุดของอินเดีย จนได้รับการยกย่องจากนักท่องเที่ยวว่าเป็นสวิสเซอร์แลนด์แห่งเอเชีย กับวิวทิวทัศน์ของภูเขาหิมะและทุ่งดอกไม้ ดอกกุหลาบพันปีกว่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สายพันธุ์ และวิถีชีวิตแบบเรียบง่าย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โปรแกรม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3 - 21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แร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รุงเทพฯ – กัลกัตต้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sz w:val="32"/>
          <w:sz w:val="32"/>
          <w:szCs w:val="32"/>
        </w:rPr>
        <w:t xml:space="preserve"> 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ตู </w:t>
      </w:r>
      <w:r>
        <w:rPr>
          <w:sz w:val="32"/>
          <w:szCs w:val="32"/>
        </w:rPr>
        <w:t xml:space="preserve">7 – 8 </w:t>
      </w:r>
      <w:r>
        <w:rPr>
          <w:sz w:val="32"/>
          <w:sz w:val="32"/>
          <w:szCs w:val="32"/>
        </w:rPr>
        <w:t xml:space="preserve">แถว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เคาน์เตอร์ สายการบิน </w:t>
      </w:r>
      <w:r>
        <w:rPr>
          <w:sz w:val="32"/>
          <w:szCs w:val="32"/>
        </w:rPr>
        <w:t xml:space="preserve">JET AIRWAY </w:t>
      </w:r>
      <w:r>
        <w:rPr>
          <w:sz w:val="32"/>
          <w:sz w:val="32"/>
          <w:szCs w:val="32"/>
        </w:rPr>
        <w:t xml:space="preserve">เจ้าหน้าที่คอยต้อนรับและอำนวยความสะดวกในการเดิน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ะนำให้โหลดของที่ไม่จำเป็นลงใต้ท้องเครื่อง เพราะเจ้าหน้าที่อินเดียตรวจค่อนข้างละเอียด เพื่อเป็นการไม่เสียเวลา แนะนำให้ถือเฉพาะกระเป๋าถือและของมีค่าขึ้นเครื่องเท่านั้นครับ บนเครื่องมีบริการอาหารครับ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 xml:space="preserve">20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มืองกัลกัตตา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065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21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กัลกัตต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ลาอินเดียช้ากว่าไทยประมาณชั่วโมงครึ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่านพิธีการตรวจคนเข้าเมืองและตรวจรับสัมภาระเรียบร้อยแล้ว นำท่านเดินทางเข้าที่พ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FORTUNE PARK PANCHWATI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กัลกัตต้า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พาโร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ทิมพ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กัลกัตต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ประเทศภูฏาน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ายการบินดรุ๊กแอร์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KB211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1.2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สนามบินพาโร เมืองพาโร </w:t>
      </w:r>
      <w:r>
        <w:rPr>
          <w:b/>
          <w:bCs/>
          <w:sz w:val="32"/>
          <w:szCs w:val="32"/>
        </w:rPr>
        <w:t>(Paro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ระดับความสู </w:t>
      </w:r>
      <w:r>
        <w:rPr>
          <w:sz w:val="32"/>
          <w:szCs w:val="32"/>
        </w:rPr>
        <w:t xml:space="preserve">2,200 </w:t>
      </w:r>
      <w:r>
        <w:rPr>
          <w:sz w:val="32"/>
          <w:sz w:val="32"/>
          <w:szCs w:val="32"/>
        </w:rPr>
        <w:t xml:space="preserve">เมตร เหนือระดับน้ำทะเล หลังจากผ่านพิธีการเข้าประเทศ ให้ท่านแลกเงินงุลดรัม </w:t>
      </w:r>
      <w:r>
        <w:rPr>
          <w:sz w:val="32"/>
          <w:szCs w:val="32"/>
        </w:rPr>
        <w:t xml:space="preserve">(Ngultrum </w:t>
      </w:r>
      <w:r>
        <w:rPr>
          <w:sz w:val="32"/>
          <w:sz w:val="32"/>
          <w:szCs w:val="32"/>
        </w:rPr>
        <w:t>เงินท้องถิ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 </w:t>
      </w:r>
      <w:r>
        <w:rPr>
          <w:b/>
          <w:b/>
          <w:bCs/>
          <w:sz w:val="32"/>
          <w:sz w:val="32"/>
          <w:szCs w:val="32"/>
        </w:rPr>
        <w:t xml:space="preserve">สนามบินพาโร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เมืองพาโ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นำท่านเดินทางชม </w:t>
      </w:r>
      <w:r>
        <w:rPr>
          <w:b/>
          <w:b/>
          <w:bCs/>
          <w:sz w:val="32"/>
          <w:sz w:val="32"/>
          <w:szCs w:val="32"/>
        </w:rPr>
        <w:t xml:space="preserve">พิพิธภัณฑ์สถานแห่งชาติ </w:t>
      </w:r>
      <w:r>
        <w:rPr>
          <w:sz w:val="32"/>
          <w:szCs w:val="32"/>
        </w:rPr>
        <w:t xml:space="preserve">(National Museum of Bhutan) </w:t>
      </w:r>
      <w:r>
        <w:rPr>
          <w:sz w:val="32"/>
          <w:sz w:val="32"/>
          <w:szCs w:val="32"/>
        </w:rPr>
        <w:t xml:space="preserve">ซึ่งในอดีตเคยเป็นหอสังเกตการณ์ หรือ ตาซอง </w:t>
      </w:r>
      <w:r>
        <w:rPr>
          <w:sz w:val="32"/>
          <w:szCs w:val="32"/>
        </w:rPr>
        <w:t xml:space="preserve">(Ta Dzong) </w:t>
      </w:r>
      <w:r>
        <w:rPr>
          <w:sz w:val="32"/>
          <w:sz w:val="32"/>
          <w:szCs w:val="32"/>
        </w:rPr>
        <w:t>ให้แก่พาโร ริงปุง ซอง แต่ถูกเปลี่ยนเป็นพิพิธภัณฑ์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68 </w:t>
      </w:r>
      <w:r>
        <w:rPr>
          <w:sz w:val="32"/>
          <w:sz w:val="32"/>
          <w:szCs w:val="32"/>
        </w:rPr>
        <w:t xml:space="preserve">มีทั้งหมด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ั้น พิพิธภัณฑ์แห่งนี้เป็นที่เก็บรวมรวม ภาพพระบฏ อาวุธ เหรียญกษาปณ์ เครื่องมือเครื่องใช้ไม้สอย สัตว์ป่าแถบเทือกเขาหิมาลั</w:t>
      </w:r>
      <w:r>
        <w:rPr>
          <w:sz w:val="32"/>
          <w:sz w:val="32"/>
          <w:szCs w:val="32"/>
        </w:rPr>
        <w:t xml:space="preserve">ย </w:t>
      </w:r>
      <w:r>
        <w:rPr>
          <w:sz w:val="32"/>
          <w:sz w:val="32"/>
          <w:szCs w:val="32"/>
        </w:rPr>
        <w:t xml:space="preserve">ตลอดจน ดวงตราไปรษณีย์ที่สวยงามมากมายหลายรูปแบบ จากนั้นนำท่านชม </w:t>
      </w:r>
      <w:r>
        <w:rPr>
          <w:b/>
          <w:b/>
          <w:bCs/>
          <w:sz w:val="32"/>
          <w:sz w:val="32"/>
          <w:szCs w:val="32"/>
        </w:rPr>
        <w:t>พาโรริงปุงซ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/>
      </w:pPr>
      <w:r>
        <w:rPr/>
        <w:t xml:space="preserve">[SIK-9] </w:t>
      </w:r>
      <w:r>
        <w:rPr/>
        <w:t>ทัวร์ภูฏาน สิกขิม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2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Paro Ringpung Dzong) </w:t>
      </w:r>
      <w:r>
        <w:rPr>
          <w:sz w:val="32"/>
          <w:sz w:val="32"/>
          <w:szCs w:val="32"/>
        </w:rPr>
        <w:t>สร้างขึ้น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646 </w:t>
      </w:r>
      <w:r>
        <w:rPr>
          <w:sz w:val="32"/>
          <w:sz w:val="32"/>
          <w:szCs w:val="32"/>
        </w:rPr>
        <w:t xml:space="preserve">โดยฉับดรุง งาวัง นัมเกล ถูกสร้างบนพื้นที่ ที่เด่นตระหง่านอยู่ในหุบเขาพาโร ทางเข้าตัวซองจะมีสะพานไม้ที่สวยงามพาดผ่านแม่น้ำเพื่อเข้าสู่ตัวซอง ปัจจุบันพาโรซองเป็นทั้งสถานที่สำหรับส่วนบริหารเมืองพาโร และส่วนที่เป็นวัดซึ่งมีพระสงฆ์จำพรรษาอยู่ประมาณ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รูป และยังเป็นสถานที่หนึ่งที่เคยใช้ถ่ายทำภาพยนต์ เรื่อง </w:t>
      </w:r>
      <w:r>
        <w:rPr>
          <w:b/>
          <w:bCs/>
          <w:sz w:val="32"/>
          <w:szCs w:val="32"/>
        </w:rPr>
        <w:t>The Little Buddh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ทิมพ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himphu ) </w:t>
      </w:r>
      <w:r>
        <w:rPr>
          <w:sz w:val="32"/>
          <w:sz w:val="32"/>
          <w:szCs w:val="32"/>
        </w:rPr>
        <w:t xml:space="preserve">เมืองหลวงของประเทศภูฏาน ระยะทาง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วะชมวิวทิวทัศน์ที่ </w:t>
      </w:r>
      <w:r>
        <w:rPr>
          <w:b/>
          <w:b/>
          <w:bCs/>
          <w:sz w:val="32"/>
          <w:sz w:val="32"/>
          <w:szCs w:val="32"/>
        </w:rPr>
        <w:t>วัดตัมช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amchoe Monastery) </w:t>
      </w:r>
      <w:r>
        <w:rPr>
          <w:sz w:val="32"/>
          <w:sz w:val="32"/>
          <w:szCs w:val="32"/>
        </w:rPr>
        <w:t xml:space="preserve">ซึ่งมีสะพานโซ่เหล็กเก่าแก่อยู่ด้านหน้าวัด นำท่านชม </w:t>
      </w:r>
      <w:r>
        <w:rPr>
          <w:b/>
          <w:b/>
          <w:bCs/>
          <w:sz w:val="32"/>
          <w:sz w:val="32"/>
          <w:szCs w:val="32"/>
        </w:rPr>
        <w:t xml:space="preserve">จุดชมวิวแม่น้ำวังชู </w:t>
      </w:r>
      <w:r>
        <w:rPr>
          <w:sz w:val="32"/>
          <w:sz w:val="32"/>
          <w:szCs w:val="32"/>
        </w:rPr>
        <w:t xml:space="preserve">ซึ่งเป็นจุดรวมของแม่น้ำพาโรและแม่น้ำทิมพูที่ไหลมาบรรจบกัน ก่อนที่จะไหลลงสู่ประเทศอินเดีย ระหว่างทางท่านจะได้ชมวิวทิวทัศน์ของทะเลภูเขา ถึง </w:t>
      </w:r>
      <w:r>
        <w:rPr>
          <w:b/>
          <w:b/>
          <w:bCs/>
          <w:sz w:val="32"/>
          <w:sz w:val="32"/>
          <w:szCs w:val="32"/>
        </w:rPr>
        <w:t xml:space="preserve">เมืองทิมพู </w:t>
      </w:r>
      <w:r>
        <w:rPr>
          <w:sz w:val="32"/>
          <w:sz w:val="32"/>
          <w:szCs w:val="32"/>
        </w:rPr>
        <w:t xml:space="preserve">ที่ระดับความสูง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 xml:space="preserve">เมตร นำท่านชม </w:t>
      </w:r>
      <w:r>
        <w:rPr>
          <w:b/>
          <w:b/>
          <w:bCs/>
          <w:sz w:val="32"/>
          <w:sz w:val="32"/>
          <w:szCs w:val="32"/>
        </w:rPr>
        <w:t>ตัวเมืองทิมพู</w:t>
      </w:r>
      <w:r>
        <w:rPr>
          <w:sz w:val="32"/>
          <w:sz w:val="32"/>
          <w:szCs w:val="32"/>
        </w:rPr>
        <w:t xml:space="preserve"> เมืองที่มีการผสมผสานอย่างลงตัวของประเพณีดั้งเดิมและความทันสมัย โดยเอกลักษณ์ที่โดดเด่นคือสถาปัตยกรรมและวัฒนธรรมการแต่งกาย ตลอดจนมิตรไมตรีจิตของผู้คน โดยชาวภูฏานส่วนใหญ่จะแต่งกายด้วยชุดประจำชาติ ผู้ชายจะแต่งชุดที่เรียกว่า </w:t>
      </w:r>
      <w:r>
        <w:rPr>
          <w:b/>
          <w:b/>
          <w:bCs/>
          <w:sz w:val="32"/>
          <w:sz w:val="32"/>
          <w:szCs w:val="32"/>
        </w:rPr>
        <w:t>โ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ho) </w:t>
      </w:r>
      <w:r>
        <w:rPr>
          <w:sz w:val="32"/>
          <w:sz w:val="32"/>
          <w:szCs w:val="32"/>
        </w:rPr>
        <w:t xml:space="preserve">ส่วนผู้หญิงจะแต่งชุดที่เรียกว่า </w:t>
      </w:r>
      <w:r>
        <w:rPr>
          <w:b/>
          <w:b/>
          <w:bCs/>
          <w:sz w:val="32"/>
          <w:sz w:val="32"/>
          <w:szCs w:val="32"/>
        </w:rPr>
        <w:t>กีร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ira)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มมโมเรียลโชเต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emorial Chorten) </w:t>
      </w:r>
      <w:r>
        <w:rPr>
          <w:sz w:val="32"/>
          <w:sz w:val="32"/>
          <w:szCs w:val="32"/>
        </w:rPr>
        <w:t xml:space="preserve">เป็นมหาสถูปที่สร้างขึ้นในปี </w:t>
      </w:r>
      <w:r>
        <w:rPr>
          <w:sz w:val="32"/>
          <w:szCs w:val="32"/>
        </w:rPr>
        <w:t xml:space="preserve">1974 </w:t>
      </w:r>
      <w:r>
        <w:rPr>
          <w:sz w:val="32"/>
          <w:sz w:val="32"/>
          <w:szCs w:val="32"/>
        </w:rPr>
        <w:t xml:space="preserve">ตามแนวพระราชดำริของพระเจ้าจิกมี ดอร์จิ วังชุก กษัตริย์องค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ห่งราชวงค์วังชุก ซึ่งเสด็จสวรรคตในปี </w:t>
      </w:r>
      <w:r>
        <w:rPr>
          <w:sz w:val="32"/>
          <w:szCs w:val="32"/>
        </w:rPr>
        <w:t xml:space="preserve">1972 </w:t>
      </w:r>
      <w:r>
        <w:rPr>
          <w:sz w:val="32"/>
          <w:sz w:val="32"/>
          <w:szCs w:val="32"/>
        </w:rPr>
        <w:t xml:space="preserve">สร้างขึ้นเพื่อสันติสุขและความรุ่งเรืองของโลกและนำท่านเที่ยวชม </w:t>
      </w:r>
      <w:r>
        <w:rPr>
          <w:b/>
          <w:b/>
          <w:bCs/>
          <w:sz w:val="32"/>
          <w:sz w:val="32"/>
          <w:szCs w:val="32"/>
        </w:rPr>
        <w:t xml:space="preserve">วัดชันกังคา </w:t>
      </w:r>
      <w:r>
        <w:rPr>
          <w:sz w:val="32"/>
          <w:szCs w:val="32"/>
        </w:rPr>
        <w:t xml:space="preserve">(Changangkha Temple) </w:t>
      </w:r>
      <w:r>
        <w:rPr>
          <w:sz w:val="32"/>
          <w:sz w:val="32"/>
          <w:szCs w:val="32"/>
        </w:rPr>
        <w:t>วัดนี้เป็นวัดที่เก่าแก่ซึ่งถูกสร้างใน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ดที่ศักดิ์สิทธิ์และชาวภูฏานนิยมมาของไหว้พระขอพรและให้พระตั้งชื่อให้ลูกของตัวเอง ที่วัดนี้ท่านสามารถให้พระตั้งชื่อเป็นแบบชาวภูฏานได้ รอบๆบริเวณวัดท่านยังสามารถชมวิวทิวทัศน์ของเมืองทิมพู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พักผ่อ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OTEL PHUNTSHO PELRI /HOTEL NAMGAY HERITAGE </w:t>
      </w:r>
      <w:r>
        <w:rPr>
          <w:sz w:val="32"/>
          <w:sz w:val="32"/>
          <w:szCs w:val="32"/>
        </w:rPr>
        <w:t>หรือระดับเดียว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ทิมพู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โดจูล่า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ปูนาคา ปูนาคาซอง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วังดี วังดีซอ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ออกเดินทางสู่ </w:t>
      </w:r>
      <w:r>
        <w:rPr>
          <w:b/>
          <w:b/>
          <w:bCs/>
          <w:sz w:val="32"/>
          <w:sz w:val="32"/>
          <w:szCs w:val="32"/>
        </w:rPr>
        <w:t>เมืองปูน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unakha) </w:t>
      </w:r>
      <w:r>
        <w:rPr>
          <w:sz w:val="32"/>
          <w:sz w:val="32"/>
          <w:szCs w:val="32"/>
        </w:rPr>
        <w:t xml:space="preserve">ระยะทางประมาณ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กิโลเมตร แวะชม </w:t>
      </w:r>
      <w:r>
        <w:rPr>
          <w:b/>
          <w:b/>
          <w:bCs/>
          <w:sz w:val="32"/>
          <w:sz w:val="32"/>
          <w:szCs w:val="32"/>
        </w:rPr>
        <w:t>โดจูล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DochuLa) </w:t>
      </w:r>
      <w:r>
        <w:rPr>
          <w:sz w:val="32"/>
          <w:sz w:val="32"/>
          <w:szCs w:val="32"/>
        </w:rPr>
        <w:t xml:space="preserve">ที่ระดับความสูง </w:t>
      </w:r>
      <w:r>
        <w:rPr>
          <w:sz w:val="32"/>
          <w:szCs w:val="32"/>
        </w:rPr>
        <w:t xml:space="preserve">3,150 </w:t>
      </w:r>
      <w:r>
        <w:rPr>
          <w:sz w:val="32"/>
          <w:sz w:val="32"/>
          <w:szCs w:val="32"/>
        </w:rPr>
        <w:t xml:space="preserve">เมตร ให้ท่านชม สถูป </w:t>
      </w:r>
      <w:r>
        <w:rPr>
          <w:sz w:val="32"/>
          <w:szCs w:val="32"/>
        </w:rPr>
        <w:t xml:space="preserve">108 </w:t>
      </w:r>
      <w:r>
        <w:rPr>
          <w:sz w:val="32"/>
          <w:sz w:val="32"/>
          <w:szCs w:val="32"/>
        </w:rPr>
        <w:t xml:space="preserve">องค์ ที่ถูกโดยราชินีองค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พระเจ้าจิกมี่ซิงเก วังชุก กษัตริย์องค์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ห่งราชวงศ์วังชุก เพื่อเป็นการขอบคุณพระสวามีและบุตรชายในการชนะสงครามและเดินทางกลับมาอย่างปลอดภัย และสถานที่นี้ในวันที่อากาศแจ่มใสท่านสามารถมองเห็นวิวของเทือกเขาหิมาลัยที่งดงาม รวมถึงยอดเขา </w:t>
      </w:r>
      <w:r>
        <w:rPr>
          <w:b/>
          <w:b/>
          <w:bCs/>
          <w:sz w:val="32"/>
          <w:sz w:val="32"/>
          <w:szCs w:val="32"/>
        </w:rPr>
        <w:t xml:space="preserve">กังก้า พุนซุม </w:t>
      </w:r>
      <w:r>
        <w:rPr>
          <w:sz w:val="32"/>
          <w:szCs w:val="32"/>
        </w:rPr>
        <w:t xml:space="preserve">(Gangkhar Phuensum) </w:t>
      </w:r>
      <w:r>
        <w:rPr>
          <w:sz w:val="32"/>
          <w:sz w:val="32"/>
          <w:szCs w:val="32"/>
        </w:rPr>
        <w:t xml:space="preserve">ซึ่งเป็นยอดเขาที่สูงที่สุดในโล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ยังไม่มีผู้ใดสามารถปีนขึ้นไป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สูงถึง </w:t>
      </w:r>
      <w:r>
        <w:rPr>
          <w:sz w:val="32"/>
          <w:szCs w:val="32"/>
        </w:rPr>
        <w:t xml:space="preserve">7,500 </w:t>
      </w:r>
      <w:r>
        <w:rPr>
          <w:sz w:val="32"/>
          <w:sz w:val="32"/>
          <w:szCs w:val="32"/>
        </w:rPr>
        <w:t xml:space="preserve">เมตร ระหว่างทาง ท่านจะได้ชมวิวทิวทัศน์ของทุ่งนาขั้นบันไดและดอกไม้ที่บานตลอดเส้นทา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อาหา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ปูนาคา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unakha Dzong) </w:t>
      </w:r>
      <w:r>
        <w:rPr>
          <w:sz w:val="32"/>
          <w:sz w:val="32"/>
          <w:szCs w:val="32"/>
        </w:rPr>
        <w:t xml:space="preserve">ป้อมปราการประจำเมืองปูนาคา ซึ่งสร้างขึ้นในปี </w:t>
      </w:r>
      <w:r>
        <w:rPr>
          <w:sz w:val="32"/>
          <w:szCs w:val="32"/>
        </w:rPr>
        <w:t xml:space="preserve">1637 </w:t>
      </w:r>
      <w:r>
        <w:rPr>
          <w:sz w:val="32"/>
          <w:sz w:val="32"/>
          <w:szCs w:val="32"/>
        </w:rPr>
        <w:t xml:space="preserve">โดยฉับดรุง งาวังนัมเกล โดยตั้งอยู่ระหว่างแม่น้ำโ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พ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แม่น้ำโ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แม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ัจจุบันเป็นพระราชวังฤดูหนาวของพระสังฆราช ป้อมปราการแห่งนี้ถูกภัยธรรมชาติทำลายหลายครั้ง คือมีไฟไหม้และน้ำท่วม แต่ได้รับการบูรณะอย่างต่อเนื่อง จากนั้นนำท่านเดินทางต่อสู่ </w:t>
      </w:r>
      <w:r>
        <w:rPr>
          <w:b/>
          <w:b/>
          <w:bCs/>
          <w:sz w:val="32"/>
          <w:sz w:val="32"/>
          <w:szCs w:val="32"/>
        </w:rPr>
        <w:t>เมืองวัง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Wangdi) </w:t>
      </w:r>
      <w:r>
        <w:rPr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sz w:val="32"/>
          <w:sz w:val="32"/>
          <w:szCs w:val="32"/>
        </w:rPr>
        <w:t>วังดี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Wangdi Dzong) </w:t>
      </w:r>
      <w:r>
        <w:rPr>
          <w:sz w:val="32"/>
          <w:sz w:val="32"/>
          <w:szCs w:val="32"/>
        </w:rPr>
        <w:t xml:space="preserve">ซึ่งตั้งตระหง่านอยู่บนสันเขาสูง ชมวิวทิวทัศน์อันสวยง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เที่ยวปูนาคาซองและวังดีซอง แนะนำให้เที่ยวในช่วงบ่าย เพราะจะได้ถ่ายรูปโดยไม่ย้อนแสงอาทิตย์ครับ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หลังอาหารพักผ่อนตาม</w:t>
      </w:r>
      <w:r>
        <w:rPr>
          <w:sz w:val="32"/>
          <w:sz w:val="32"/>
          <w:szCs w:val="32"/>
        </w:rPr>
        <w:t>สบ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KICHU RESORT) </w:t>
      </w:r>
    </w:p>
    <w:p>
      <w:pPr>
        <w:pStyle w:val="Normal"/>
        <w:ind w:left="1440" w:hanging="1440"/>
        <w:rPr/>
      </w:pPr>
      <w:r>
        <w:rPr/>
        <w:t xml:space="preserve">[SIK-9] </w:t>
      </w:r>
      <w:r>
        <w:rPr/>
        <w:t>ทัวร์ภูฏาน สิกขิม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วังด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ทิมพู สวนสัตว์ วัดนันนารี โรงเรียนสอนงานศิลปะ ทาชิโชซอ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หลังอาหารนำท่านออกเดินทางกลับสู่ </w:t>
      </w:r>
      <w:r>
        <w:rPr>
          <w:b/>
          <w:b/>
          <w:bCs/>
          <w:sz w:val="32"/>
          <w:sz w:val="32"/>
          <w:szCs w:val="32"/>
        </w:rPr>
        <w:t>เมืองทิมพู</w:t>
      </w:r>
      <w:r>
        <w:rPr>
          <w:sz w:val="32"/>
          <w:sz w:val="32"/>
          <w:szCs w:val="32"/>
        </w:rPr>
        <w:t xml:space="preserve"> นำท่านชม </w:t>
      </w:r>
      <w:r>
        <w:rPr>
          <w:b/>
          <w:b/>
          <w:bCs/>
          <w:sz w:val="32"/>
          <w:sz w:val="32"/>
          <w:szCs w:val="32"/>
        </w:rPr>
        <w:t>สถานอนุรักษ์สัตว์ประจำชาติของภูฏาน</w:t>
      </w:r>
      <w:r>
        <w:rPr>
          <w:sz w:val="32"/>
          <w:sz w:val="32"/>
          <w:szCs w:val="32"/>
        </w:rPr>
        <w:t xml:space="preserve"> ที่เรียกว่า </w:t>
      </w:r>
      <w:r>
        <w:rPr>
          <w:b/>
          <w:b/>
          <w:bCs/>
          <w:sz w:val="32"/>
          <w:sz w:val="32"/>
          <w:szCs w:val="32"/>
        </w:rPr>
        <w:t>ทาค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akin) </w:t>
      </w:r>
      <w:r>
        <w:rPr>
          <w:sz w:val="32"/>
          <w:sz w:val="32"/>
          <w:szCs w:val="32"/>
        </w:rPr>
        <w:t xml:space="preserve">ซึ่งปัจจุบันหาดูได้ยากมาก และชม </w:t>
      </w:r>
      <w:r>
        <w:rPr>
          <w:b/>
          <w:b/>
          <w:bCs/>
          <w:sz w:val="32"/>
          <w:sz w:val="32"/>
          <w:szCs w:val="32"/>
        </w:rPr>
        <w:t>จุดชมวิวซังเกก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angaygang) </w:t>
      </w:r>
      <w:r>
        <w:rPr>
          <w:sz w:val="32"/>
          <w:sz w:val="32"/>
          <w:szCs w:val="32"/>
        </w:rPr>
        <w:t xml:space="preserve">จุดชมวิวทิวทัศน์ที่สวยงามของหุบเขาเมืองทิมพู และนำท่านชมความสวยงามของ </w:t>
      </w:r>
      <w:r>
        <w:rPr>
          <w:b/>
          <w:b/>
          <w:bCs/>
          <w:sz w:val="32"/>
          <w:sz w:val="32"/>
          <w:szCs w:val="32"/>
        </w:rPr>
        <w:t>วัดนันนารี</w:t>
      </w:r>
      <w:r>
        <w:rPr>
          <w:sz w:val="32"/>
          <w:sz w:val="32"/>
          <w:szCs w:val="32"/>
        </w:rPr>
        <w:t xml:space="preserve"> ซึ่งเป็นวัดที่สร้างอยู่บนเนินเขา ใกล้ๆกับจุดชมวิวซังเกกัง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โรงเรียนสอนงานศิลป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he School of Arts and Crafts or the Painting School) </w:t>
      </w:r>
      <w:r>
        <w:rPr>
          <w:sz w:val="32"/>
          <w:sz w:val="32"/>
          <w:szCs w:val="32"/>
        </w:rPr>
        <w:t xml:space="preserve">เป็นสถาบันงานศิลปะและงานช่างของภูฏา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แขนง โดยใช้หลักสูตร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ี ซึ่งท่านจะเห็นเด็กนักเรียนกำลังประดิษฐ์งานศิลปะแขนงต่างๆ เช่น การแกะสลักไม้ การปั้นพระพุทธรูปปูนปั้น และการวาดภาพพระบฏ นำท่านชม </w:t>
      </w:r>
      <w:r>
        <w:rPr>
          <w:b/>
          <w:b/>
          <w:bCs/>
          <w:sz w:val="32"/>
          <w:sz w:val="32"/>
          <w:szCs w:val="32"/>
        </w:rPr>
        <w:t>ที่ทำการไปรษณีย์ภูฏ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ost Office) </w:t>
      </w:r>
      <w:r>
        <w:rPr>
          <w:sz w:val="32"/>
          <w:sz w:val="32"/>
          <w:szCs w:val="32"/>
        </w:rPr>
        <w:t xml:space="preserve">ซึ่งท่านสามารถเลือกซื้อดวงตราไปรษณียากรที่งดงามของภูฎาน มีให้เลือกหลายรูปแบบและราคา ทั้งรูปวิวทิวทัศน์ธรรมชาติ รูปวัดและป้อมปราการที่เรียกว่า ซอง </w:t>
      </w:r>
      <w:r>
        <w:rPr>
          <w:sz w:val="32"/>
          <w:szCs w:val="32"/>
        </w:rPr>
        <w:t xml:space="preserve">(Dzong) </w:t>
      </w:r>
      <w:r>
        <w:rPr>
          <w:sz w:val="32"/>
          <w:sz w:val="32"/>
          <w:szCs w:val="32"/>
        </w:rPr>
        <w:t xml:space="preserve">รูปสัตว์ รูปดอกไม้ต่างๆ รวมทั้งยังมีสแตมป์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มิติอีกด้วย และที่ไปรษณีย์ภูฏานท่านสามารถถ่ายรูปตัวเองเป็นตราไปรษณีย์ส่งกลับมาประเทศไทยได้ด้วย นำท่านชม </w:t>
      </w:r>
      <w:r>
        <w:rPr>
          <w:b/>
          <w:b/>
          <w:bCs/>
          <w:sz w:val="32"/>
          <w:sz w:val="32"/>
          <w:szCs w:val="32"/>
        </w:rPr>
        <w:t>ศูนย์ผ้าทอภูฏาน</w:t>
      </w:r>
      <w:r>
        <w:rPr>
          <w:sz w:val="32"/>
          <w:sz w:val="32"/>
          <w:szCs w:val="32"/>
        </w:rPr>
        <w:t xml:space="preserve"> ซึ่งจัดแสดงผ้าทอและชุดประจำชาติภูฏานในภูมิภาคต่างๆและนำท่านชม </w:t>
      </w:r>
      <w:r>
        <w:rPr>
          <w:b/>
          <w:b/>
          <w:bCs/>
          <w:sz w:val="32"/>
          <w:sz w:val="32"/>
          <w:szCs w:val="32"/>
        </w:rPr>
        <w:t>การยิงธน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Archery) </w:t>
      </w:r>
      <w:r>
        <w:rPr>
          <w:sz w:val="32"/>
          <w:sz w:val="32"/>
          <w:szCs w:val="32"/>
        </w:rPr>
        <w:t xml:space="preserve">ซึ่งเป็นกีฬาประจำชาติของประเทศภูฏานและนำท่านชม </w:t>
      </w:r>
      <w:r>
        <w:rPr>
          <w:b/>
          <w:b/>
          <w:bCs/>
          <w:sz w:val="32"/>
          <w:sz w:val="32"/>
          <w:szCs w:val="32"/>
        </w:rPr>
        <w:t>ทาชิโช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ashichho Dzong) </w:t>
      </w:r>
      <w:r>
        <w:rPr>
          <w:sz w:val="32"/>
          <w:sz w:val="32"/>
          <w:szCs w:val="32"/>
        </w:rPr>
        <w:t xml:space="preserve">ซึ่งสร้างขึ้นใหม่ในปี </w:t>
      </w:r>
      <w:r>
        <w:rPr>
          <w:sz w:val="32"/>
          <w:szCs w:val="32"/>
        </w:rPr>
        <w:t xml:space="preserve">1962 </w:t>
      </w:r>
      <w:r>
        <w:rPr>
          <w:sz w:val="32"/>
          <w:sz w:val="32"/>
          <w:szCs w:val="32"/>
        </w:rPr>
        <w:t xml:space="preserve">ปัจจุบันป้อมปราการแห่งนี้ถูกใช้เป็นสถานที่ทำงานของกษัตริย์ สถานที่ทำการของกระทรวงต่างๆ และวัด รวมทั้งเป็นพระราชวังฤดูร้อนของพระสังฆราช นอกจากนี้กษัตริย์จิกมีทรงพำนักภายในบริเวณป้อมปราการนี้ด้วยและจากนั้นนำท่าน ช้อปปิ้งของฝากจากเมืองทิมพู อาทิ ชุดประจำชาติภูฏาน ผ้าทอต่างๆ และของฝากประเภทงานไม้ หน้ากาก จากนั้นออกเดินทางกลับเมืองพาโร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9) </w:t>
      </w:r>
      <w:r>
        <w:rPr>
          <w:sz w:val="32"/>
          <w:sz w:val="32"/>
          <w:szCs w:val="32"/>
        </w:rPr>
        <w:t xml:space="preserve">หลังอาหาร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OTEL PHUNTSHO PELRI /HOTEL NAMGAY HERITAGE </w:t>
      </w:r>
      <w:r>
        <w:rPr>
          <w:sz w:val="32"/>
          <w:sz w:val="32"/>
          <w:szCs w:val="32"/>
        </w:rPr>
        <w:t>หรือระดับเดียว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พาโร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สิริกูรี สิกขิม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กังต๊อ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0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สนามบินพาโ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 xml:space="preserve">เมืองบักโดกร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ลิกูร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 สายการบินดรุกแอร์ เที่ยวบินที่ </w:t>
      </w:r>
      <w:r>
        <w:rPr>
          <w:sz w:val="32"/>
          <w:szCs w:val="32"/>
        </w:rPr>
        <w:t>KB130 (</w:t>
      </w:r>
      <w:r>
        <w:rPr>
          <w:sz w:val="32"/>
          <w:sz w:val="32"/>
          <w:szCs w:val="32"/>
        </w:rPr>
        <w:t xml:space="preserve">ใช้เวลาบิน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สนามบินเมืองบักโดกร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ลิกูร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ตรวจรับสัมภาระเรียบร้อย 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สิริกูรี</w:t>
      </w:r>
      <w:r>
        <w:rPr>
          <w:sz w:val="32"/>
          <w:sz w:val="32"/>
          <w:szCs w:val="32"/>
        </w:rPr>
        <w:t xml:space="preserve"> พร้อม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1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กังต็อก</w:t>
      </w:r>
      <w:r>
        <w:rPr>
          <w:sz w:val="32"/>
          <w:sz w:val="32"/>
          <w:szCs w:val="32"/>
        </w:rPr>
        <w:t xml:space="preserve"> เมืองหลวงประจำเมืองสิกขิม สูงเหนือระดับน้ำทะเล </w:t>
      </w:r>
      <w:r>
        <w:rPr>
          <w:sz w:val="32"/>
          <w:szCs w:val="32"/>
        </w:rPr>
        <w:t xml:space="preserve">1,780 </w:t>
      </w:r>
      <w:r>
        <w:rPr>
          <w:sz w:val="32"/>
          <w:sz w:val="32"/>
          <w:szCs w:val="32"/>
        </w:rPr>
        <w:t xml:space="preserve">เมตร เป็นชุมชนโบราณที่เก่าแก่ที่สุดแห่งหนึ่งของอาณาจั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เวลาเดินทางประมาณ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เย็น</w:t>
      </w:r>
      <w:r>
        <w:rPr>
          <w:sz w:val="32"/>
          <w:sz w:val="32"/>
          <w:szCs w:val="32"/>
        </w:rPr>
        <w:t>ที่โรงแ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2) </w:t>
      </w:r>
      <w:r>
        <w:rPr>
          <w:sz w:val="32"/>
          <w:sz w:val="32"/>
          <w:szCs w:val="32"/>
        </w:rPr>
        <w:t xml:space="preserve">หลังอาหาร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IMALAYAN HIGHT HOTEL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จุดชมวิวคันชังจุงก้า ทะเลสาบฌางโก วัดรุมเต็ก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3) </w:t>
      </w:r>
      <w:r>
        <w:rPr>
          <w:sz w:val="32"/>
          <w:sz w:val="32"/>
          <w:szCs w:val="32"/>
        </w:rPr>
        <w:t xml:space="preserve">หลังอาหารนำท่านชมวิวความงดงามของ </w:t>
      </w:r>
      <w:r>
        <w:rPr>
          <w:b/>
          <w:b/>
          <w:bCs/>
          <w:sz w:val="32"/>
          <w:sz w:val="32"/>
          <w:szCs w:val="32"/>
        </w:rPr>
        <w:t>ยอดเขาคันชังจุงก้า</w:t>
      </w:r>
      <w:r>
        <w:rPr>
          <w:sz w:val="32"/>
          <w:sz w:val="32"/>
          <w:szCs w:val="32"/>
        </w:rPr>
        <w:t xml:space="preserve"> ที่ </w:t>
      </w:r>
      <w:r>
        <w:rPr>
          <w:b/>
          <w:b/>
          <w:bCs/>
          <w:sz w:val="32"/>
          <w:sz w:val="32"/>
          <w:szCs w:val="32"/>
        </w:rPr>
        <w:t>จุดชมวิวตาชิ วิวพอยท์</w:t>
      </w:r>
      <w:r>
        <w:rPr>
          <w:sz w:val="32"/>
          <w:sz w:val="32"/>
          <w:szCs w:val="32"/>
        </w:rPr>
        <w:t xml:space="preserve"> กลางเมืองกังต็อก ซึ่งท่านจะสามารถมองเห็นความสลับซับซ้อนของเทือกเขาหิมาลัย นำท่านชมวิวทิวทัศน์เมืองหลวงกังต๊อกของอาณาจักรสิกขิมที่ </w:t>
      </w:r>
      <w:r>
        <w:rPr>
          <w:b/>
          <w:b/>
          <w:bCs/>
          <w:sz w:val="32"/>
          <w:sz w:val="32"/>
          <w:szCs w:val="32"/>
        </w:rPr>
        <w:t>จุดชมวิวคเณศต็อก</w:t>
      </w:r>
      <w:r>
        <w:rPr>
          <w:sz w:val="32"/>
          <w:sz w:val="32"/>
          <w:szCs w:val="32"/>
        </w:rPr>
        <w:t xml:space="preserve"> ซึ่งเป็นวัดสำคัญของศาสนาฮินดู ภายในวัดประดิษฐานพระพิคเณศ เทพเจ้าแห่งการขจัดอุปสรรคและเป็นเทพ</w:t>
      </w:r>
    </w:p>
    <w:p>
      <w:pPr>
        <w:pStyle w:val="Normal"/>
        <w:ind w:left="1440" w:hanging="1440"/>
        <w:rPr/>
      </w:pPr>
      <w:r>
        <w:rPr/>
        <w:t xml:space="preserve">[SIK-9] </w:t>
      </w:r>
      <w:r>
        <w:rPr/>
        <w:t>ทัวร์ภูฏาน สิกขิม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4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ห่งงานศิลปะทุกแขนง จากนั้นนำท่านชมวิวที่ </w:t>
      </w:r>
      <w:r>
        <w:rPr>
          <w:b/>
          <w:b/>
          <w:bCs/>
          <w:sz w:val="32"/>
          <w:sz w:val="32"/>
          <w:szCs w:val="32"/>
        </w:rPr>
        <w:t>จุดชมวิวหนุมานต็อก</w:t>
      </w:r>
      <w:r>
        <w:rPr>
          <w:sz w:val="32"/>
          <w:sz w:val="32"/>
          <w:szCs w:val="32"/>
        </w:rPr>
        <w:t xml:space="preserve"> ซึ่งเป็นวัดทางศาสนาฮินดู ภายในวัดประดิษฐานเทพเจ้าแห่งชัยชนะ ชาวสิกขิมส่วนใหญ่จะมาขอพรทุกวันสำคัญทางศาสนาที่วัดทั้งสองแห่งนี้เป็นประจำ สมควรแก่เวลานำท่านเดินทางสู่ </w:t>
      </w:r>
      <w:r>
        <w:rPr>
          <w:b/>
          <w:b/>
          <w:bCs/>
          <w:sz w:val="32"/>
          <w:sz w:val="32"/>
          <w:szCs w:val="32"/>
        </w:rPr>
        <w:t>ทะเลสาบฌางโก</w:t>
      </w:r>
      <w:r>
        <w:rPr>
          <w:sz w:val="32"/>
          <w:sz w:val="32"/>
          <w:szCs w:val="32"/>
        </w:rPr>
        <w:t xml:space="preserve"> นำท่านชมวิวทิวทัศน์ของ ทะเลสาบฌางโก ซึ่งอยู่สูงกว่าระดับน้ำทะเลประมาณ </w:t>
      </w:r>
      <w:r>
        <w:rPr>
          <w:sz w:val="32"/>
          <w:szCs w:val="32"/>
        </w:rPr>
        <w:t xml:space="preserve">3,774 </w:t>
      </w:r>
      <w:r>
        <w:rPr>
          <w:sz w:val="32"/>
          <w:sz w:val="32"/>
          <w:szCs w:val="32"/>
        </w:rPr>
        <w:t xml:space="preserve">เมตร และเป็นทะเลสาปที่เป็นต้นกำเนิดของแม่น้ำลุงเฌ่ชู ซึ่งถือกันว่าเป็นแหล่งต้นน้ำธรรมชาติที่ศักดิ์สิทธิ์ที่สุดแห่งหนึ่ง สนุกสนานกับกิจกรรม ขี่จามรี สัตว์ภูเขาที่ได้รับการแต่งตัวด้วยสีสันสดใส พักผ่อน ถ่ายรูปกันตามอัธยาศั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4) </w:t>
      </w:r>
      <w:r>
        <w:rPr>
          <w:sz w:val="32"/>
          <w:sz w:val="32"/>
          <w:szCs w:val="32"/>
        </w:rPr>
        <w:t xml:space="preserve">หลังอาหารนำท่านเดินทางชม </w:t>
      </w:r>
      <w:r>
        <w:rPr>
          <w:b/>
          <w:b/>
          <w:bCs/>
          <w:sz w:val="32"/>
          <w:sz w:val="32"/>
          <w:szCs w:val="32"/>
        </w:rPr>
        <w:t>วัดรุมเต็ก</w:t>
      </w:r>
      <w:r>
        <w:rPr>
          <w:sz w:val="32"/>
          <w:sz w:val="32"/>
          <w:szCs w:val="32"/>
        </w:rPr>
        <w:t xml:space="preserve"> ซึ่งเป็นศูนย์กลางการเผยแพร่ศาสนาพุทธในนิกายฆาจ์ยุ ซึ่งถือว่าเป็นนิกายที่เคยมีอิทธิพลอย่างมากในประเทศธิเบต วัดนี้จำลองมาจากวัดเฌอพู </w:t>
      </w:r>
      <w:r>
        <w:rPr>
          <w:sz w:val="32"/>
          <w:szCs w:val="32"/>
        </w:rPr>
        <w:t xml:space="preserve">(TSURPHU) </w:t>
      </w:r>
      <w:r>
        <w:rPr>
          <w:sz w:val="32"/>
          <w:sz w:val="32"/>
          <w:szCs w:val="32"/>
        </w:rPr>
        <w:t xml:space="preserve">ในธิเบต ซึ่งได้ถูกทำลายลงเมื่อครั้งจีนบุกยึดธิเบตให้เป็นส่วนหนึ่งของจีน จากนั้นนำท่านช้อปปิ้ง เลือกซื้อสินค้าของที่ระลึกจากเมืองมากมายที่ </w:t>
      </w:r>
      <w:r>
        <w:rPr>
          <w:b/>
          <w:b/>
          <w:bCs/>
          <w:sz w:val="32"/>
          <w:sz w:val="32"/>
          <w:szCs w:val="32"/>
        </w:rPr>
        <w:t>ตลาดกังต็อ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5) </w:t>
      </w:r>
      <w:r>
        <w:rPr>
          <w:sz w:val="32"/>
          <w:sz w:val="32"/>
          <w:szCs w:val="32"/>
        </w:rPr>
        <w:t xml:space="preserve">หลังอาหาร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IMALAYAN HIGHT HOTEL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เจ็ด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กังต๊อก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ดาร์จีลิ่ง ไทเกอร์ฮิล สวนสัตว์ปมาจาร์ นัยดรู ไร่ชา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6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ดาร์จีลิ่ง</w:t>
      </w:r>
      <w:r>
        <w:rPr>
          <w:sz w:val="32"/>
          <w:sz w:val="32"/>
          <w:szCs w:val="32"/>
        </w:rPr>
        <w:t xml:space="preserve"> เมืองที่อยู่สูงเหนือระดับน้ำทะเล </w:t>
      </w:r>
      <w:r>
        <w:rPr>
          <w:sz w:val="32"/>
          <w:szCs w:val="32"/>
        </w:rPr>
        <w:t xml:space="preserve">2,134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องพักตากอากาศของชาวอังกฤษที่อยู่บนภูเขาได้อย่างสวยงามจนได้รับฉายาว่าเป็น เมืองราชินีแห่งภูเขา ที่มีชื่อเสียงมาอย่างยาวนานและเป็นเมืองที่มีใบชาที่ดีที่สุดในโลก เป็นชาที่มีกลิ่นหอมละมุ่น ซึ่งตลอดเส้นทางท่านจะได้เห็นไร่ชาที่เขียวชอุ่มอย่างสวยงาม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</w:t>
      </w:r>
      <w:r>
        <w:rPr>
          <w:sz w:val="32"/>
          <w:sz w:val="32"/>
          <w:szCs w:val="32"/>
        </w:rPr>
        <w:t>ที่ร้านอาห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7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บาตาเซีย</w:t>
      </w:r>
      <w:r>
        <w:rPr>
          <w:sz w:val="32"/>
          <w:sz w:val="32"/>
          <w:szCs w:val="32"/>
        </w:rPr>
        <w:t xml:space="preserve"> เป็นอนุสาวรีย์ที่สร้างเพื่อเป็นเกียรติแก่เหล่าทหารกล้ากุรข่า สร้างเมื่อปี </w:t>
      </w:r>
      <w:r>
        <w:rPr>
          <w:sz w:val="32"/>
          <w:szCs w:val="32"/>
        </w:rPr>
        <w:t xml:space="preserve">1994 </w:t>
      </w:r>
      <w:r>
        <w:rPr>
          <w:sz w:val="32"/>
          <w:sz w:val="32"/>
          <w:szCs w:val="32"/>
        </w:rPr>
        <w:t xml:space="preserve">เที่ยวชม </w:t>
      </w:r>
      <w:r>
        <w:rPr>
          <w:b/>
          <w:b/>
          <w:bCs/>
          <w:sz w:val="32"/>
          <w:sz w:val="32"/>
          <w:szCs w:val="32"/>
        </w:rPr>
        <w:t>สถาบันการปีนเขาหิมาลัย</w:t>
      </w:r>
      <w:r>
        <w:rPr>
          <w:sz w:val="32"/>
          <w:sz w:val="32"/>
          <w:szCs w:val="32"/>
        </w:rPr>
        <w:t xml:space="preserve"> ภายในพิพิธภัณฑ์ท่านจะได้ชมประวัติส่วนตัวและอุปกรณ์ต่างๆ ในการปีนเขา และชม </w:t>
      </w:r>
      <w:r>
        <w:rPr>
          <w:b/>
          <w:b/>
          <w:bCs/>
          <w:sz w:val="32"/>
          <w:sz w:val="32"/>
          <w:szCs w:val="32"/>
        </w:rPr>
        <w:t>สวนสัตว์ปมาจาร์ นัยดรู</w:t>
      </w:r>
      <w:r>
        <w:rPr>
          <w:sz w:val="32"/>
          <w:sz w:val="32"/>
          <w:szCs w:val="32"/>
        </w:rPr>
        <w:t xml:space="preserve"> ที่นี่ท่านจะได้ชมสัตว์ที่อาศัยอยู่ในเขตพื้นที่สูงอาทิ ยัค หมีดำหิมาลัย หมีแพนด้า เสือไซบีเรีย นก เหยี่ยวและสัตว์อื่นๆอีกมากมาย แวะถ่ายรูป </w:t>
      </w:r>
      <w:r>
        <w:rPr>
          <w:b/>
          <w:b/>
          <w:bCs/>
          <w:sz w:val="32"/>
          <w:sz w:val="32"/>
          <w:szCs w:val="32"/>
        </w:rPr>
        <w:t>ไร่ชาดาร์จีลิ่ง</w:t>
      </w:r>
      <w:r>
        <w:rPr>
          <w:sz w:val="32"/>
          <w:sz w:val="32"/>
          <w:szCs w:val="32"/>
        </w:rPr>
        <w:t xml:space="preserve"> ไร่ชาที่ขึ้นชื่อของเมืองดาร์จีลิ่ง นำท่านช้อปปิ้งที่ </w:t>
      </w:r>
      <w:r>
        <w:rPr>
          <w:b/>
          <w:b/>
          <w:bCs/>
          <w:sz w:val="32"/>
          <w:sz w:val="32"/>
          <w:szCs w:val="32"/>
        </w:rPr>
        <w:t>ตลาดพื้นเมืองชอร์รัสต้า</w:t>
      </w:r>
      <w:r>
        <w:rPr>
          <w:sz w:val="32"/>
          <w:sz w:val="32"/>
          <w:szCs w:val="32"/>
        </w:rPr>
        <w:t xml:space="preserve"> แหล่งช้อปปิ้งที่มีชื่อเสียงของเมืองดาร์จีลิ่งในยามเย็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8) </w:t>
      </w:r>
      <w:r>
        <w:rPr>
          <w:sz w:val="32"/>
          <w:sz w:val="32"/>
          <w:szCs w:val="32"/>
        </w:rPr>
        <w:t xml:space="preserve">หลังอาหาร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GYMKHANA RESORT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แปด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ดาร์จีลิ่ง ไทเกอร์ฮิล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สิริกูร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กัลกัตต้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ไทเกอร์ฮิ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ุ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มวิวยอดเขาคันชังจังก้า</w:t>
      </w:r>
      <w:r>
        <w:rPr>
          <w:sz w:val="32"/>
          <w:sz w:val="32"/>
          <w:szCs w:val="32"/>
        </w:rPr>
        <w:t xml:space="preserve"> สัมผัสอากาศที่หนาวเย็นและบริสุทธิ์บนยอดเขา ชม </w:t>
      </w:r>
      <w:r>
        <w:rPr>
          <w:b/>
          <w:b/>
          <w:bCs/>
          <w:sz w:val="32"/>
          <w:sz w:val="32"/>
          <w:szCs w:val="32"/>
        </w:rPr>
        <w:t>“พระอาทิตย์ขึ้นที่ไทเกอร์ฮิล”</w:t>
      </w:r>
      <w:r>
        <w:rPr>
          <w:sz w:val="32"/>
          <w:sz w:val="32"/>
          <w:szCs w:val="32"/>
        </w:rPr>
        <w:t xml:space="preserve"> ชมเทือกยอดเขาหิมาลัยที่สูงเสียดฟ้า โดยเฉพาะ ยอดเขาคันชังจุงก้า ที่สูง </w:t>
      </w:r>
      <w:r>
        <w:rPr>
          <w:sz w:val="32"/>
          <w:szCs w:val="32"/>
        </w:rPr>
        <w:t xml:space="preserve">8,598 </w:t>
      </w:r>
      <w:r>
        <w:rPr>
          <w:sz w:val="32"/>
          <w:sz w:val="32"/>
          <w:szCs w:val="32"/>
        </w:rPr>
        <w:t xml:space="preserve">เมตร เหนือระดับน้ำทะเล ที่ถือว่ามีความสูงอยู่ในอัน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โลก และสูงที่สุดในแถบเทือกเขาหิมาลัยในด้านอินเดีย จากนั้นนำท่านชม </w:t>
      </w:r>
      <w:r>
        <w:rPr>
          <w:b/>
          <w:b/>
          <w:bCs/>
          <w:sz w:val="32"/>
          <w:sz w:val="32"/>
          <w:szCs w:val="32"/>
        </w:rPr>
        <w:t>วัดกูม</w:t>
      </w:r>
      <w:r>
        <w:rPr>
          <w:sz w:val="32"/>
          <w:sz w:val="32"/>
          <w:szCs w:val="32"/>
        </w:rPr>
        <w:t xml:space="preserve"> ซึ่งเป็นวัดที่เก่าแก่ที่สุดและมีชื่อเสียงแห่งหนึ่งของดาร์จีลิ่ง สร้าง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850 </w:t>
      </w:r>
      <w:r>
        <w:rPr>
          <w:sz w:val="32"/>
          <w:sz w:val="32"/>
          <w:szCs w:val="32"/>
        </w:rPr>
        <w:t xml:space="preserve">โดยลามะ ชาร์ลาป ยัคโช เป็นวัดในนิกายหมวกเหลือง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9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สนามบินบักโดกร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ืองสิริกูรี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 xml:space="preserve">13.5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มืองกัลกัตตา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24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เมืองกัลกัตา</w:t>
      </w:r>
      <w:r>
        <w:rPr>
          <w:sz w:val="32"/>
          <w:sz w:val="32"/>
          <w:szCs w:val="32"/>
        </w:rPr>
        <w:t xml:space="preserve"> เป็นเมืองใหญ่อันดับสองของอินเดีย จากนั้นนำท่านช้อปปิ้งของฝาก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0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ท่าอากาศยานกัลกัตตา</w:t>
      </w:r>
    </w:p>
    <w:p>
      <w:pPr>
        <w:pStyle w:val="Normal"/>
        <w:ind w:left="1440" w:hanging="1440"/>
        <w:rPr/>
      </w:pPr>
      <w:r>
        <w:rPr/>
        <w:t xml:space="preserve">[SIK-9] </w:t>
      </w:r>
      <w:r>
        <w:rPr/>
        <w:t>ทัวร์ภูฏาน สิกขิม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เก้า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ัลกัตตา – กรุงเทพฯ </w:t>
      </w:r>
    </w:p>
    <w:p>
      <w:pPr>
        <w:pStyle w:val="Normal"/>
        <w:rPr/>
      </w:pPr>
      <w:r>
        <w:rPr>
          <w:sz w:val="32"/>
          <w:szCs w:val="32"/>
        </w:rPr>
        <w:t xml:space="preserve">01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06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5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sz w:val="32"/>
          <w:sz w:val="32"/>
          <w:szCs w:val="32"/>
        </w:rPr>
        <w:t xml:space="preserve"> โดยสวัสดิภาพ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ำหรับโปรแกรมเที่ยวทัวร์สิกขิม เป็นโปรแกรมเที่ยวแบบสัมผัสธรรมชาติ รถที่ใช้เป็นรถออฟโร้ด นั่งคันละ </w:t>
      </w:r>
      <w:r>
        <w:rPr>
          <w:sz w:val="32"/>
          <w:szCs w:val="32"/>
        </w:rPr>
        <w:t xml:space="preserve">4 - 5 </w:t>
      </w:r>
      <w:r>
        <w:rPr>
          <w:sz w:val="32"/>
          <w:sz w:val="32"/>
          <w:szCs w:val="32"/>
        </w:rPr>
        <w:t xml:space="preserve">คน มีการนั่งรถกันเยอะหน่อยครับ เรื่องเวลาอาหาร ก็มีการคลาดเคลื่อนกันบ้าง เพราะข้อจำกัดด้วยถนนหนทางและเส้นทางด้วยครับ ส่วนในประเทศภูฏาน ใช้รถแบบมินิบัสครับ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พิ่มท่านละ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,00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5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่านขึ้นไป ออกเดินทางได้ทุกวั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สำหรับอินเดีย การให้การบริการต่างๆ ชาวอินเดียจะขอทิป พูดง่ายๆคือตั้งแต่ออกจากสนามบินจนขึ้นเครื่องวันกลับ ดังนั้นทริปนี้จะรวมค่าทิปต่างๆไว้ให้แล้วครั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ค่าตั๋วเครื่องบินสายการบินตามโปรแกรมทัวร์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โรงแรมที่พัก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รถนำเที่ยวตามโปรแกรมทัวร์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1,000,0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ภาษีสนามบินไทย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 xml:space="preserve">อินเดีย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ภูฏ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ค่าทิปไกด์อินเดีย ไกด์ภูฏานและคนขับรถ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ค่าทิปบริการยกกระเป๋าของทุกโรงแร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ไม่รว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สื้อกันหนาว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0,000.-</w:t>
      </w:r>
      <w:r>
        <w:rPr>
          <w:sz w:val="32"/>
          <w:sz w:val="32"/>
          <w:szCs w:val="32"/>
        </w:rPr>
        <w:t xml:space="preserve">บาทโดยผ่าน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ที่ทำการจ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ส่ง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 ภาษาอังกฤษ ตรงกับหน้าพาสปอร์ต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อกสารทำวีซ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จากวันเดินทา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อก 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รูปถ่ายสีหน้าตรง พื้นหลังสีฟ้า หรือขาว 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ู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มใส่เครื่องแบบ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ไม่ใช่สติ๊กเกอร์หรือรูปพริ้นซ์จาก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ูปใหม่ถ่าย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นำไปในวันเดินทางอีก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รูป เพื่อทำวีซ่าเข้าเขตพิเศษในเมืองสิกขิ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ะครับ </w:t>
      </w:r>
    </w:p>
    <w:p>
      <w:pPr>
        <w:pStyle w:val="Normal"/>
        <w:ind w:left="1440" w:hanging="1440"/>
        <w:rPr/>
      </w:pPr>
      <w:r>
        <w:rPr/>
        <w:t xml:space="preserve">[SIK-9] </w:t>
      </w:r>
      <w:r>
        <w:rPr/>
        <w:t>ทัวร์ภูฏาน สิกขิม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6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ท่านจะได้รับพาสปอร์ตคืนในวันเดินทาง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 xml:space="preserve">สถานฑูตอินเดียอาจปฏิเสธไม่รับทำวีซ่าให้พาสปอร์ตของท่าน ในกรณีดังนี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มา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นำรูปถ่ายที่เป็นกระดาษถ่ายสติคเกอร์ หรือรูปที่พริ้นซ์จากคอมพิวเตอร์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ชื่อบัญชี บริษัทโอเชี่ยนสไมล์ทัวร์ จำกัด ธนาคารกรุงไทย สาขาย่อย ถนนนวมินทร์ </w:t>
      </w:r>
      <w:r>
        <w:rPr>
          <w:sz w:val="32"/>
          <w:szCs w:val="32"/>
        </w:rPr>
        <w:t>161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บัญชีออมทรัพย์ บัญชีเลขที่ </w:t>
      </w:r>
      <w:r>
        <w:rPr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 นายพรชนก ศักดิ์ธานี ธนาคารกสิกรไทย สาขาแฟชั่นไอส์แลนด์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 xml:space="preserve">บัญชีออมทรัพย์ หมายเลข </w:t>
      </w:r>
      <w:r>
        <w:rPr>
          <w:sz w:val="32"/>
          <w:szCs w:val="32"/>
        </w:rPr>
        <w:t xml:space="preserve">720 - 2 - 18666 - 8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ุกครั้งที่ท่านโอนเงิน กรุณาเขียนชื่อ เบอร์โทรศัพท์ โปรแกรมทัวร์ มาให้ด้วยนะครับ อย่าแฟกซ์สลิป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เดียว เพราะเราไม่รู้ว่าเป็นของใครและจะส่งใบเสร็จให้ท่านไม่ได้นะ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b/>
          <w:bCs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พรชนก ศักดิ์ธานี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บริษัท โอเชี่ยนสไมล์ทัวร์ จำกัด </w:t>
      </w:r>
      <w:r>
        <w:rPr>
          <w:sz w:val="32"/>
          <w:szCs w:val="32"/>
        </w:rPr>
        <w:t xml:space="preserve">23/121 </w:t>
      </w:r>
      <w:r>
        <w:rPr>
          <w:sz w:val="32"/>
          <w:sz w:val="32"/>
          <w:szCs w:val="32"/>
        </w:rPr>
        <w:t>ซอยนวมินทร์</w:t>
      </w:r>
      <w:r>
        <w:rPr>
          <w:sz w:val="32"/>
          <w:szCs w:val="32"/>
        </w:rPr>
        <w:t xml:space="preserve">161 </w:t>
      </w:r>
      <w:r>
        <w:rPr>
          <w:sz w:val="32"/>
          <w:sz w:val="32"/>
          <w:szCs w:val="32"/>
        </w:rPr>
        <w:t xml:space="preserve">ถนนนวมินทร์ แขวงคลองกุ่ม เขตบึงกุ่ม กรุงเทพฯ </w:t>
      </w:r>
      <w:r>
        <w:rPr>
          <w:sz w:val="32"/>
          <w:szCs w:val="32"/>
        </w:rPr>
        <w:t xml:space="preserve">10230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ปรแกรมท่องเที่ยวอาจมีการปรับเปลี่ยนสถานที่ท่องเที่ยวก่อนหลังได้ครับ โดยคำนึงถึงสภาพอากา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 xml:space="preserve">เล็กน้อยก่อนเที่ยวทัวร์สิกขิ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่องเที่ยวสิกขิม ท่านสามารถแต่งตัวแบบตามสบาย แต่ต้องเตรียมเสื้อกันหนาวและอุปกรณ์กันหนาวให้พร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เที่ยวสิกขิม เป็นทัวร์ธรรมชาติและกึ่งทัวร์วัฒนธรรม ต้องเตรียมกล้องถ่ายรูปให้พร้อม เพราะมุมถ่ายรูปมีเยอะ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ช่วงเดือนตุลาคมถึงเดือนมีนาคมเป็นช่วงฤดูหนาว ตามยอดเขาและระหว่างทางมีหิมะขาวโพลนปกคลุมสวยงา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ช่วงเดือนเมษายนถึงมิถุนายนเป็นช่วงฤดูใบไม้ผลิ ตามเส้นทางและหุบเขาก็จะเต็มไปด้วยดอกไม้หลากสีสัน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เส้นทางท่องเที่ยว ส่วนใหญ่เป็นถนนลาดยางและเส้นทางเป็นไหล่เขา รถที่ใช้เดินทางเป็นรถจิ๊ป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ที่พัก โรงแรมระดับมาตรฐานของเมืองครับ ก็น่ารักแบบสิกขิม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อาหารการกิน ก็เป็นอาหารแบบแขกสักหน่อย โดยจะเน้นจำพวกแป้งและผัก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 xml:space="preserve">การใช้จ่ายในสิกขิม ใช้เงินรูปีอินเดียหรือใช้ดอลล่า ก็ได้ครับ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ข้อมูลท่องเที่ยว</w:t>
      </w:r>
      <w:r>
        <w:rPr>
          <w:b/>
          <w:b/>
          <w:bCs/>
          <w:sz w:val="32"/>
          <w:sz w:val="32"/>
          <w:szCs w:val="32"/>
        </w:rPr>
        <w:t>ภูฏ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ภูฎาน เป็นประเทศที่อยู่ในหุบเขาสูง มีพื้นที่ราบและพื้นที่ทำการเกษตรมี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อาหารการกิน มีอาหารจำพวกผักเยอะหน่อยเพราะคนภูฎานไม่ชอบทานเนื้อสัตว์และเนื้อสัตว์ส่วนใหญ่นำเข้ามาจากประเทศอินเดี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โรงแรม เราใช้โรงแรมที่มาตรฐาน ผ่านการรับรองจากรัฐบาลภูฏ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บุหรี่ การนำบุหรี่เข้าประเทศภูฏาน ท่านต้องจ่ายภาษี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>และการสูบบุหรี่ในที่สาธาณะเป็นสิ่งผิดกฎหมายด้วย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แต่งตัว ในประเทศภูฏาน แนะนำให้แต่งตัวแบบเรียบร้อย เพราะภูฏานรักษาวัฒนธรรมอย่างเหนียวแน่น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ถ่ายรูป ภูฏานท่านสามารถถ่ายรูปได้แทบทุกสถานที่ ยกเว้นพระพุทธรูปที่อยู่ภายในวัดครับ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3:00Z</dcterms:created>
  <dc:creator>.</dc:creator>
  <dc:description/>
  <dc:language>en-US</dc:language>
  <cp:lastModifiedBy>QQ</cp:lastModifiedBy>
  <cp:lastPrinted>2010-02-24T15:06:00Z</cp:lastPrinted>
  <dcterms:modified xsi:type="dcterms:W3CDTF">2012-01-13T11:57:00Z</dcterms:modified>
  <cp:revision>8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