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1112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-2969 3664, 0-2969 3684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5, 0-2949 7712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-2944 0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8.7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-2969 3664, 0-2969 3684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5, 0-2949 7712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-2944 0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4925</wp:posOffset>
                </wp:positionV>
                <wp:extent cx="66294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75pt" to="519.4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/>
        <w:t xml:space="preserve">ใบอนุญาตินำเที่ยวเลขที่ </w:t>
      </w:r>
      <w:r>
        <w:rPr/>
        <w:t xml:space="preserve">11/502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KOR641) </w:t>
      </w:r>
      <w:r>
        <w:rPr>
          <w:b/>
          <w:b/>
          <w:bCs/>
          <w:sz w:val="36"/>
          <w:sz w:val="36"/>
          <w:szCs w:val="36"/>
        </w:rPr>
        <w:t xml:space="preserve">เกาหลี เกาะนามิ เอเวอร์แลนด์ ตลาดเมียงดง พระราชวังเคียงบ็อค </w:t>
      </w:r>
      <w:r>
        <w:rPr>
          <w:b/>
          <w:bCs/>
          <w:sz w:val="36"/>
          <w:szCs w:val="36"/>
        </w:rPr>
        <w:t xml:space="preserve">SEOUL TOWER </w:t>
      </w:r>
      <w:r>
        <w:rPr>
          <w:b/>
          <w:b/>
          <w:bCs/>
          <w:sz w:val="36"/>
          <w:sz w:val="36"/>
          <w:szCs w:val="36"/>
        </w:rPr>
        <w:t>พิพิธภัณฑ์หมีเท็ดดี้</w:t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จีน ปักกิ่ง กำแพงเมืองจีน พระราชวังกู้กง ตลาดรัสเซี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เกาหลี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นและโรงแรมปักกิ่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น 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โอเชี่ยนสไมล์ ทัวร์ เสนอ</w:t>
      </w:r>
      <w:r>
        <w:rPr>
          <w:sz w:val="32"/>
          <w:sz w:val="32"/>
          <w:szCs w:val="32"/>
        </w:rPr>
        <w:t xml:space="preserve">โปรแกรมนำเที่ยว ประเทศเกาหลี เกาะนามิ สวนสนุกเอเวอร์แลนด์ ตลาดเมียนดง ประเทศสาธารณรัฐประชาชนจีน ปักกิ่ง กำแพงเมืองจีน พระราชวังต้องห้าม และสถานที่ท่องเที่ยวอีกมากมาย โดยทีมงานมัคคุเทศก์ที่ชำนาญงาน ที่พักแบบมาตรฐานและบริการอาหารเลิศรสครับ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โปรแกรม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2 – 7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25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2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sz w:val="32"/>
          <w:sz w:val="32"/>
          <w:szCs w:val="32"/>
        </w:rPr>
        <w:t xml:space="preserve"> อาคารผู้โดยสารขาออก 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ตู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เคาน์เตอร์ </w:t>
      </w:r>
      <w:r>
        <w:rPr>
          <w:sz w:val="32"/>
          <w:szCs w:val="32"/>
        </w:rPr>
        <w:t xml:space="preserve">U1 </w:t>
      </w:r>
      <w:r>
        <w:rPr>
          <w:sz w:val="32"/>
          <w:sz w:val="32"/>
          <w:szCs w:val="32"/>
        </w:rPr>
        <w:t xml:space="preserve">สายการบินแอร์ไชน่า </w:t>
      </w:r>
      <w:r>
        <w:rPr>
          <w:sz w:val="32"/>
          <w:szCs w:val="32"/>
        </w:rPr>
        <w:t xml:space="preserve">(CA) </w:t>
      </w:r>
      <w:r>
        <w:rPr>
          <w:sz w:val="32"/>
          <w:sz w:val="32"/>
          <w:szCs w:val="32"/>
        </w:rPr>
        <w:t xml:space="preserve">มีเจ้าหน้าที่จากทางบริษัทฯ คอยต้อนรับและอำนวยความสะดว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 xml:space="preserve">กรุงเทพฯ – ปักกิ่ง – เกาหลี เกาะนามิ ซูวอน ป้อมฮวาซอ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1.0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นครปักกิ่ง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b/>
          <w:bCs/>
          <w:sz w:val="32"/>
          <w:szCs w:val="32"/>
        </w:rPr>
        <w:t xml:space="preserve">AIR CHINA </w:t>
      </w:r>
      <w:r>
        <w:rPr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b/>
          <w:bCs/>
          <w:sz w:val="32"/>
          <w:szCs w:val="32"/>
        </w:rPr>
        <w:t>CA98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นครปักกิ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วะเปลี่ยนเครื่องที่ปักกิ่ง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8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กาหลี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b/>
          <w:bCs/>
          <w:sz w:val="32"/>
          <w:szCs w:val="32"/>
        </w:rPr>
        <w:t xml:space="preserve">AIR CHINA </w:t>
      </w:r>
      <w:r>
        <w:rPr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b/>
          <w:bCs/>
          <w:sz w:val="32"/>
          <w:szCs w:val="32"/>
        </w:rPr>
        <w:t>CA123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1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อินชอ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ธารณรัฐเกาหล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วลาท้องถิ่นเร็วกว่าไท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หลังจากผ่านการตรวจคนเข้าเมืองและศุลกากรแล้ว นำท่านเดินทางโดยรถปรับอากาศสู่ภัตตาคาร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บริการท่านด้วย </w:t>
      </w:r>
      <w:r>
        <w:rPr>
          <w:b/>
          <w:b/>
          <w:bCs/>
          <w:sz w:val="32"/>
          <w:sz w:val="32"/>
          <w:szCs w:val="32"/>
        </w:rPr>
        <w:t>บูโกกิ</w:t>
      </w:r>
      <w:r>
        <w:rPr>
          <w:sz w:val="32"/>
          <w:sz w:val="32"/>
          <w:szCs w:val="32"/>
        </w:rPr>
        <w:t xml:space="preserve"> เนื้อหมูสไลด์ที่ผ่านการหมักด้วยเครื่องปรุง นำมาผัดรวมกับผักสดนานาชนิดบนกระทะร้อนๆ รับประทานพร้อมเครื่องเคียงและข้าวสวยร้อนๆ มีกลิ่นหอมน่าลิ้มลอง 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ชุนชอน</w:t>
      </w:r>
      <w:r>
        <w:rPr>
          <w:sz w:val="32"/>
          <w:sz w:val="32"/>
          <w:szCs w:val="32"/>
        </w:rPr>
        <w:t xml:space="preserve"> จังหวัดคังวอน เดินทางข้ามฟากโดยเรือเฟอร์รี่ สู่ </w:t>
      </w:r>
      <w:r>
        <w:rPr>
          <w:b/>
          <w:b/>
          <w:bCs/>
          <w:sz w:val="32"/>
          <w:sz w:val="32"/>
          <w:szCs w:val="32"/>
        </w:rPr>
        <w:t>เกาะนามิ</w:t>
      </w:r>
      <w:r>
        <w:rPr>
          <w:sz w:val="32"/>
          <w:sz w:val="32"/>
          <w:szCs w:val="32"/>
        </w:rPr>
        <w:t xml:space="preserve"> ซึ่งเป็นเกาะกลางแม่น้ำ มีรูปร่างเหมือนใบไม้ลอยน้ำ เป็นเกาะสำหรับคู่รัก ที่มีไฮไลต์อยู่ที่ถนนสองฟากเป็นต้นสนสูงทอดแนวยาว ให้ความรู้สึกสุดโรแมนติก อีกทั้งยังมีศูนย์นิทรรศการจัดแสดงรายละเอียดสถานที่ถ่ายทำละคร บนเกาะนี้ยังมีกิจกรรมสนุก ๆ เช่น ขี่จักรยาน สกีน้ำ พายเรือ สนามเด็กเล่น สนามฟุตบอล สนามเทนนิส สระว่ายน้ำ เล่นเลื่อนหิมะ ชม สุสานนายพลนามิ ซึ่งเป็นเจ้าของเกาะ เช่าจักรยานเที่ยวรอบเกาะ ดื่มด่ำกับธรรมชาติ แมกไม้ ทิวสน ต้นเกาลัด และถ่ายรูปคู่กับรูปปั้นพระเอกนางเอกของละครเรื่อง </w:t>
      </w:r>
      <w:r>
        <w:rPr>
          <w:sz w:val="32"/>
          <w:szCs w:val="32"/>
        </w:rPr>
        <w:t xml:space="preserve">Winter Love Song </w:t>
      </w:r>
      <w:r>
        <w:rPr>
          <w:sz w:val="32"/>
          <w:sz w:val="32"/>
          <w:szCs w:val="32"/>
        </w:rPr>
        <w:t xml:space="preserve">ต่อ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ซูวอน</w:t>
      </w:r>
      <w:r>
        <w:rPr>
          <w:sz w:val="32"/>
          <w:sz w:val="32"/>
          <w:szCs w:val="32"/>
        </w:rPr>
        <w:t xml:space="preserve"> นำท่านย้อนละครโบราณ “แดจังกึม” ความฝันกษัตริย์ </w:t>
      </w:r>
      <w:r>
        <w:rPr>
          <w:b/>
          <w:b/>
          <w:bCs/>
          <w:sz w:val="32"/>
          <w:sz w:val="32"/>
          <w:szCs w:val="32"/>
        </w:rPr>
        <w:t>ป้อมฮวา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้อมดอกไม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กำแพงเมือง สร้างรายรอบตัวเมืองซูวอน ระยะทางยาวประมาณ </w:t>
      </w:r>
      <w:r>
        <w:rPr>
          <w:sz w:val="32"/>
          <w:szCs w:val="32"/>
        </w:rPr>
        <w:t xml:space="preserve">5,500 </w:t>
      </w:r>
      <w:r>
        <w:rPr>
          <w:sz w:val="32"/>
          <w:sz w:val="32"/>
          <w:szCs w:val="32"/>
        </w:rPr>
        <w:t xml:space="preserve">เมตร ประกอบด้วยเชิงเทิน </w:t>
      </w:r>
      <w:r>
        <w:rPr>
          <w:sz w:val="32"/>
          <w:szCs w:val="32"/>
        </w:rPr>
        <w:t xml:space="preserve">48 </w:t>
      </w:r>
      <w:r>
        <w:rPr>
          <w:sz w:val="32"/>
          <w:sz w:val="32"/>
          <w:szCs w:val="32"/>
        </w:rPr>
        <w:t xml:space="preserve">หลัง แต่บางส่วนถูกทำลายในสมัยสงครามเกาหลี ป้อมนี้สร้างขึ้นโดยกษัตริย์ซอนโจ กษัตริย์องค์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แห่งราชวงศ์โซซอน เพื่อเป็นที่ระลึกแก่พระราชบิดา ปัจจุบันป้อมนี้ได้รับการสถาปนาโดย </w:t>
      </w:r>
      <w:r>
        <w:rPr>
          <w:sz w:val="32"/>
          <w:szCs w:val="32"/>
        </w:rPr>
        <w:t xml:space="preserve">UNESCO </w:t>
      </w:r>
      <w:r>
        <w:rPr>
          <w:sz w:val="32"/>
          <w:sz w:val="32"/>
          <w:szCs w:val="32"/>
        </w:rPr>
        <w:t xml:space="preserve">ให้เป็นมรดกโลก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(KOR641) </w:t>
      </w:r>
      <w:r>
        <w:rPr/>
        <w:t>เกาหลี – ปักกิ่ง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หน้า </w:t>
      </w:r>
      <w:r>
        <w:rPr/>
        <w:t>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บริการท่านด้วย </w:t>
      </w:r>
      <w:r>
        <w:rPr>
          <w:b/>
          <w:b/>
          <w:bCs/>
          <w:sz w:val="32"/>
          <w:sz w:val="32"/>
          <w:szCs w:val="32"/>
        </w:rPr>
        <w:t>ทัคคาลบี้หรือไก่ผัดเผ็ดบาร์บีคิว</w:t>
      </w:r>
      <w:r>
        <w:rPr>
          <w:sz w:val="32"/>
          <w:sz w:val="32"/>
          <w:szCs w:val="32"/>
        </w:rPr>
        <w:t xml:space="preserve"> เป็นเนื้อไก่ที่หั่นออกเป็นชิ้น คลุกเคล้าด้วยซีอิ๊วเครื่องปรุงและหมักทิ้งไว้จนได้ที่ จึงนำเนื้อไก่และผักมาผัดบนกระทะยักษ์ รับประทานพร้อม กิมจิ ซุปสาหร่าย และข้าวสวย หลังอาหารนำท่านเข้าสู่ที่พัก </w:t>
      </w:r>
      <w:r>
        <w:rPr>
          <w:sz w:val="32"/>
          <w:szCs w:val="32"/>
        </w:rPr>
        <w:t xml:space="preserve">(LAVIEDOR RESORT </w:t>
      </w:r>
      <w:r>
        <w:rPr>
          <w:sz w:val="32"/>
          <w:sz w:val="32"/>
          <w:szCs w:val="32"/>
        </w:rPr>
        <w:t xml:space="preserve">หรือ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ครับ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 xml:space="preserve">สวนสนุกเอเวอร์แลนด์ – กรุงโซล โรงงานพลอยหมู่บ้านนัมซานฮันอก ช้อปปิ้งตลาดทงเดมุ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ออกเดินทางสู่ </w:t>
      </w:r>
      <w:r>
        <w:rPr>
          <w:b/>
          <w:b/>
          <w:bCs/>
          <w:sz w:val="32"/>
          <w:sz w:val="32"/>
          <w:szCs w:val="32"/>
        </w:rPr>
        <w:t>เอเวอร์แลนด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เวลาในการ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สวนสนุกกลางแจ้งที่ใหญ่ที่สุดของประเทศ ตั้งอยู่ท่ามกลางหุบเขา ให้ท่านท่องไปกับโลกของสัตว์ป่าซาฟารี ท่านจะได้พบกับ “ไลเกอร์” ซึ่งเป็นลูกแฝดผสมที่เกิดขึ้นจากความรักระหว่างสิงโตผู้เป็นพ่อและเสือผู้เป็นแม่ นับเป็นแฝดผสมเส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ิงห์โตคู่แรกในโลก ให้ท่านสนุกสนานกับเครื่องเล่นต่างๆ สามารถเลือกเล่นเครื่องเล่นได้ฟรีทุกอย่าง และพักผ่อน ถ่ายรูปกับสวนดอกไม้ซึ่งผลัดเปลี่ยนหมุนเวียนตามฤดูก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ึ้นอยู่กับสภาพภูมิอากาศ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บริการท่านด้วย </w:t>
      </w:r>
      <w:r>
        <w:rPr>
          <w:b/>
          <w:b/>
          <w:bCs/>
          <w:sz w:val="32"/>
          <w:sz w:val="32"/>
          <w:szCs w:val="32"/>
        </w:rPr>
        <w:t xml:space="preserve">หมูย่างเกาหลี </w:t>
      </w:r>
      <w:r>
        <w:rPr>
          <w:b/>
          <w:bCs/>
          <w:sz w:val="32"/>
          <w:szCs w:val="32"/>
        </w:rPr>
        <w:t>KALB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้นตำหรับอาหารเลื่องชื่อของประเทศ เป็นหมูย่างที่ผ่านการหมักที่นำมาย่างบนเตาถ่าน หลังอาหารนำท่านช้อปปิ้ง </w:t>
      </w:r>
      <w:r>
        <w:rPr>
          <w:b/>
          <w:b/>
          <w:bCs/>
          <w:sz w:val="32"/>
          <w:sz w:val="32"/>
          <w:szCs w:val="32"/>
        </w:rPr>
        <w:t>โรงงานเจียระไนพลอยแอมมาทีส</w:t>
      </w:r>
      <w:r>
        <w:rPr>
          <w:sz w:val="32"/>
          <w:sz w:val="32"/>
          <w:szCs w:val="32"/>
        </w:rPr>
        <w:t xml:space="preserve"> แดนเกาหลีเป็นแดนของพลอยสีม่วง พลอยแห่งสุขภาพ พลอยแห่งความมั่นคั่งหรือนำโชค โดยมีตั้งแต่สีม่วงอ่อนเย็นตาจนถึงสีม่วงไวน์ </w:t>
      </w:r>
      <w:r>
        <w:rPr>
          <w:sz w:val="32"/>
          <w:sz w:val="32"/>
          <w:szCs w:val="32"/>
        </w:rPr>
        <w:t>จากนั้นนำท่าน</w:t>
      </w:r>
      <w:r>
        <w:rPr>
          <w:sz w:val="32"/>
          <w:sz w:val="32"/>
          <w:szCs w:val="32"/>
        </w:rPr>
        <w:t xml:space="preserve">เที่ยวชม </w:t>
      </w:r>
      <w:r>
        <w:rPr>
          <w:b/>
          <w:b/>
          <w:bCs/>
          <w:sz w:val="32"/>
          <w:sz w:val="32"/>
          <w:szCs w:val="32"/>
        </w:rPr>
        <w:t>หมู่บ้านนัมซานฮันอก</w:t>
      </w:r>
      <w:r>
        <w:rPr>
          <w:sz w:val="32"/>
          <w:sz w:val="32"/>
          <w:szCs w:val="32"/>
        </w:rPr>
        <w:t xml:space="preserve"> สถานที่ที่เราจะได้เรียนรู้การใช้ชีวิตประจำวัน เครื่องใช้ไม้สอย การกิน การอยู่ และชมสถาปัตยกรรมการจัดแต่งบ้านและสวนเพียงหนึ่งเดียวในเมืองหลวงที่รัฐบาลได้ทำการอนุรักษ์ไว้ จากนั้นนำท่านช้อปปิ้งที่ตลาดค้าส่งที่ใหญ่ที่สุดในเอเชีย </w:t>
      </w:r>
      <w:r>
        <w:rPr>
          <w:b/>
          <w:b/>
          <w:bCs/>
          <w:sz w:val="32"/>
          <w:sz w:val="32"/>
          <w:szCs w:val="32"/>
        </w:rPr>
        <w:t>ตลาดทงเดมุน</w:t>
      </w:r>
      <w:r>
        <w:rPr>
          <w:sz w:val="32"/>
          <w:sz w:val="32"/>
          <w:szCs w:val="32"/>
        </w:rPr>
        <w:t xml:space="preserve"> ท่านสามารถสรรหาสินค้าหลากหลายประเภ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เสื้อผ้าบุรุษ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ตรีรองเท้าบุรุษสตรี รองเท้าผ้าใบ เข็มขัด ของที่ระลึก ชุดเครื่องครัว ถุงน่อง ถุงเท้า ผ้าพันคอ โดยท่านจะได้สัมผัสกับบรรยากาศการช๊อปปิ้งแบบเกาหลีอย่างแท้จริ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อาหารเย็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บริการท่านด้วย </w:t>
      </w:r>
      <w:r>
        <w:rPr>
          <w:b/>
          <w:b/>
          <w:bCs/>
          <w:sz w:val="32"/>
          <w:sz w:val="32"/>
          <w:szCs w:val="32"/>
        </w:rPr>
        <w:t>โอซัมพุลโกกิ</w:t>
      </w:r>
      <w:r>
        <w:rPr>
          <w:b/>
          <w:bCs/>
          <w:sz w:val="32"/>
          <w:szCs w:val="32"/>
        </w:rPr>
        <w:t>(Osam Bulkoki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่วนผสมของปลาหมึกและหมูสามชั้น โดยนำลงไปผัดปรุงรสให้หวานเล็กน้อย มีน้ำขลุกขลิก รับประทานพร้อมข้าวสวยร้อนๆ เสริฟพร้อมเครื่องเคียงและซุปร้อนๆ นำท่านเข้าสู่ที่พัก </w:t>
      </w:r>
      <w:r>
        <w:rPr>
          <w:sz w:val="32"/>
          <w:szCs w:val="32"/>
        </w:rPr>
        <w:t xml:space="preserve">(ART NOUVEAU CITY KANGNAM HOTEL </w:t>
      </w:r>
      <w:r>
        <w:rPr>
          <w:sz w:val="32"/>
          <w:sz w:val="32"/>
          <w:szCs w:val="32"/>
        </w:rPr>
        <w:t xml:space="preserve">หรือเทียบเท่า 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 xml:space="preserve">พิพิธภัณฑ์พื้นเมือง พระราชวังเคียงบ็อค </w:t>
      </w:r>
      <w:r>
        <w:rPr>
          <w:b/>
          <w:bCs/>
          <w:sz w:val="32"/>
          <w:szCs w:val="32"/>
        </w:rPr>
        <w:t xml:space="preserve">SEOUL TOWER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ิพิธภัณฑ์หมีเท็ดดี้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ตลาดเมียงด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หลังอาหารนำท่านผ่านชม </w:t>
      </w:r>
      <w:r>
        <w:rPr>
          <w:b/>
          <w:b/>
          <w:bCs/>
          <w:sz w:val="32"/>
          <w:sz w:val="32"/>
          <w:szCs w:val="32"/>
        </w:rPr>
        <w:t>บลูเฮาส์</w:t>
      </w:r>
      <w:r>
        <w:rPr>
          <w:sz w:val="32"/>
          <w:sz w:val="32"/>
          <w:szCs w:val="32"/>
        </w:rPr>
        <w:t xml:space="preserve"> ทำเนียบของประธานาธิบดีคนปัจจุบัน “โน มู เฮียน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่ายรูปเป็นที่ระลึกกับ </w:t>
      </w:r>
      <w:r>
        <w:rPr>
          <w:b/>
          <w:b/>
          <w:bCs/>
          <w:sz w:val="32"/>
          <w:sz w:val="32"/>
          <w:szCs w:val="32"/>
        </w:rPr>
        <w:t>อนุสาวรีย์รูปนกฟีนิกซ์</w:t>
      </w:r>
      <w:r>
        <w:rPr>
          <w:sz w:val="32"/>
          <w:sz w:val="32"/>
          <w:szCs w:val="32"/>
        </w:rPr>
        <w:t xml:space="preserve"> สัญลักษณ์ความเป็นอมตะ ชมทัศนียภาพอันสวยงามของภูเขารูปหัวมังกรและวงเวียนน้ำพุ นับเป็นจุดที่มีฮวงจุ้ยที่ดีที่สุดของกรุงโซล เข้าชม </w:t>
      </w:r>
      <w:r>
        <w:rPr>
          <w:b/>
          <w:b/>
          <w:bCs/>
          <w:sz w:val="32"/>
          <w:sz w:val="32"/>
          <w:szCs w:val="32"/>
        </w:rPr>
        <w:t>พิพิธภัณฑ์คติชนพื้นเมือง</w:t>
      </w:r>
      <w:r>
        <w:rPr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ชม </w:t>
      </w:r>
      <w:r>
        <w:rPr>
          <w:b/>
          <w:b/>
          <w:bCs/>
          <w:sz w:val="32"/>
          <w:sz w:val="32"/>
          <w:szCs w:val="32"/>
        </w:rPr>
        <w:t>พระราชวังเคียงบ็อค</w:t>
      </w:r>
      <w:r>
        <w:rPr>
          <w:sz w:val="32"/>
          <w:sz w:val="32"/>
          <w:szCs w:val="32"/>
        </w:rPr>
        <w:t xml:space="preserve"> ซึ่งเป็นพระราชวังไม้โบราณที่เก่าแก่ที่สุด สร้างขึ้นใน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394 </w:t>
      </w:r>
      <w:r>
        <w:rPr>
          <w:sz w:val="32"/>
          <w:sz w:val="32"/>
          <w:szCs w:val="32"/>
        </w:rPr>
        <w:t xml:space="preserve">ถ่ายภาพกับพลับพรากลางน้ำ เคียงเฮวรู ที่ซึ่งเคยเป็นท้องพระโรงออกงานสโมสรสันนิบาตต่าง ๆ สำหรับต้อนรับแขกบ้านแขกเมือง จากนั้นนำท่านสู่ </w:t>
      </w:r>
      <w:r>
        <w:rPr>
          <w:b/>
          <w:b/>
          <w:bCs/>
          <w:sz w:val="32"/>
          <w:sz w:val="32"/>
          <w:szCs w:val="32"/>
        </w:rPr>
        <w:t>ศูนย์โสม</w:t>
      </w:r>
      <w:r>
        <w:rPr>
          <w:sz w:val="32"/>
          <w:sz w:val="32"/>
          <w:szCs w:val="32"/>
        </w:rPr>
        <w:t xml:space="preserve"> ซึ่งรัฐบาลรับรองคุณภาพว่าผลิตจากโสมที่มีอายุ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(KOR641) </w:t>
      </w:r>
      <w:r>
        <w:rPr/>
        <w:t>เกาหลี – ปักกิ่ง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หน้า </w:t>
      </w:r>
      <w:r>
        <w:rPr/>
        <w:t>3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บริการท่านด้วย </w:t>
      </w:r>
      <w:r>
        <w:rPr>
          <w:b/>
          <w:b/>
          <w:bCs/>
          <w:sz w:val="32"/>
          <w:sz w:val="32"/>
          <w:szCs w:val="32"/>
        </w:rPr>
        <w:t>บิบิมพับ</w:t>
      </w:r>
      <w:r>
        <w:rPr>
          <w:sz w:val="32"/>
          <w:sz w:val="32"/>
          <w:szCs w:val="32"/>
        </w:rPr>
        <w:t xml:space="preserve"> ข้าวสวยใส่ในหม้อหินพร้อมกับ สาหร่ายทะเล ไข่ดาว ต้นหอม แครอท ถั่วงอก เห็ด ทานพร้อมกับ ชาบู ชาบู เป็นอาหารพื้นเมืองเกาหลี ลักษณะคล้ายสุกี้หม้อไฟของญี่ปุ่น หลังอาหารนำท่าน</w:t>
      </w:r>
      <w:r>
        <w:rPr>
          <w:sz w:val="32"/>
          <w:sz w:val="32"/>
          <w:szCs w:val="32"/>
        </w:rPr>
        <w:t>ขึ้น</w:t>
      </w:r>
      <w:r>
        <w:rPr>
          <w:sz w:val="32"/>
          <w:sz w:val="32"/>
          <w:szCs w:val="32"/>
        </w:rPr>
        <w:t xml:space="preserve">สู่บนยอดเขา </w:t>
      </w:r>
      <w:r>
        <w:rPr>
          <w:b/>
          <w:bCs/>
          <w:sz w:val="32"/>
          <w:szCs w:val="32"/>
        </w:rPr>
        <w:t>SEOUL TOWER</w:t>
      </w:r>
      <w:r>
        <w:rPr>
          <w:sz w:val="32"/>
          <w:szCs w:val="32"/>
        </w:rPr>
        <w:t xml:space="preserve"> 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หอคอยเมืองที่สูงที่สุดในโลก นำท่านสามารถชมทัศนียภาพของกรุงโซลได้รอบทิศ </w:t>
      </w:r>
      <w:r>
        <w:rPr>
          <w:sz w:val="32"/>
          <w:szCs w:val="32"/>
        </w:rPr>
        <w:t xml:space="preserve">360 </w:t>
      </w:r>
      <w:r>
        <w:rPr>
          <w:sz w:val="32"/>
          <w:sz w:val="32"/>
          <w:szCs w:val="32"/>
        </w:rPr>
        <w:t xml:space="preserve">องศา ชม </w:t>
      </w:r>
      <w:r>
        <w:rPr>
          <w:b/>
          <w:b/>
          <w:bCs/>
          <w:sz w:val="32"/>
          <w:sz w:val="32"/>
          <w:szCs w:val="32"/>
        </w:rPr>
        <w:t>พิพิธภัณฑ์หมีเท็ดด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he Teddy Bear Museum) </w:t>
      </w:r>
      <w:r>
        <w:rPr>
          <w:sz w:val="32"/>
          <w:sz w:val="32"/>
          <w:szCs w:val="32"/>
        </w:rPr>
        <w:t xml:space="preserve">สถานที่ที่เราจะได้เห็นได้สัมผัสหมีแท็คดี้ที่น่ารักจากทั่วโลกที่มีมากว่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 โดยจัดทำเป็นเรื่องราวและฉากที่แสดงเรื่องราวและจำลองวิถีชีวิตของเกาหลี โดยใช้ ตุ๊กตาหมี แต่งตัวตามสไตล์น่ารัก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้อปปิ้ง </w:t>
      </w:r>
      <w:r>
        <w:rPr>
          <w:b/>
          <w:b/>
          <w:bCs/>
          <w:sz w:val="32"/>
          <w:sz w:val="32"/>
          <w:szCs w:val="32"/>
        </w:rPr>
        <w:t>ย่านเมียงดง</w:t>
      </w:r>
      <w:r>
        <w:rPr>
          <w:sz w:val="32"/>
          <w:sz w:val="32"/>
          <w:szCs w:val="32"/>
        </w:rPr>
        <w:t xml:space="preserve"> ซึ่งได้ชื่อว่าเป็นศูนย์รวมแฟชั่นชั้นนำของเกาหลี ที่นี่มีทั้งห้างสรรพสินค้าล๊อตเต้ เมโทรมิโดป้า ห้างสรรพสินค้าชินเซแก ร้านมิกลิออร์ และร้านเอ้าท์เลทต่างๆอีกมาย ให้ท่านได้อิสระช้อปปิ้งต่อที่ร้านขายเครื่องสำอางที่มีขายเครื่องสำอางทั่วๆไป อาทิเช่น </w:t>
      </w:r>
      <w:r>
        <w:rPr>
          <w:sz w:val="32"/>
          <w:szCs w:val="32"/>
        </w:rPr>
        <w:t xml:space="preserve">Etude, The Face Shop, Skin Food </w:t>
      </w:r>
      <w:r>
        <w:rPr>
          <w:sz w:val="32"/>
          <w:sz w:val="32"/>
          <w:szCs w:val="32"/>
        </w:rPr>
        <w:t xml:space="preserve">สมควรแก่เวลานำท่านเดินทางสู่สนามบิ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่ำ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</w:rPr>
        <w:t>ไก่ตุ๋นโสม</w:t>
      </w:r>
      <w:r>
        <w:rPr>
          <w:sz w:val="32"/>
          <w:sz w:val="32"/>
          <w:szCs w:val="32"/>
        </w:rPr>
        <w:t xml:space="preserve"> อาหารบำรุงสุขภาพต้นตำรับจากในวัง ที่บรรจงคัดสรรไก่ที่มีอายุพอเหมาะกับการรับประท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 ล้างเครื่องในออก และยัดไส้ด้วยของบำรุงอาทิ เม็ดพุทราแห้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ากโสมเกาหล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ก๋ากี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รับประทานพร้อมกับข้าวซี่ง บรรจุอยู่ภายในตัวไก่ และเสริม รสชาติด้วยเส้นอุด้งขาวบริสุทธิ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ื่อเพิ่มรสชาติควรใส่เส้นอุด้งลงไปในขณะที่น้ำซุปไก่ กำลังเดือ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รุงรสด้วยพริกไทยและเกลือป่นของเกาหลี เสิร์ฟพร้อม “อินซัมจู” เหล้าโสมรสชาติกลมกล่อมไม่ฉุนแบบเกาหลี หลังอาหารนำท่านท่านช้อปปิ้งที่ตลาดค้าส่งที่ใหญ่ที่สุดในเอเชีย จากนั้นนำท่านเข้าสู่ที่พัก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ART NOUVEAU CITY KANGNAM HOTEL </w:t>
      </w:r>
      <w:r>
        <w:rPr>
          <w:sz w:val="32"/>
          <w:sz w:val="32"/>
          <w:szCs w:val="32"/>
        </w:rPr>
        <w:t xml:space="preserve">หรือเทียบเท่า 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 xml:space="preserve">ปักกิ่ง – กำแพงเมืองจีน จัตุรัสเทียนอันเหมิน พระราชวังต้องห้ามกู้กง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โชว์กายกรรมปักกิ่ง 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 xml:space="preserve">เดินสู่ </w:t>
      </w:r>
      <w:r>
        <w:rPr>
          <w:b/>
          <w:b/>
          <w:bCs/>
          <w:sz w:val="32"/>
          <w:sz w:val="32"/>
          <w:szCs w:val="32"/>
        </w:rPr>
        <w:t xml:space="preserve">สนามบินกิมโพ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สู่ </w:t>
      </w:r>
      <w:r>
        <w:rPr>
          <w:b/>
          <w:b/>
          <w:bCs/>
          <w:sz w:val="32"/>
          <w:sz w:val="32"/>
          <w:szCs w:val="32"/>
        </w:rPr>
        <w:t>นครปักกิ่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สายการบินแอร์ ไชน่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b/>
          <w:bCs/>
          <w:sz w:val="32"/>
          <w:szCs w:val="32"/>
        </w:rPr>
        <w:t>CA 138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บนเครื่องมีบริการอาหารครับ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0.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สนามบินนานาชาติปักกิ่ง</w:t>
      </w:r>
      <w:r>
        <w:rPr>
          <w:sz w:val="32"/>
          <w:sz w:val="32"/>
          <w:szCs w:val="32"/>
        </w:rPr>
        <w:t xml:space="preserve"> ผ่านพิธีการตรวจคนเข้าเมือ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มนูเป็ดปักกิ่งต้นตำรับขนานแท้ พร้อมไวน์แดง</w:t>
      </w:r>
      <w:r>
        <w:rPr>
          <w:sz w:val="32"/>
          <w:sz w:val="32"/>
          <w:szCs w:val="32"/>
        </w:rPr>
        <w:t xml:space="preserve"> หลังอาหารนำท่านแวะ ชิมชา ซึ่งมีชาหลายประเภทให้ท่านได้เลือกซื้อเป็นของฝาก นำท่านผ่านชม “สนามกีฬาแห่งชาติ” ซึ่งใช้จัดพิธีเปิ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ิดการแข่งขันโอลิมปิก </w:t>
      </w:r>
      <w:r>
        <w:rPr>
          <w:sz w:val="32"/>
          <w:szCs w:val="32"/>
        </w:rPr>
        <w:t xml:space="preserve">2008 </w:t>
      </w:r>
      <w:r>
        <w:rPr>
          <w:sz w:val="32"/>
          <w:sz w:val="32"/>
          <w:szCs w:val="32"/>
        </w:rPr>
        <w:t xml:space="preserve">มีลักษณะภายนอกคล้ายกั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ังน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sz w:val="32"/>
          <w:sz w:val="32"/>
          <w:szCs w:val="3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ชม อนุสาวรีย์วีรชน ศาลาประชาคม และหอระลึกประธานเหมาเจอตุง จากนั้นนำท่านผ่านประตูเข้าสู่ </w:t>
      </w:r>
      <w:r>
        <w:rPr>
          <w:b/>
          <w:b/>
          <w:bCs/>
          <w:sz w:val="32"/>
          <w:sz w:val="32"/>
          <w:szCs w:val="32"/>
        </w:rPr>
        <w:t>พระราชวังต้องห้ามกู้กง</w:t>
      </w:r>
      <w:r>
        <w:rPr>
          <w:sz w:val="32"/>
          <w:sz w:val="32"/>
          <w:szCs w:val="32"/>
        </w:rPr>
        <w:t xml:space="preserve"> สถานที่ว่าราชการและที่ประทับของจักรพรรดิ์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sz w:val="32"/>
          <w:szCs w:val="32"/>
        </w:rPr>
        <w:t xml:space="preserve">720,000 </w:t>
      </w:r>
      <w:r>
        <w:rPr>
          <w:sz w:val="32"/>
          <w:sz w:val="32"/>
          <w:szCs w:val="32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sz w:val="32"/>
          <w:szCs w:val="32"/>
        </w:rPr>
        <w:t xml:space="preserve">9,999 </w:t>
      </w:r>
      <w:r>
        <w:rPr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จักรพรรดิ์และห้องว่าราชการหลังมู่ลี่ไม้ไผ่ของพระนางซูสีไทเฮานำท่านแวะชม </w:t>
      </w:r>
      <w:r>
        <w:rPr>
          <w:b/>
          <w:b/>
          <w:bCs/>
          <w:sz w:val="32"/>
          <w:sz w:val="32"/>
          <w:szCs w:val="32"/>
        </w:rPr>
        <w:t>ศูนย์วิจัยทางการแพทย์แผนโบราณ</w:t>
      </w:r>
      <w:r>
        <w:rPr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่ำ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มนูสุกี้ปักกิ่ง</w:t>
      </w:r>
      <w:r>
        <w:rPr>
          <w:sz w:val="32"/>
          <w:sz w:val="32"/>
          <w:szCs w:val="32"/>
        </w:rPr>
        <w:t xml:space="preserve"> หลังอาหารนำท่านชม </w:t>
      </w:r>
      <w:r>
        <w:rPr>
          <w:b/>
          <w:b/>
          <w:bCs/>
          <w:sz w:val="32"/>
          <w:sz w:val="32"/>
          <w:szCs w:val="32"/>
        </w:rPr>
        <w:t>กายกรรมปักกิ่ง</w:t>
      </w:r>
      <w:r>
        <w:rPr>
          <w:sz w:val="32"/>
          <w:sz w:val="32"/>
          <w:szCs w:val="32"/>
        </w:rPr>
        <w:t xml:space="preserve"> สุดยอดกายกรรมชื่อก้องโลก นำท่านเข้าที่พ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ที่ </w:t>
      </w:r>
      <w:r>
        <w:rPr>
          <w:sz w:val="32"/>
          <w:szCs w:val="32"/>
        </w:rPr>
        <w:t xml:space="preserve">HOLIDAY INN HOTEL </w:t>
      </w:r>
      <w:r>
        <w:rPr>
          <w:sz w:val="32"/>
          <w:sz w:val="32"/>
          <w:szCs w:val="32"/>
        </w:rPr>
        <w:t xml:space="preserve">หรือ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(KOR641) </w:t>
      </w:r>
      <w:r>
        <w:rPr/>
        <w:t>เกาหลี – ปักกิ่ง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หน้า </w:t>
      </w:r>
      <w:r>
        <w:rPr/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55</w:t>
      </w:r>
      <w:r>
        <w:rPr>
          <w:b/>
          <w:bCs/>
          <w:sz w:val="32"/>
          <w:szCs w:val="32"/>
        </w:rPr>
        <w:t xml:space="preserve"> : </w:t>
      </w:r>
      <w:r>
        <w:rPr>
          <w:b/>
          <w:b/>
          <w:bCs/>
          <w:sz w:val="32"/>
          <w:sz w:val="32"/>
          <w:szCs w:val="32"/>
        </w:rPr>
        <w:t>กำแพงเมืองจีนด่านจูหยงก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ตลาดรัสเซีย – กรุงเทพฯ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กำแพงเมืองจีนด่านจูหยงกวน</w:t>
      </w:r>
      <w:r>
        <w:rPr>
          <w:sz w:val="32"/>
          <w:sz w:val="32"/>
          <w:szCs w:val="32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sz w:val="32"/>
          <w:szCs w:val="32"/>
        </w:rPr>
        <w:t xml:space="preserve">6,350 </w:t>
      </w:r>
      <w:r>
        <w:rPr>
          <w:sz w:val="32"/>
          <w:sz w:val="32"/>
          <w:szCs w:val="32"/>
        </w:rPr>
        <w:t xml:space="preserve">กิโลเมตร สร้างขึ้นครั้งแรกเมื่อประมาณกว่า </w:t>
      </w:r>
      <w:r>
        <w:rPr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</w:t>
      </w:r>
      <w:r>
        <w:rPr>
          <w:sz w:val="32"/>
          <w:sz w:val="32"/>
          <w:szCs w:val="32"/>
        </w:rPr>
        <w:t xml:space="preserve">ปีก่อน โดยจักรพรรดิจิ๋นซีแห่งราชวงศ์ฉิน เพื่อเป็นเครื่องกีดขวางของชนเผ่าผู้รุกรานจากทางเหนือ ซึ่งครอบคลุมอาณาบริเวณถึ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มณฑล ตลอดไปจนถึงทะเลทรายโกบี จากนั้นนำท่านแวะเลือกซื้อ </w:t>
      </w:r>
      <w:r>
        <w:rPr>
          <w:b/>
          <w:b/>
          <w:bCs/>
          <w:sz w:val="32"/>
          <w:sz w:val="32"/>
          <w:szCs w:val="32"/>
        </w:rPr>
        <w:t>กำไลหยก แหวนหยก</w:t>
      </w:r>
      <w:r>
        <w:rPr>
          <w:sz w:val="32"/>
          <w:sz w:val="32"/>
          <w:szCs w:val="32"/>
        </w:rPr>
        <w:t xml:space="preserve"> ซึ่งเป็นเครื่องประดับนำโชค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งอาหารนำท่านเดินทางกลับสู่ตัวเมืองปักกิ่ง แวะซื้อยาแก้น้ำร้อนลวกเป่าฟู่หลิง </w:t>
      </w:r>
      <w:r>
        <w:rPr>
          <w:b/>
          <w:b/>
          <w:bCs/>
          <w:sz w:val="32"/>
          <w:sz w:val="32"/>
          <w:szCs w:val="32"/>
        </w:rPr>
        <w:t>“ยาบัวหิมะ”</w:t>
      </w:r>
      <w:r>
        <w:rPr>
          <w:sz w:val="32"/>
          <w:sz w:val="32"/>
          <w:szCs w:val="32"/>
        </w:rPr>
        <w:t xml:space="preserve"> ยาประจำบ้านที่มีชื่อเสียง แล้วให้ท่านอิสระช้อปปิ้งที่ย่าน </w:t>
      </w:r>
      <w:r>
        <w:rPr>
          <w:b/>
          <w:b/>
          <w:bCs/>
          <w:sz w:val="32"/>
          <w:sz w:val="32"/>
          <w:szCs w:val="32"/>
        </w:rPr>
        <w:t>ตลาดรัสเซีย</w:t>
      </w:r>
      <w:r>
        <w:rPr>
          <w:sz w:val="32"/>
          <w:sz w:val="32"/>
          <w:szCs w:val="32"/>
        </w:rPr>
        <w:t xml:space="preserve"> ซึ่งเป็นแหล่งช้อปปิ้งที่ตั้งอยู่ภายใน</w:t>
      </w:r>
      <w:r>
        <w:rPr>
          <w:sz w:val="32"/>
          <w:sz w:val="32"/>
          <w:szCs w:val="32"/>
        </w:rPr>
        <w:t>ตึก</w:t>
      </w:r>
      <w:r>
        <w:rPr>
          <w:sz w:val="32"/>
          <w:sz w:val="32"/>
          <w:szCs w:val="32"/>
        </w:rPr>
        <w:t xml:space="preserve"> บริเวณที่ตั้งของสถานทูตนานาชาติ มีร้านค้ากว่า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ร้านตั้งเรียงรายไปตามสองข้างถนน ไม่ว่าจะเป็น ผ้าไห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ผ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งานฝีมื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หนั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ของที่ระลึก ฯลฯ สมควรแก่เวลานำท่านเดินทางสู่ </w:t>
      </w:r>
      <w:r>
        <w:rPr>
          <w:b/>
          <w:b/>
          <w:bCs/>
          <w:sz w:val="32"/>
          <w:sz w:val="32"/>
          <w:szCs w:val="32"/>
        </w:rPr>
        <w:t>ท่าอากาศยานนครปักกิ่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3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b/>
          <w:bCs/>
          <w:sz w:val="32"/>
          <w:szCs w:val="32"/>
        </w:rPr>
        <w:t xml:space="preserve">AIR CHINA </w:t>
      </w:r>
      <w:r>
        <w:rPr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b/>
          <w:bCs/>
          <w:sz w:val="32"/>
          <w:szCs w:val="32"/>
        </w:rPr>
        <w:t>CA979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sz w:val="32"/>
          <w:sz w:val="32"/>
          <w:szCs w:val="32"/>
        </w:rPr>
        <w:t xml:space="preserve"> โดยสวัสดิภาพ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ไม่มีเตีย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1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1,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0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29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0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สำหรับราคาทัวร์ในแต่ละวันจะไม่เท่ากัน เพราะมีส่วนต่างค่าตั๋วเครื่องบินครั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• </w:t>
      </w:r>
      <w:r>
        <w:rPr>
          <w:sz w:val="32"/>
          <w:sz w:val="32"/>
          <w:szCs w:val="32"/>
        </w:rPr>
        <w:t>ค่าตั๋วเครื่องบิน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ลับ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ค่าภาษีสนามบินทุกที่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ค่าโรงแรมที่พั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่าน แอร์ ทีวี ตู้เย็น น้ำอุ่น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ค่าอาหารตามที่ระบุไว้ในรายกา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ค่าพาหนะที่ใช้ในการเดินทา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ค่าประกันอุบัติเหตุวงเงิน </w:t>
      </w:r>
      <w:r>
        <w:rPr>
          <w:sz w:val="32"/>
          <w:szCs w:val="32"/>
        </w:rPr>
        <w:t>1,000,000.-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ค่าบริการวีซ่าจี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่าธรรมเนียมและเข้าชมโชว์ต่างๆ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ค่าน้ำหนักกระเป๋าสัมภาระท่าน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ิโล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ูดไทย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ค่ามัคคุเทศก์ไทย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ที่เกาหลี ไม่รวมค่าทิปคนขับรถ </w:t>
      </w:r>
      <w:r>
        <w:rPr>
          <w:sz w:val="32"/>
          <w:szCs w:val="32"/>
        </w:rPr>
        <w:t xml:space="preserve">2 USD </w:t>
      </w:r>
      <w:r>
        <w:rPr>
          <w:sz w:val="32"/>
          <w:sz w:val="32"/>
          <w:szCs w:val="32"/>
        </w:rPr>
        <w:t xml:space="preserve">ต่อคนต่อวันและไกด์เกาหลีท่านละ </w:t>
      </w:r>
      <w:r>
        <w:rPr>
          <w:sz w:val="32"/>
          <w:szCs w:val="32"/>
        </w:rPr>
        <w:t xml:space="preserve">2 USD </w:t>
      </w:r>
      <w:r>
        <w:rPr>
          <w:sz w:val="32"/>
          <w:sz w:val="32"/>
          <w:szCs w:val="32"/>
        </w:rPr>
        <w:t xml:space="preserve">ต่อคนต่อว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ที่ปักกิ่ง ค่าทิปไกด์ วัน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ยวนต่อคนต่อวันและคนขับรถ วัน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หยวนต่อคนต่อ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ธรรมเนียมครับ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ที่พ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รงแรม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ดาว ภายในห้องสะดวกสบายดีครับ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สื้อกันหนาว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5,000.-</w:t>
      </w:r>
      <w:r>
        <w:rPr>
          <w:sz w:val="32"/>
          <w:sz w:val="32"/>
          <w:szCs w:val="32"/>
        </w:rPr>
        <w:t xml:space="preserve">บาทโดยผ่าน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ที่ทำการจอง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ฟกซ์ใบโอนเงิน</w:t>
      </w:r>
      <w:r>
        <w:rPr>
          <w:sz w:val="32"/>
          <w:szCs w:val="32"/>
        </w:rPr>
        <w:t>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พาสปอร์ต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สำเนาบัตรประชาชน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พร้อมรูปถ่ายสี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ูป รูป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เพื่อทำวีซ่าเข้าประเทศจีน ส่งล่วงหน้า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1440" w:hanging="1440"/>
        <w:rPr/>
      </w:pPr>
      <w:r>
        <w:rPr/>
        <w:t xml:space="preserve">(KOR641) </w:t>
      </w:r>
      <w:r>
        <w:rPr/>
        <w:t>เกาหลี – ปักกิ่ง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หน้า </w:t>
      </w:r>
      <w:r>
        <w:rPr/>
        <w:t>5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อกสารเดิน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จากวันเดินทา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หนังสือเดินทางควรมีหน้าว่างๆ สำหรับประทับตราวีซ่า 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้าเต็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บ และต้องไม่ใช่สติ๊กเกอร์ หรือ รูปพริ้นซ์จาก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ูปใหม่ถ่าย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อัดด้วยกระดาษสีโกดักและฟูจิ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ะครับ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ชื่อบัญชี บริษัทโอเชี่ยนสไมล์ จำกัด ธนาคารกรุงไทย สาขาย่อย ถนนนวมินทร์ </w:t>
      </w:r>
      <w:r>
        <w:rPr>
          <w:sz w:val="32"/>
          <w:szCs w:val="32"/>
        </w:rPr>
        <w:t>161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ญชีออมทรัพย์ บัญชีเลขที่ </w:t>
      </w:r>
      <w:r>
        <w:rPr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 นายพรชนก ศักดิ์ธานี ธนาคารกสิกรไทย สาขาแฟชั่นไอส์แลนด์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ญชีออมทรัพย์ หมายเลข </w:t>
      </w:r>
      <w:r>
        <w:rPr>
          <w:sz w:val="32"/>
          <w:szCs w:val="32"/>
        </w:rPr>
        <w:t xml:space="preserve">720 - 2 - 18666 - 8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กเลิกทัวร์ ก่อน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กเลิกทัวร์ ภาย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วันก่อนการเดินทาง บริษัทฯจะเก็บค่าใช้จ่ายตามความเป็นจริง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มา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นำรูปถ่ายที่เป็นกระดาษถ่ายสติคเกอร์ หรือรูปที่พริ้นซ์จากคอมพิวเตอร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อัตราค่าวีซ่าจีนด่วน เมื่อท่านส่งหนังสือเดินทางล่าช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ยื่นวีซ่าด่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ยื่นวีซ่าด่วน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sz w:val="32"/>
          <w:szCs w:val="32"/>
        </w:rPr>
        <w:t xml:space="preserve">8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ทุกครั้งที่ท่านโอนเงิน กรุณาเขียนชื่อ เบอร์โทรศัพท์ โปรแกรมทัวร์ มาให้ด้วยนะครับ อย่าแฟกซ์สลิปมาอย่างเดียว เพราะเราไม่รู้ว่าเป็นของใครและจะส่งใบเสร็จให้ท่านไม่ได้นะ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b/>
          <w:bCs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พชรพล ศักดิ์ธาน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 โอเชี่ยนสไมล์ จำกัด </w:t>
      </w:r>
      <w:r>
        <w:rPr>
          <w:sz w:val="32"/>
          <w:szCs w:val="32"/>
        </w:rPr>
        <w:t xml:space="preserve">23/15 </w:t>
      </w:r>
      <w:r>
        <w:rPr>
          <w:sz w:val="32"/>
          <w:sz w:val="32"/>
          <w:szCs w:val="32"/>
        </w:rPr>
        <w:t>ซอยนวมินทร์</w:t>
      </w:r>
      <w:r>
        <w:rPr>
          <w:sz w:val="32"/>
          <w:szCs w:val="32"/>
        </w:rPr>
        <w:t xml:space="preserve">161 </w:t>
      </w:r>
      <w:r>
        <w:rPr>
          <w:sz w:val="32"/>
          <w:sz w:val="32"/>
          <w:szCs w:val="32"/>
        </w:rPr>
        <w:t xml:space="preserve">ถนนนวมินทร์ แขวงคลองกุ่ม เขตบึงกุ่ม กรุงเทพฯ </w:t>
      </w:r>
      <w:r>
        <w:rPr>
          <w:sz w:val="32"/>
          <w:szCs w:val="32"/>
        </w:rPr>
        <w:t xml:space="preserve">102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โปรแกรมท่องเที่ยวอาจมีการปรับเปลี่ยนสถานที่ท่องเที่ยวก่อนหลังได้ครับ โดยคำนึงถึงสภาพอากา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เล็กน้อยก่อนเที่ยวเกาหลีและปักกิ่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เดินทางจากเข้าประเทศเกาหลี สมาชิกทุกท่านควรเตรียม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หลักฐานการทำงาน เช่น บัตรพนัก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ม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หลักฐานการเงิน สมควรเงินสดติดตัวไป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ม่มีบัตรเครดิตการ์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นำบัตรเครดิต เช่น </w:t>
      </w:r>
      <w:r>
        <w:rPr>
          <w:sz w:val="32"/>
          <w:szCs w:val="32"/>
        </w:rPr>
        <w:t xml:space="preserve">Visa Card , American Express, Dinners Club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aster Card </w:t>
      </w:r>
      <w:r>
        <w:rPr>
          <w:sz w:val="32"/>
          <w:sz w:val="32"/>
          <w:szCs w:val="32"/>
        </w:rPr>
        <w:t>เพื่อที่จะแสดงให้เจ้าหน้าที่ทราบว่าเราคือนักท่องเท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หากเป็นพาสปอร์ตใหม่ ควรนำพาสปอร์ตเก่าติดตัวไปกับพาสปอร์ตใหม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การแต่งกายต้องสุภาพดูเป็นนักท่องเที่ย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0:00Z</dcterms:created>
  <dc:creator>.</dc:creator>
  <dc:description/>
  <dc:language>en-US</dc:language>
  <cp:lastModifiedBy>QQ</cp:lastModifiedBy>
  <cp:lastPrinted>2008-12-17T15:31:00Z</cp:lastPrinted>
  <dcterms:modified xsi:type="dcterms:W3CDTF">2012-01-13T04:31:00Z</dcterms:modified>
  <cp:revision>3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