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38760</wp:posOffset>
            </wp:positionH>
            <wp:positionV relativeFrom="paragraph">
              <wp:posOffset>-254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[FD-CH4] :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เจาะลึก ฉงชิ่ง สุ้ยหนิง เจ้าแม่กวนอิม ต้าจู๋ หน้าผาพระพุทธรูปหิน อู่หลง หลุมฟ้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 xml:space="preserve">สะพานสวรรค์ ล่องเรือแม่น้ำแยงซีเกียง 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IMPRESSION WULONG 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</w:rPr>
        <w:t>ไม่ลงร้านรัฐบาลจีน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)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เมืองสุ้ยหน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เมืองอู่หล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ฉงชิ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- 5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 New"/>
          <w:b/>
          <w:bCs/>
          <w:color w:val="002060"/>
          <w:sz w:val="32"/>
          <w:szCs w:val="32"/>
        </w:rPr>
        <w:t xml:space="preserve">     </w:t>
      </w:r>
      <w:r>
        <w:rPr>
          <w:rFonts w:cs="CordiaUPC"/>
          <w:b/>
          <w:b/>
          <w:bCs/>
          <w:color w:val="002060"/>
          <w:sz w:val="32"/>
          <w:sz w:val="32"/>
          <w:szCs w:val="32"/>
        </w:rPr>
        <w:t>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นอโปรแกรมนำเที่ยวประเทศสาธารณรัฐประชาชน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ฉงชิ่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ุยหนิ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ต้าจู๋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ู่หล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้นทางสายมรดกโลก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A </w:t>
      </w:r>
      <w:r>
        <w:rPr>
          <w:rFonts w:cs="CordiaUPC"/>
          <w:color w:val="000000"/>
          <w:sz w:val="32"/>
          <w:sz w:val="32"/>
          <w:szCs w:val="32"/>
        </w:rPr>
        <w:t>พร้อมสถานที่ท่องเที่ยวอีกมาก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ทีมงานมัคคุเทศก์ที่ชำนาญง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ักแบบมาตรฐานและอาหารเลิศรสครับ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• </w:t>
      </w:r>
      <w:r>
        <w:rPr>
          <w:b/>
          <w:b/>
          <w:bCs/>
          <w:color w:val="00206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UPC"/>
          <w:color w:val="000000"/>
          <w:sz w:val="20"/>
          <w:szCs w:val="20"/>
          <w:lang w:val="en-US" w:eastAsia="en-US"/>
        </w:rPr>
      </w:pPr>
      <w:r>
        <w:rPr>
          <w:rFonts w:cs="CordiaUPC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• </w:t>
      </w:r>
      <w:r>
        <w:rPr>
          <w:b/>
          <w:b/>
          <w:bCs/>
          <w:color w:val="00206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2839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16"/>
          <w:szCs w:val="16"/>
        </w:rPr>
      </w:pPr>
      <w:r>
        <w:rPr>
          <w:rFonts w:cs="Angsana New" w:ascii="Angsana New" w:hAnsi="Angsana New"/>
          <w:b/>
          <w:bCs/>
          <w:color w:val="00206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ID LINE : @oceansmiletour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อบถามรายละเอียดเร่งด่วน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89-457 9494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ID Line : lekocean 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093-646 89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ID Line : oceansmil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1767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2060"/>
          <w:sz w:val="20"/>
          <w:szCs w:val="20"/>
        </w:rPr>
      </w:pPr>
      <w:r>
        <w:rPr>
          <w:rFonts w:cs="Angsana New" w:ascii="Angsana New" w:hAnsi="Angsana New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โปรแกรมการเดินทาง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ไม่ลงร้านช้อป ร้านยา ร้านรัฐบาล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3 - 27 </w:t>
      </w:r>
      <w:r>
        <w:rPr>
          <w:rFonts w:cs="CordiaUPC"/>
          <w:color w:val="000000"/>
          <w:sz w:val="32"/>
          <w:sz w:val="32"/>
          <w:szCs w:val="32"/>
        </w:rPr>
        <w:t>ตุล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3 (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9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...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- 9 </w:t>
      </w:r>
      <w:r>
        <w:rPr>
          <w:rFonts w:cs="CordiaUPC"/>
          <w:color w:val="000000"/>
          <w:sz w:val="32"/>
          <w:sz w:val="32"/>
          <w:szCs w:val="32"/>
        </w:rPr>
        <w:t>ธันว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3 (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9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...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ธันว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3 </w:t>
      </w:r>
      <w:r>
        <w:rPr>
          <w:rFonts w:cs="CordiaUPC"/>
          <w:color w:val="000000"/>
          <w:sz w:val="32"/>
          <w:sz w:val="32"/>
          <w:szCs w:val="32"/>
        </w:rPr>
        <w:t>มกร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2564 (</w:t>
      </w:r>
      <w:r>
        <w:rPr>
          <w:rFonts w:cs="CordiaUPC"/>
          <w:color w:val="000000"/>
          <w:sz w:val="32"/>
          <w:sz w:val="32"/>
          <w:szCs w:val="32"/>
        </w:rPr>
        <w:t>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2,995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...</w:t>
      </w:r>
      <w:r>
        <w:rPr>
          <w:rFonts w:cs="CordiaUPC"/>
          <w:color w:val="000000"/>
          <w:sz w:val="32"/>
          <w:sz w:val="32"/>
          <w:szCs w:val="32"/>
        </w:rPr>
        <w:t>เปิดจองแล้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นามบินดอนเมื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ฉงชิ่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ุ้ยหนิง วัดหลิงฉว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4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คณะพร้อมก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ดอน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คารผู้โดยสารระหว่างประเทศ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สายการบินแอร์เอเช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จ้าหน้าที่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อยต้อนรับและอำนวยความสะดวกแก่ท่า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06.</w:t>
      </w:r>
      <w:r>
        <w:rPr>
          <w:rFonts w:cs="CordiaUPC"/>
          <w:color w:val="000000"/>
          <w:sz w:val="32"/>
          <w:szCs w:val="32"/>
        </w:rPr>
        <w:t>15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ฉงชิ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แอร์เอเช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FD 2556 (</w:t>
      </w:r>
      <w:r>
        <w:rPr>
          <w:rFonts w:cs="CordiaUPC"/>
          <w:color w:val="000000"/>
          <w:sz w:val="32"/>
          <w:sz w:val="32"/>
          <w:szCs w:val="32"/>
        </w:rPr>
        <w:t>ที่นั่งบนเค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ราล็อกที่นั่งไว้ล่วงหน้าและบริการอาหารเช้าบนเค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ใช้เวลา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0.</w:t>
      </w:r>
      <w:r>
        <w:rPr>
          <w:rFonts w:cs="CordiaUPC"/>
          <w:color w:val="000000"/>
          <w:sz w:val="32"/>
          <w:szCs w:val="32"/>
        </w:rPr>
        <w:t>1</w:t>
      </w:r>
      <w:r>
        <w:rPr>
          <w:rFonts w:cs="CordiaUPC"/>
          <w:color w:val="000000"/>
          <w:sz w:val="32"/>
          <w:szCs w:val="32"/>
        </w:rPr>
        <w:t xml:space="preserve">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ท่าอากาศยานฉงชิ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เขตปกครองพิเศษนครฉงชิ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ลังผ่านพิธีการตรวจคนเข้าเมือง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โดยรถบัสปรับอากาศสู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) </w:t>
      </w:r>
      <w:r>
        <w:rPr>
          <w:rFonts w:cs="CordiaUPC"/>
          <w:color w:val="000000"/>
          <w:sz w:val="32"/>
          <w:sz w:val="32"/>
          <w:szCs w:val="32"/>
        </w:rPr>
        <w:t>หลังอาหาร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สุ้ยหน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มืองที่คนจีนเชื่อว่าเป็นสถานที่กำเนิดของพระโพธิสัตว์เจ้าแม่กวนอิ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หลิงฉว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เจ้าแม่กวนอิมกระพริบต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วัดเก่าแก่ที่สร้างขึ้นในปลายราชวงศ์สุ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ความเชื่อว่าเป็นวัดที่มีความศักดิ์สิทธิ์อย่างมากและมีเรื่องเล่ากัน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่อครั้งเกิดแผ่นดินไหวที่มณฑลเสฉ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าวบ้านที่มาสักการะเห็นเจ้าแม่องค์นี้ได้กระพริบตาและหลั่งน้ำต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มือนท่านสงสารชาวผู้ประสบ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วัดแห่งนี้ยังได้แสดงประวัติของเจ้าแม่กวนอิ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ได้กราบไหว้นมัสการและขอพรจากเจ้าแม่กวนอิมที่วิหารเจ้าแม่กวนอิ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วมค่ารถกอล์ฟเที่ยวชมไป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กล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เข้า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MINGXING KANGNIAN </w:t>
      </w:r>
      <w:r>
        <w:rPr>
          <w:rFonts w:cs="CordiaUPC"/>
          <w:color w:val="000000"/>
          <w:sz w:val="32"/>
          <w:sz w:val="32"/>
          <w:szCs w:val="32"/>
        </w:rPr>
        <w:t>เมืองสุ้ยหน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ุ้ยหนิง วัดกว่างเต๋อ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ต้าจู๋ หน้าผาพระพุทธรูปหินแกะสลัก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ฉงชิ่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ความยิ่งใหญ่อลังการของโบราณสถานกว่าพันปี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กว่างเต๋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รือ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วัดบ้านเกิดเจ้าแม่กวนอิ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ชื่อกันว่าเจ้าแม่กวนอิมเคยประทับที่นี่นาน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8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ได้นมัสการเจ้าแม่กวนอิมเพื่อเป็นสิริมงค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ต้าจู๋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ในเมืองต้าจู๋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ต้าจู๋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น้าผาพระพุทธรูปหินแกะสล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รดกโลก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ที่มีความ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ยุพันกว่า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้าจู๋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งานศิลปะที่ถ่ายทอดออกมาอย่างงดงามโดยการรวมเอาจิตวิญญ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วามเชื่อในศาสนาพุทธ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ต๋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หลักคำสอนของขงจื๊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ทั้งเทพเจ้าของ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ารวมเข้าด้วยกันอย่างผสมผสานและกลมกล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วมค่ารถกอล์ฟเที่ยวชม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ดินทางกลับเมืองฉงชิ่ง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ค่ำ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rFonts w:cs="CordiaUPC"/>
          <w:color w:val="000000"/>
          <w:sz w:val="32"/>
          <w:szCs w:val="32"/>
        </w:rPr>
        <w:t>... 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East Garden Hotel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ฉงชิ่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อู่หลง อุทยานเขานางฟ้า โชว์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IMPRESSION WULONG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อู่หล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อยู่ทางทิศตะวันออกเฉียงใต้ของเมืองฉงชิ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มืองที่อยู่ท่ามกลางหุบเขาโอบล้อมด้วยภูเขา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เมืองนี้มีป่าไม้และพื้นที่สีเขียวเยอะแลพอากาศด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แม่น้ำอู่เจียงไหลตัดผ่านกลาง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มืองอู่หลงอยู่ห่างจากเมืองฉงชิ่ง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0 </w:t>
      </w:r>
      <w:r>
        <w:rPr>
          <w:rFonts w:cs="CordiaUPC"/>
          <w:color w:val="000000"/>
          <w:sz w:val="32"/>
          <w:sz w:val="32"/>
          <w:szCs w:val="32"/>
        </w:rPr>
        <w:t>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นนเป็นทางด่วนพิเศษตลอดเส้นทา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อุทยานเขานางฟ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วมค่ารถไฟเล็ก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ชมทัศนียภาพของอุทยานท่องเที่ยวทางธรรมชาติ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A </w:t>
      </w:r>
      <w:r>
        <w:rPr>
          <w:rFonts w:cs="CordiaUPC"/>
          <w:color w:val="000000"/>
          <w:sz w:val="32"/>
          <w:sz w:val="32"/>
          <w:szCs w:val="32"/>
        </w:rPr>
        <w:t>ของประเทศ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ู่ทางตอนเหนือของแม่น้ำอวู่เจีย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ความสูงเฉลี่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900 </w:t>
      </w:r>
      <w:r>
        <w:rPr>
          <w:rFonts w:cs="CordiaUPC"/>
          <w:color w:val="000000"/>
          <w:sz w:val="32"/>
          <w:sz w:val="32"/>
          <w:szCs w:val="32"/>
        </w:rPr>
        <w:t>เมตรจากระดับน้ำทะเ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ุทยานเขานางฟ้ามีชื่อเสียงในเรื่องความสวยงามทางธรรมชาติที่แตกต่างกันไปในแต่ละฤด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อม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่าไม้หนาแน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อดเขาประหล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ุ่งหญ้าเลี้ยงสัตว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ลานหิมะในฤดูหน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นได้รับการขนานนามว่า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ดินแด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สิ่งมหัศจรรย์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โชว์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IMPRESSION WULONG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ลงานของผู้กำกับจางอวี้โหม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นรมิตหุบเขาของเมืองอู่หลงให้เป็นฉ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บอกเล่าเรื่องราววิถีชีวิตและประวัตศาสตร์ของผู้คนเมืองฉงชิ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่านการแสดงโชว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ีผู้แสดง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0 </w:t>
      </w:r>
      <w:r>
        <w:rPr>
          <w:rFonts w:cs="CordiaUPC"/>
          <w:color w:val="000000"/>
          <w:sz w:val="32"/>
          <w:sz w:val="32"/>
          <w:szCs w:val="32"/>
        </w:rPr>
        <w:t>คนและชมระบบแส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สีย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ันยิ่ง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ระการต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บการแสด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เดินทางกลับ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กันตามสบาย</w:t>
      </w:r>
      <w:r>
        <w:rPr>
          <w:rFonts w:cs="CordiaUPC"/>
          <w:color w:val="000000"/>
          <w:sz w:val="32"/>
          <w:szCs w:val="32"/>
        </w:rPr>
        <w:t>...</w:t>
      </w:r>
      <w:r>
        <w:rPr>
          <w:rFonts w:cs="CordiaUPC"/>
          <w:color w:val="000000"/>
          <w:sz w:val="32"/>
          <w:sz w:val="32"/>
          <w:szCs w:val="32"/>
        </w:rPr>
        <w:t>ราตรีสวัสดิ</w:t>
      </w:r>
      <w:r>
        <w:rPr>
          <w:rFonts w:cs="CordiaUPC"/>
          <w:color w:val="000000"/>
          <w:sz w:val="32"/>
          <w:sz w:val="32"/>
          <w:szCs w:val="32"/>
        </w:rPr>
        <w:t>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Wulong Evian Hotel </w:t>
      </w:r>
      <w:r>
        <w:rPr>
          <w:rFonts w:cs="CordiaUPC"/>
          <w:color w:val="000000"/>
          <w:sz w:val="32"/>
          <w:sz w:val="32"/>
          <w:szCs w:val="32"/>
        </w:rPr>
        <w:t>หรือ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C00000"/>
          <w:sz w:val="32"/>
          <w:szCs w:val="32"/>
        </w:rPr>
        <w:t>•</w:t>
      </w:r>
      <w:r>
        <w:rPr>
          <w:rFonts w:cs="Cordia New"/>
          <w:color w:val="C00000"/>
          <w:sz w:val="32"/>
          <w:szCs w:val="32"/>
        </w:rPr>
        <w:t xml:space="preserve"> </w:t>
      </w:r>
      <w:r>
        <w:rPr>
          <w:rFonts w:cs="CordiaUPC"/>
          <w:color w:val="C00000"/>
          <w:sz w:val="32"/>
          <w:sz w:val="32"/>
          <w:szCs w:val="32"/>
        </w:rPr>
        <w:t>หมายเหตุ</w:t>
      </w:r>
      <w:r>
        <w:rPr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ชว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IMPRESSION WULONG </w:t>
      </w:r>
      <w:r>
        <w:rPr>
          <w:rFonts w:cs="CordiaUPC"/>
          <w:color w:val="000000"/>
          <w:sz w:val="32"/>
          <w:sz w:val="32"/>
          <w:szCs w:val="32"/>
        </w:rPr>
        <w:t>เป็นการโชว์กลางแจ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ช่วงหน้าหน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ือนธันว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</w:t>
      </w:r>
      <w:r>
        <w:rPr>
          <w:rFonts w:cs="CordiaUPC"/>
          <w:color w:val="000000"/>
          <w:sz w:val="32"/>
          <w:sz w:val="32"/>
          <w:szCs w:val="32"/>
        </w:rPr>
        <w:t>มีน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ปิดคร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พราะอากาศหนาว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อู่หล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ระเบียงกระจก หลุมฟ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สะพานสวรรค์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ฉงชิ่ง เมืองเก่าหงหย่าต้ง ล่องเรือแม่น้ำแยงซีเกีย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อุทยานแห่งชาติหลุมฟ้า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 xml:space="preserve">3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สะพานสวรร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สะพานแก้วสวรรค์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ระเบียงกระจ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ของหลุมฟ้าจากขอบหน้าผาสู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ลงลิฟท์แก้ว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 xml:space="preserve">3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สะพานสวรร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วมรถอุทย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ถกอล์ฟ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FF0000"/>
          <w:sz w:val="32"/>
          <w:sz w:val="32"/>
          <w:szCs w:val="32"/>
        </w:rPr>
        <w:t>มรดกโลกทางธรรมชาติระดับ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CordiaUPC"/>
          <w:color w:val="FF0000"/>
          <w:sz w:val="32"/>
          <w:szCs w:val="32"/>
        </w:rPr>
        <w:t xml:space="preserve">5A </w:t>
      </w:r>
      <w:r>
        <w:rPr>
          <w:rFonts w:cs="CordiaUPC"/>
          <w:color w:val="000000"/>
          <w:sz w:val="32"/>
          <w:sz w:val="32"/>
          <w:szCs w:val="32"/>
        </w:rPr>
        <w:t>ที่เกิดจากการยุบตัวของเปลือก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เกิดเป็นบ่อหลุมขนาดใหญ่ที่ลึก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0-500 </w:t>
      </w:r>
      <w:r>
        <w:rPr>
          <w:rFonts w:cs="CordiaUPC"/>
          <w:color w:val="000000"/>
          <w:sz w:val="32"/>
          <w:sz w:val="32"/>
          <w:szCs w:val="32"/>
        </w:rPr>
        <w:t>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มีบางส่วนเป็นโพลงทะลุเหมือนกับสะพานทอดข้ามระหว่างภูเข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อุทยานแห่งชาติหลุมฟ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สะพานสวรรค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ยังมีโรงเตียมเก่าๆซึ่งเป็นจุดแวะพักของคนเดินทางในสมัยก่อนตั้งแต่ในสมัยราชวงศ์ถ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ค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ศ</w:t>
      </w:r>
      <w:r>
        <w:rPr>
          <w:rFonts w:cs="CordiaUPC"/>
          <w:color w:val="000000"/>
          <w:sz w:val="32"/>
          <w:szCs w:val="32"/>
        </w:rPr>
        <w:t xml:space="preserve">. 618-907) </w:t>
      </w:r>
      <w:r>
        <w:rPr>
          <w:rFonts w:cs="CordiaUPC"/>
          <w:color w:val="000000"/>
          <w:sz w:val="32"/>
          <w:sz w:val="32"/>
          <w:szCs w:val="32"/>
        </w:rPr>
        <w:t>และจุดนี้เองที่จางอี้โหมวใช้เป็นฉากในหนังการถ่ายทำหนังเ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"</w:t>
      </w:r>
      <w:r>
        <w:rPr>
          <w:rFonts w:cs="CordiaUPC"/>
          <w:color w:val="000000"/>
          <w:sz w:val="32"/>
          <w:sz w:val="32"/>
          <w:szCs w:val="32"/>
        </w:rPr>
        <w:t>ศึกโค่นบันลังก์วังทอง</w:t>
      </w:r>
      <w:r>
        <w:rPr>
          <w:rFonts w:cs="CordiaUPC"/>
          <w:color w:val="000000"/>
          <w:sz w:val="32"/>
          <w:szCs w:val="32"/>
        </w:rPr>
        <w:t xml:space="preserve">"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นังฝรั่งเ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Transformers 4 (</w:t>
      </w:r>
      <w:r>
        <w:rPr>
          <w:rFonts w:cs="CordiaUPC"/>
          <w:color w:val="000000"/>
          <w:sz w:val="32"/>
          <w:sz w:val="32"/>
          <w:szCs w:val="32"/>
        </w:rPr>
        <w:t>ทรานส์ฟอร์เมอร์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4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1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เดินทางกล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ฉงชิ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้อปปิ้งของฝากบริเว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เก่าหงหย่าต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คยเป็นที่อยู่ของชาวถู่เจ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ั้งอยู่ริมแม่น้ำเจียหลินเจีย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ัจจุบันกลายมาเป็นแหล่งท่องเที่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หล่งช้อปปิ้งของเมืองฉงชิ่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ภัตตาค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ล่องเรือแม่น้ำเจียหลินเจีย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ม่น้ำสาขาของแม่น้ำแยงซีเกีย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ไหลมาบรรจบกับแม่น้ำแยงซีเกียงที่เมืองฉงชิ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ิวทิวทัศน์แสงสีเมืองฉงชิ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ตกแต่งไฟอย่างสวยง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นได้สมญญานาม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"</w:t>
      </w:r>
      <w:r>
        <w:rPr>
          <w:rFonts w:cs="CordiaUPC"/>
          <w:color w:val="000000"/>
          <w:sz w:val="32"/>
          <w:sz w:val="32"/>
          <w:szCs w:val="32"/>
        </w:rPr>
        <w:t>ฮ่องกงน้อยแห่งภาคตะวันตก</w:t>
      </w:r>
      <w:r>
        <w:rPr>
          <w:rFonts w:cs="CordiaUPC"/>
          <w:color w:val="000000"/>
          <w:sz w:val="32"/>
          <w:szCs w:val="32"/>
        </w:rPr>
        <w:t xml:space="preserve">" </w:t>
      </w:r>
      <w:r>
        <w:rPr>
          <w:rFonts w:cs="CordiaUPC"/>
          <w:color w:val="000000"/>
          <w:sz w:val="32"/>
          <w:sz w:val="32"/>
          <w:szCs w:val="32"/>
        </w:rPr>
        <w:t>พักผ่อนกันตามอัธยาศัย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East Garden Hotel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ฉงชิ่ง พิพิธภัณฑ์ซานเสีย เมืองโบราณฉือซื่อโข่ว ถนนเจียฟางเป่ย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สนามบินดอนเมือ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3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ศาลาประชาคม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C00000"/>
          <w:sz w:val="32"/>
          <w:szCs w:val="32"/>
        </w:rPr>
        <w:t>(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ต้าหลี่ถัง</w:t>
      </w:r>
      <w:r>
        <w:rPr>
          <w:rFonts w:cs="CordiaUPC"/>
          <w:b/>
          <w:bCs/>
          <w:color w:val="C0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พิพิธภัณฑ์ซานเส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ึ่งเป็นพิพิธภัณฑ์ที่เก็บเรื่องราวของการสร้างเขื่อนยักษ์ที่ใหญ่ที่สุดในโล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ซานเสียต้าป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ขวางกั้นแม่น้ำแยงซีเกีย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ที่ยว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มืองโบราณฉือซื่อโข่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มืองโบราณของเมืองฉงชิ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อาคารบ้านเรือนสถาปัตยกรรมแบบดั่งเดิมยุคโบราณในสมัยราชวงศ์ซ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ิ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ห้ท่านช้อปปิ้งของฝา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กินพื้นเมืองกันตามอัธยาศั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4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้อปปิ้ง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ถนนคนเดิน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</w:rPr>
        <w:t>Jie Fang Bei (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เจียฟางเป่ย</w:t>
      </w:r>
      <w:r>
        <w:rPr>
          <w:rFonts w:cs="CordiaUPC"/>
          <w:b/>
          <w:bCs/>
          <w:color w:val="FF0000"/>
          <w:sz w:val="32"/>
          <w:szCs w:val="32"/>
        </w:rPr>
        <w:t>)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หล่งช</w:t>
      </w:r>
      <w:r>
        <w:rPr>
          <w:rFonts w:cs="CordiaUPC"/>
          <w:color w:val="000000"/>
          <w:sz w:val="32"/>
          <w:sz w:val="32"/>
          <w:szCs w:val="32"/>
        </w:rPr>
        <w:t>้</w:t>
      </w:r>
      <w:r>
        <w:rPr>
          <w:rFonts w:cs="CordiaUPC"/>
          <w:color w:val="000000"/>
          <w:sz w:val="32"/>
          <w:sz w:val="32"/>
          <w:szCs w:val="32"/>
        </w:rPr>
        <w:t>อปปิ้งใจกลางเมืองฉงชิ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มควรแก่เวลานำท่าน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นามบินฉงชิ่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</w:t>
      </w:r>
      <w:r>
        <w:rPr>
          <w:rFonts w:cs="CordiaUPC"/>
          <w:color w:val="000000"/>
          <w:sz w:val="32"/>
          <w:szCs w:val="32"/>
        </w:rPr>
        <w:t>9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Cs w:val="32"/>
        </w:rPr>
        <w:t>55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ออกเดินทางกลับ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ายการบินแอร์เอเชี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FD 553 (</w:t>
      </w:r>
      <w:r>
        <w:rPr>
          <w:rFonts w:cs="CordiaUPC"/>
          <w:color w:val="000000"/>
          <w:sz w:val="32"/>
          <w:sz w:val="32"/>
          <w:szCs w:val="32"/>
        </w:rPr>
        <w:t>ที่นั่งบนเค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ราล็อกที่นั่งไว้ล่วงหน้าและบริการอาหาร</w:t>
      </w:r>
      <w:r>
        <w:rPr>
          <w:rFonts w:cs="CordiaUPC"/>
          <w:color w:val="000000"/>
          <w:sz w:val="32"/>
          <w:sz w:val="32"/>
          <w:szCs w:val="32"/>
        </w:rPr>
        <w:t>ค่ำ</w:t>
      </w:r>
      <w:r>
        <w:rPr>
          <w:rFonts w:cs="CordiaUPC"/>
          <w:color w:val="000000"/>
          <w:sz w:val="32"/>
          <w:sz w:val="32"/>
          <w:szCs w:val="32"/>
        </w:rPr>
        <w:t>บนเครื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5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</w:t>
      </w:r>
      <w:r>
        <w:rPr>
          <w:rFonts w:cs="CordiaUPC"/>
          <w:color w:val="000000"/>
          <w:sz w:val="32"/>
          <w:szCs w:val="32"/>
        </w:rPr>
        <w:t>2.10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เดินทาง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สนามบินดอน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วัสดิภาพทุกท่า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843"/>
        <w:gridCol w:w="1843"/>
        <w:gridCol w:w="1950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•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็ก เสริมเต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ด็ก </w:t>
            </w:r>
            <w:r>
              <w:rPr>
                <w:sz w:val="32"/>
                <w:sz w:val="32"/>
                <w:szCs w:val="32"/>
              </w:rPr>
              <w:t>ไม่มี</w:t>
            </w:r>
            <w:r>
              <w:rPr>
                <w:sz w:val="32"/>
                <w:sz w:val="32"/>
                <w:szCs w:val="32"/>
              </w:rPr>
              <w:t>เตีย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3 - 2</w:t>
            </w:r>
            <w:r>
              <w:rPr>
                <w:rFonts w:cs="CordiaUPC"/>
                <w:color w:val="000000"/>
                <w:sz w:val="32"/>
                <w:szCs w:val="32"/>
              </w:rPr>
              <w:t>7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ุล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9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8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7,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,000.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 xml:space="preserve">5 - </w:t>
            </w:r>
            <w:r>
              <w:rPr>
                <w:rFonts w:cs="CordiaUPC"/>
                <w:color w:val="000000"/>
                <w:sz w:val="32"/>
                <w:szCs w:val="32"/>
              </w:rPr>
              <w:t>9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9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8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27,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,000.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0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ธันวาค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2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1,995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30,9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5,000.-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 xml:space="preserve">ลูกค้าเก่า ลดท่านละ </w:t>
            </w:r>
            <w:r>
              <w:rPr>
                <w:sz w:val="32"/>
                <w:szCs w:val="32"/>
              </w:rPr>
              <w:t>4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โรงแรมประเทศจี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้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จะไม่มีครับ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ีแต่เตียงเสริมเข้าไปแทน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หรับท่านที่ต่อเครื่องไปต่างจังหวัด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ต้องเผื่อเวลาอย่างน้อ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เพราะต้องผ่านตม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รับกระเป๋าด้วย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ตั๋วเครื่องบินตามระบุในโปรแกร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โรงแรม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ห้อง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-5 </w:t>
      </w:r>
      <w:r>
        <w:rPr>
          <w:rFonts w:cs="CordiaUPC"/>
          <w:color w:val="000000"/>
          <w:sz w:val="32"/>
          <w:sz w:val="32"/>
          <w:szCs w:val="32"/>
        </w:rPr>
        <w:t>ดาว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ค่ารถปรับอากาศนำเที่ย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ค่าประกันอุบัติ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งเงินค่ารั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0,000.- / </w:t>
      </w:r>
      <w:r>
        <w:rPr>
          <w:rFonts w:cs="CordiaUPC"/>
          <w:color w:val="000000"/>
          <w:sz w:val="32"/>
          <w:sz w:val="32"/>
          <w:szCs w:val="32"/>
        </w:rPr>
        <w:t>เสียชีวิ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,00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ผู้เดินทางสำรองจ่ายไปก่อนตามเงื่อนไขกรมธรรม์ประกันอุบัติเหตุแบบกลุ่ม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6.</w:t>
      </w:r>
      <w:r>
        <w:rPr>
          <w:rFonts w:cs="CordiaUPC"/>
          <w:color w:val="000000"/>
          <w:sz w:val="32"/>
          <w:sz w:val="32"/>
          <w:szCs w:val="32"/>
        </w:rPr>
        <w:t>ค่าภาษีสนามบิน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ภาษีสนามจี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7.</w:t>
      </w:r>
      <w:r>
        <w:rPr>
          <w:rFonts w:cs="CordiaUPC"/>
          <w:color w:val="000000"/>
          <w:sz w:val="32"/>
          <w:sz w:val="32"/>
          <w:szCs w:val="32"/>
        </w:rPr>
        <w:t>ค่าธรรมเนียมเข้าชมสถานที่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วีซ่า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+ </w:t>
      </w:r>
      <w:r>
        <w:rPr>
          <w:rFonts w:cs="CordiaUPC"/>
          <w:color w:val="000000"/>
          <w:sz w:val="32"/>
          <w:sz w:val="32"/>
          <w:szCs w:val="32"/>
        </w:rPr>
        <w:t>ค่าชมโชว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8.</w:t>
      </w:r>
      <w:r>
        <w:rPr>
          <w:rFonts w:cs="CordiaUPC"/>
          <w:color w:val="000000"/>
          <w:sz w:val="32"/>
          <w:sz w:val="32"/>
          <w:szCs w:val="32"/>
        </w:rPr>
        <w:t>ค่าน้ำหนักสัมภาระขึ้นเครื่องค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9.</w:t>
      </w:r>
      <w:r>
        <w:rPr>
          <w:rFonts w:cs="CordiaUPC"/>
          <w:color w:val="000000"/>
          <w:sz w:val="32"/>
          <w:sz w:val="32"/>
          <w:szCs w:val="32"/>
        </w:rPr>
        <w:t>มัคคุเทศก์ไทยนำเที่ยวตลอดการเดินทา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0.</w:t>
      </w:r>
      <w:r>
        <w:rPr>
          <w:rFonts w:cs="CordiaUPC"/>
          <w:color w:val="000000"/>
          <w:sz w:val="32"/>
          <w:sz w:val="32"/>
          <w:szCs w:val="32"/>
        </w:rPr>
        <w:t>มัคคุเทศก์ท้องถิ่นจีนนำเที่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ูดไทยคร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ค่าบริการนี้ไม่รวม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ค่าทิปไกด์จีนและคนขับรถจี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วมทั้งทริ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0 </w:t>
      </w:r>
      <w:r>
        <w:rPr>
          <w:rFonts w:cs="CordiaUPC"/>
          <w:color w:val="000000"/>
          <w:sz w:val="32"/>
          <w:sz w:val="32"/>
          <w:szCs w:val="32"/>
        </w:rPr>
        <w:t>หยว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ค่าทิปหัวหน้าทัวร์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0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วมทั้งทริ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50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>/</w:t>
      </w:r>
      <w:r>
        <w:rPr>
          <w:rFonts w:cs="CordiaUPC"/>
          <w:color w:val="000000"/>
          <w:sz w:val="32"/>
          <w:sz w:val="32"/>
          <w:szCs w:val="32"/>
        </w:rPr>
        <w:t>ค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าย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อัตราค่าบริการนี้ไม่คุ้มครองกรณีกระเป๋าโหลดใต้ท้องเครื่องชำรุดเสียหายทุกกรณ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ิ่งที่ควรนำติดต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: </w:t>
      </w:r>
      <w:r>
        <w:rPr>
          <w:rFonts w:cs="CordiaUPC"/>
          <w:color w:val="000000"/>
          <w:sz w:val="32"/>
          <w:sz w:val="32"/>
          <w:szCs w:val="32"/>
        </w:rPr>
        <w:t>กล้องถ่ายรูป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ของใช้ส่วน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ยารักษาโรคประจำ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รองเท้าสวมใส่สบาย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วางมัดจำท่า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0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่งชื่อ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ใบโอนเงินและระบุโปรแกรมทัวร์มาให้ด้วยนะครับ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ส่วนที่เหลือชำระ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ร้อมแฟกซ์ใบโอนเงิ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การยกเลิกทัวร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่อน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ืนเงินให้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ยกเลิก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าย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0 </w:t>
      </w:r>
      <w:r>
        <w:rPr>
          <w:rFonts w:cs="CordiaUPC"/>
          <w:color w:val="000000"/>
          <w:sz w:val="32"/>
          <w:sz w:val="32"/>
          <w:szCs w:val="32"/>
        </w:rPr>
        <w:t>วันก่อ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เก็บค่ามัดจำทัวร์หรือเก็บค่าใช้จ่ายตามความเป็นจริงครับ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อกสารใช้ยื่นวีซ่าจีน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ำหรับผู้ถือหนังสือเดินทางไท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ยุคงเหลือมาก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 </w:t>
      </w:r>
      <w:r>
        <w:rPr>
          <w:rFonts w:cs="CordiaUPC"/>
          <w:color w:val="000000"/>
          <w:sz w:val="32"/>
          <w:sz w:val="32"/>
          <w:szCs w:val="32"/>
        </w:rPr>
        <w:t>เดื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นับจากวันเดินทางกลับของโปรแกรมที่เดินทาง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มีหน้าว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หรับประทับตราวีซ่าและตราเข้า</w:t>
      </w:r>
      <w:r>
        <w:rPr>
          <w:rFonts w:cs="CordiaUPC"/>
          <w:color w:val="000000"/>
          <w:sz w:val="32"/>
          <w:szCs w:val="32"/>
        </w:rPr>
        <w:t>-</w:t>
      </w:r>
      <w:r>
        <w:rPr>
          <w:rFonts w:cs="CordiaUPC"/>
          <w:color w:val="000000"/>
          <w:sz w:val="32"/>
          <w:sz w:val="32"/>
          <w:szCs w:val="32"/>
        </w:rPr>
        <w:t>ออ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หน้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อยู่ที่ทำงาน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เบอร์ติดต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กรณีเกษียณอายุ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สถานที่ทำงานเก่า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รูปถ่ายหน้าตร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นว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รูป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ูปถ่ายพื้นหลังสีขา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.5x2 </w:t>
      </w:r>
      <w:r>
        <w:rPr>
          <w:rFonts w:cs="CordiaUPC"/>
          <w:color w:val="000000"/>
          <w:sz w:val="32"/>
          <w:sz w:val="32"/>
          <w:szCs w:val="32"/>
        </w:rPr>
        <w:t>นิ้ว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ต่งกายสุภาพ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ครื่องแบบราช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สื้อสีขาวหรือสีคล้ายคล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นะนำให้ใส่เสื้อผ้าสีเข้มค่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เสื้อมีแข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แว่นตา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วมเครื่องประดับทุกชนิ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มายรวม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ิ๊บสีติดผ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างห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สร้อยพระ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ิดหน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ห็นคิ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หูทั้งสองข้างชัดเ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สุภาพสตรีแนะนำให้รวบผมขึ้น</w:t>
      </w:r>
      <w:r>
        <w:rPr>
          <w:rFonts w:cs="Cord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4.</w:t>
      </w:r>
      <w:r>
        <w:rPr>
          <w:rFonts w:cs="CordiaUPC"/>
          <w:color w:val="000000"/>
          <w:sz w:val="32"/>
          <w:sz w:val="32"/>
          <w:szCs w:val="32"/>
        </w:rPr>
        <w:t>กรณีเด็กอาย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่ำ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8 </w:t>
      </w:r>
      <w:r>
        <w:rPr>
          <w:rFonts w:cs="CordiaUPC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4.1 </w:t>
      </w:r>
      <w:r>
        <w:rPr>
          <w:rFonts w:cs="CordiaUPC"/>
          <w:color w:val="000000"/>
          <w:sz w:val="32"/>
          <w:sz w:val="32"/>
          <w:szCs w:val="32"/>
        </w:rPr>
        <w:t>เดินทางกับพ่อหรือ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สูติบัตรของเด็ก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ชา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พ่อและ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เอกสารการเปลี่ยน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ามส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ณีชื่อปัจจุบันไม่ตรงกับสูติบั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- 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ถานศึกษ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4.2 </w:t>
      </w:r>
      <w:r>
        <w:rPr>
          <w:rFonts w:cs="CordiaUPC"/>
          <w:color w:val="000000"/>
          <w:sz w:val="32"/>
          <w:sz w:val="32"/>
          <w:szCs w:val="32"/>
        </w:rPr>
        <w:t>เดินทางกับบุคคลอื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่อและแม่ไม่ได้เดินทางไปด้วย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สูติบัตรของเด็ก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อกสารรับรองจากสำนักงานเข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ชื่อพ่อและแม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นุญาตให้เด็ก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ระบุชื่อ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เดินทางกับบุคคลที่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โดยระบุชื่อบุคคลที่</w:t>
      </w:r>
      <w:r>
        <w:rPr>
          <w:rFonts w:cs="CordiaUPC"/>
          <w:color w:val="000000"/>
          <w:sz w:val="32"/>
          <w:szCs w:val="32"/>
        </w:rPr>
        <w:t>3</w:t>
      </w:r>
      <w:r>
        <w:rPr>
          <w:rFonts w:cs="CordiaUPC"/>
          <w:color w:val="000000"/>
          <w:sz w:val="32"/>
          <w:sz w:val="32"/>
          <w:szCs w:val="32"/>
        </w:rPr>
        <w:t>และความสัมพันธ์กับเด็กอย่างชัดเ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ลงลายเซ็นของพ่อแม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ุคคลที่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และเจ้าหน้าที่สำนักงานเขต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หนังสือ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บัตรประชาช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งพ่อและแม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เนาเอกสารการเปลี่ยนชื่อและนามสกุล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ณีชื่อหรือนามสกุลปัจจุบันไม่ตรงกับสูติบัตร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บุที่อยู่ปัจจุบ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ร้อมสถานศึกษา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5.</w:t>
      </w:r>
      <w:r>
        <w:rPr>
          <w:rFonts w:cs="CordiaUPC"/>
          <w:color w:val="000000"/>
          <w:sz w:val="32"/>
          <w:sz w:val="32"/>
          <w:szCs w:val="32"/>
        </w:rPr>
        <w:t>ส่งเอกสารล่วงหน้าอย่างน้อ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5 </w:t>
      </w:r>
      <w:r>
        <w:rPr>
          <w:rFonts w:cs="CordiaUPC"/>
          <w:color w:val="000000"/>
          <w:sz w:val="32"/>
          <w:sz w:val="32"/>
          <w:szCs w:val="32"/>
        </w:rPr>
        <w:t>วัน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มายเลขบัญชี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ธนาคารกรุงไท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าขาเดอะพรอมานา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ัญชีออมทรัพย์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 w:val="32"/>
          <w:szCs w:val="32"/>
        </w:rPr>
        <w:t>ชื่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โอเชี่ยนสไมล์ทัว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ำกั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ข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985 - 8 - 46860 – 1</w:t>
      </w:r>
    </w:p>
    <w:p>
      <w:pPr>
        <w:pStyle w:val="Normal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เงื่อนไขอื่นๆ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คาทัวร์นี้ไม่รวมภาษีมูลค่าเพิ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% </w:t>
      </w:r>
      <w:r>
        <w:rPr>
          <w:rFonts w:cs="CordiaUPC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บริการห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3 %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ับเฉพาะผู้มีประสงค์เดินทางเพื่อการท่องเที่ยวเท่านั้น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ถูกเจ้าหน้าที่ตรวจคนเข้าเมืองของประเทศไทยหรือประเทศปลาย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ปฎิเสธการเข้าหรือออกเมืองด้วยเหตุผล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็ตา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ำให้ท่านไม่สามารถเดินทางต่อไป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เป็นเหตุซึ่งอยู่นอกเหนือความรับผิดชอบ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ที่จะไม่คืนเงินค่าทัวร์บางส่วนหรือทั้งหมด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รับผิดชอบต่อค่าใช้จ่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กรณีที่เกิดเหตุสุดวิส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ช่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ยกเลิกเที่ยว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ล่าช้าของ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ภัยธรรมชาต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จลาจลและทรัพย์สินที่สูญหาย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นระหว่าง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ากท่านไม่ใช้บริการใด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ือว่าท่านสละสิทธิ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สามารถเรียกร้องขอค่าบริการคืนได้</w:t>
      </w:r>
    </w:p>
    <w:p>
      <w:pPr>
        <w:pStyle w:val="Normal"/>
        <w:rPr/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อสงวนสิทธิ์ในการเปลี่ยนแปลงรายการนำเที่ยวตามความเหมาะสมและสถานการณ์ต่างๆ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ั้งนี้ทา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ะยึดถือและคำนึงถึงความปลอด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วมถึงผลประโยชน์สูงสุดของลูกค้าเป็นสำคัญ</w:t>
      </w:r>
    </w:p>
    <w:sectPr>
      <w:type w:val="nextPage"/>
      <w:pgSz w:w="11906" w:h="16838"/>
      <w:pgMar w:left="567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7:00Z</dcterms:created>
  <dc:creator>.</dc:creator>
  <dc:description/>
  <cp:keywords/>
  <dc:language>en-US</dc:language>
  <cp:lastModifiedBy>COM</cp:lastModifiedBy>
  <cp:lastPrinted>2018-01-30T22:25:00Z</cp:lastPrinted>
  <dcterms:modified xsi:type="dcterms:W3CDTF">2020-05-21T05:50:00Z</dcterms:modified>
  <cp:revision>26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