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2060"/>
          <w:sz w:val="40"/>
          <w:szCs w:val="40"/>
        </w:rPr>
      </w:pPr>
      <w:r>
        <w:rPr>
          <w:rFonts w:cs="CordiaUPC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[GL-651] :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ทัวร์กุ้ยหลิน หยางซั่ว นั่งกระเช้าเขาเหยาซาน เมืองหลงเซิ่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หลงจี๋ สันหลังมังกร ถ้ำเงิน ล่องแม่น้ำหลีเจียง เขางวงช้าง โชว์ 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MIRAGE GUILIN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และเมืองหยางซั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C00000"/>
          <w:sz w:val="32"/>
          <w:szCs w:val="32"/>
        </w:rPr>
        <w:t xml:space="preserve">    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นอโปรแกรม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ุ้ยหล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ยางซั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ตปกครองตนเองกวาง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ินแดนแห่งขุนเขาและสายน้ำที่สวยงามระดับ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สถานที่ท่องเที่ยวอื่นๆ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บริการอาหารเลิศรส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ข้อมูลการเตรียมตัวก่อน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เวลา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็วกว่า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ภาษาจีนกล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ภาษาท้องถิ่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ฟ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220 </w:t>
      </w:r>
      <w:r>
        <w:rPr>
          <w:rFonts w:cs="CordiaUPC"/>
          <w:color w:val="000000"/>
          <w:sz w:val="32"/>
          <w:sz w:val="32"/>
          <w:szCs w:val="32"/>
        </w:rPr>
        <w:t>โวล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สียบชาร์จอุปกรณ์มือถ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กล้องถ่ายรูปได้ตามปกติ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บเงินต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:</w:t>
      </w:r>
      <w:r>
        <w:rPr>
          <w:rFonts w:cs="CordiaUPC"/>
          <w:color w:val="000000"/>
          <w:sz w:val="32"/>
          <w:sz w:val="32"/>
          <w:szCs w:val="32"/>
        </w:rPr>
        <w:t>สกุลเงินของจีน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งินหยวนอย่างเดียว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หนักกระเป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น้ำหนักสัมภาระ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แท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4-758 7773 - ID Line : 0847587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ordiaUPC"/>
                <w:color w:val="FF0000"/>
                <w:sz w:val="32"/>
                <w:szCs w:val="32"/>
              </w:rPr>
              <w:t>•</w:t>
            </w:r>
            <w:r>
              <w:rPr>
                <w:rFonts w:cs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FF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</w:tr>
    </w:tbl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ท่องเที่ยวกุ้ยหลิน หยางซั่ว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6 - 31 </w:t>
      </w:r>
      <w:r>
        <w:rPr>
          <w:rFonts w:cs="CordiaUPC"/>
          <w:color w:val="000000"/>
          <w:sz w:val="32"/>
          <w:sz w:val="32"/>
          <w:szCs w:val="32"/>
        </w:rPr>
        <w:t>กรกฏ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9,9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- 23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0,9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0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U </w:t>
      </w:r>
      <w:r>
        <w:rPr>
          <w:rFonts w:cs="CordiaUPC"/>
          <w:color w:val="000000"/>
          <w:sz w:val="32"/>
          <w:sz w:val="32"/>
          <w:szCs w:val="32"/>
        </w:rPr>
        <w:t>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CHINASOUTHERN AIRLINES (CZ) </w:t>
      </w:r>
      <w:r>
        <w:rPr>
          <w:rFonts w:cs="CordiaUPC"/>
          <w:color w:val="000000"/>
          <w:sz w:val="32"/>
          <w:sz w:val="32"/>
          <w:szCs w:val="32"/>
        </w:rPr>
        <w:t>เจ้าหน้าที่บริษัทฯจะคอยให้การต้อนรับและอำนวยความสะดว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3.1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กุ้ยหล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มณฑลกวาง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ธารณรัฐประช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CZ 656 (</w:t>
      </w:r>
      <w:r>
        <w:rPr>
          <w:rFonts w:cs="CordiaUPC"/>
          <w:color w:val="000000"/>
          <w:sz w:val="32"/>
          <w:sz w:val="32"/>
          <w:szCs w:val="32"/>
        </w:rPr>
        <w:t>เครื่องแวะพักที่สนามบินอู๋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นานหนิ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ต่อสู่เมืองกุ้ยหลิ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ดินแดนแห่งเขา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แป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ินส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งาม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หนึ่งในเมืองเอกของมณฑลกว่าง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ทางภาคใต้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พื้นที่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0,000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ทิศใต้ติดกับมณฑลหยุนหน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เหนือติดกับกุ้ยโ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ตะวันออกเฉียงเหนือติดกับหูหน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ตะวันออกเฉียงใต้ติดกับกว่างต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ใต้ติดกับอ่าวตังเกี๋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ทางตะวันตกเฉียงใต้ติดกับประเทศ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กษณะพื้นที่เป็นที่ราบแอ่งกระท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ทือกเขาขนาดเล็กที่ยาวคดเคี้ยวติดต่อ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ือกเขาสำคั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ต้าหมิงซันและต้าเหยาซ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ขตหินปูนขาวที่ครอบคลุมพื้นที่ครึ่งหนึ่งขอ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เหตุนี้เองจึงมีถ้ำหินปูนอยู่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ผ่านพิธีการตรวจคนเข้า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INJIANG INN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งเซิ่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นาขั้นบันไดหลงจี๋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ใยไผ่ไหม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จำลองซ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ำเภอหลงเซ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ที่อุดมสมบูรณ์ด้วยทรัพยากร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ไม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ร่ธา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น้ำพุร้อนที่มีชื่อเสียงแห่งหน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ทั้งยังเป็นศูนย์รวมวัฒนธรรมที่เป็นเอกลักษณ์เฉพาะของชนเผ่าชาวเย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ลงจี๋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สันหลังมัง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ขั้นบันไดที่แลดูเหมือนกับมังกรเลื้อยรอบเนิ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นทิศตะวันออกเฉียงใต้ของอำเภอหลงจี๋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ถบหมู่บ้านเหอผ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นื่องจากบริเวณนี้ไม่มีพื้นที่ร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บ้านจึงทำนาบนภูเขาในลักษณะขั้นบันไ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ไล่ตั้งแต่ตีนเขาจนถึง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นินเขาเตี้ยก็ดูเหมือนกับขดก้นห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ภูเขาสูงก็ดูเหมือน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ละขั้นแต่ละ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ลับซ้อนเรียงกันสูงขึ้นเรื่อย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างอัศจรรย์ยิ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ล่งท่องเที่ยวทางธรรมชาติที่มีชื่อเสียงมณฑลกวาง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้ยหลินมีการก่อชั้นของแผ่นดินหินปูนตาม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ยังคงดำเนินอยู่อย่างไม่หยุดย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้ยหลินจึงมีภูเขาที่มีรูปร่างแปลกตาและมีถ้ำ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หลีเจียง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ถ้ำหินปูนอยู่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กิดเป็นภูเขางวงช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าฝูปอหรือเขาข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ังมีถ้ำเจ็ดด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ขลุ่ยอ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ทำให้กุ้ยหลินได้รับขนาน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า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แป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ิน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ผลิตผ้าใยไผ่ไห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นำมาทำเป็นเครื่องนุ่งห่มในแบบ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จำลองสมัยซ่งหรือซ่งเฉ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ท่องเที่ยวเปิดให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ความสวยงามไม่แพ้เมืองจำลองซ่งในเมืองหังโ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การแสดงวัฒนธรรม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INJIANG INN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ยางซั่ว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้ำเง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ล่องเรืออ่าวลี่เจียงว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้ำเทียนก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ใบชา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ฝรั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หยางซั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เล็กริมแม่น้ำหลีเจียงที่มีทิวทัศน์สวยงามและมีประวัติศาสตร์ยาวนา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4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ชากร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0,000 </w:t>
      </w:r>
      <w:r>
        <w:rPr>
          <w:rFonts w:cs="CordiaUPC"/>
          <w:color w:val="000000"/>
          <w:sz w:val="32"/>
          <w:sz w:val="32"/>
          <w:szCs w:val="32"/>
        </w:rPr>
        <w:t>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เป็นที่โปรดปรานของนักท่องเที่ยวชาวยุโรปที่นิยมขี่จักรยานชมธรรมชาติบริสุ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ถ้ำที่งดงาม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หินงอกหินย้อยและม่าน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น้ำตกและสายน้ำใสไหลเวียนเข้าสู่ภายในถ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นี่ท่านจะได้ชมปราสาทพระจันทร์และเงาสะท้อนในน้ำเปรียบประดุจกระจก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ถานที่ที่หาที่ใดเสมอเหมือน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ปราสาทท่านจะได้พบเสาซึ่งสูงเด่นเป็นสง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่มที่ประดับด้วยไข่มุกอันล้ำค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ินคริสตัลสะท้อนแสงระยิบระยับซึ่งเป็นที่มาของชื่อของถ้ำเงิ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ำเภอลี่ผู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ำเภอเล็ก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มกลางแวดล้อมของขุ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ลี่ผ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ลี่เจียงว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่องเรือชมอ่าวลี่เจียงว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ม่น้ำสาขาแยกมาจากแม่น้ำหลีเจียงสาย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ชนเผ่าพื้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หย่องซูลี่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บรรพบุรุษของชาวลี่ผ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รอยวิถีชีวิตของเผ่าหย่องซูลี่ในสมัย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ั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ือมัง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ไป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วังสวรรค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ทียนกง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ถ้ำที่เชื่อมต่อกับแม่น้ำใต้ด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หินงอกหินย้อยที่สะท้อนน้ำในถ้ำดูเสมือนดินแดนแห่งเทพนิย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มีคำเปรียบเปรยว่า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จิ่วไจ้สวนสวรรค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ใบช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ลือชื่อทีมีชื่อเสียงของเมื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ธีชงชาพร้อมอุปกรณ์เครื่องมือที่ใช้ในการประกอบพิธีชงชา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ให้ท่านได้ชิมชา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ได้ชื่อว่าเป็นชาเข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ดีที่สุดของจี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ให้ท่านเดินเล่นหรือช้อบ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ฝรั่งหยังเหยินเจีย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นเด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ขนาบข้างด้วยทิว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น้าตาคล้ายคลึงกับถนนข้าวส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ั้ง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ยังมีสินค้าแบบจีนวางขายมา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้าทอที่นำมาทำเป็นปลอกหม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้าพันค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ะเป๋าลายดอกไม้หลาย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ท่งหินแกะสลักขนาดเล็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พวาดพู่กั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วัดลายเป็นรูปเทพเจ้า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ัตว์มงคล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นังสือคำค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๋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ุ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ดีตผู้นำ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มีวางขายให้ท่านเลือกซื้อเลือกห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NEW WEST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ยางซั่ว–ล่องเรือแม่น้ำลี่เจีย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ลับแล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ผ้าไห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่องเรือแม่น้ำหลี่เจ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รึ่งสาย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ความงามของแม่น้ำหลี่เจียงที่สวยงามใ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หลเรื่อยเลาะไปตามขุนเขาใหญ่น้อยนับพันที่มีรูปร่าง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ันตามจินตนา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ผู้ผ่านชมให้ท่านพิสูจน์ดังคำกล่าวที่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ุ้ยหลินเป็นดินแดนแห่งขุนเขาที่แป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สวยใสที่สุดในโล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rFonts w:cs="CordiaUPC"/>
          <w:color w:val="000000"/>
          <w:sz w:val="32"/>
          <w:sz w:val="32"/>
          <w:szCs w:val="32"/>
        </w:rPr>
        <w:t>เดินทาง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บแล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“ซื่อไว่เถาหยว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ู่ก่อนเข้า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วิวในระดับพื้นร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หมู่บ้านแห่งวัฒนธรรมที่แสดงวีถีชีวิตความเป็นอยู่ของชนกลุ่มน้อยที่อาศัยอยู่นอก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ท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จ้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เย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ม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นกลุ่มน้อยคอยให้การต้อนรับด้วยเหล้าข้าวเหนียวและลูกจ้วงตามประเพ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ัญลักษณ์แห่งมิตรภาพไมตรีหมู่บ้านนี้อายุย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ฉลี่ยแต่ละคนมีอายุ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5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การแสดงการละเล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งานฝีมือของหมู่บ้านแบบหนึ่งผลิตภัณฑ์หนึ่งตำบลให้ท่านได้ชมและเลือกซื้อหาเป็นของที่ระลึ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รงงานผ้าไหม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ชื่อเสียงทางการผลิตและส่งออกของโลก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INJIANG INN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ขาเหยาซ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หยก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ขางวงช้า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้านบัวหิมะ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คนเด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มิรา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ขาเหยา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ูงที่สุดซึ่งอยู่ชาน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กระเช้าไฟ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ึ้นยอดเขาความสูงประมาณหนึ่งพันสองร้อยฟิตอากาศที่นี้จะหนาวเย็นตลอด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มองเห็นทัศนียภาพทั่วเมืองกุ้ยหลินอันสวยงามยิ่งกลุ่มเขาบางลูกแลดูคล้ายพระพุทธไสยาสน์แม่น้ำหลี่เจียงเสมือนพญามังกรไหลตลอดแนวคดโค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นสองฝั่งแม่น้ำด้วยเขาหินปูนสลับซับซ้อนรูปทรงแปลกตาบวกกับจินตนาการของมนุษ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กับคำกล่าวของคนจีนโบราณที่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ิวทัศน์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งามล้ำเลิศในปฐพ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หย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คุณภาพและมีชื่อเสียง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เลือกซ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ำไลหย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วนหย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ีเซียะสัตว์มงคลที่มีชื่อเสีย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ขางวงช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ญลักษณ์เมืองกุ้ย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ด้านหน้าเขางวงช้างและนำท่านเข้าชมเขางวงช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สองฝั่งแม่น้ำหลีเจียงในตัว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เขาเป็นที่ตั้งของเจดีย์ทรงเจ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ร้างขึ้นในสมัยราชวงศ์หมิง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1368-1644) </w:t>
      </w:r>
      <w:r>
        <w:rPr>
          <w:rFonts w:cs="CordiaUPC"/>
          <w:color w:val="000000"/>
          <w:sz w:val="32"/>
          <w:sz w:val="32"/>
          <w:szCs w:val="32"/>
        </w:rPr>
        <w:t>ล้อมรอบด้วยต้นไม้เขียวขจ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เจดีย์ประดิษฐานองค์โพธิสัตว์ผู่เสี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กุ้ยหลินศรัทธาในความศักดิ์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่วงวันหยุดจึงมีคนมาอธิษฐานขอพร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่ายรูปกับเจดีย์เงินและเจดีย์ท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ถ่ายด้านนอ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จดีย์ริมทะเลสาบคู่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ดีย์หนึ่งสร้างด้วยทองเหล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เป็นเจดีย์ทองเหลือง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อีกเจดีย์สร้างด้วยปูนเป็นสี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อบ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ะเลสาบอากาศ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วทิวทัศน์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้านบัว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รู้จักกันดีของค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ชมการสาธิตการนวดเท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ิสระให้ท่านช้อบปิ้ง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องเท้าแฟชั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ที่ระลึ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นเดินเท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“ปู้สิงเจีย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จ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ตลาดใต้ดินกลางใจเมืองกุ้ยหลิ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MIRAGE GUILIN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นเวทีอลัง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LIJIANG THEATRE (1,182 </w:t>
      </w:r>
      <w:r>
        <w:rPr>
          <w:rFonts w:cs="CordiaUPC"/>
          <w:color w:val="000000"/>
          <w:sz w:val="32"/>
          <w:sz w:val="32"/>
          <w:szCs w:val="32"/>
        </w:rPr>
        <w:t>ที่นั่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พลิ้วไหวกับบัลเลย์กายก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้ำสมัยด้วยเทคนิ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ิดฉากสุดท้ายเร้าใจกับกับชุดมอเตอร์ไซด์ไต่ลูก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JINJIANG INN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ุ้ยหลิ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ามบินเมืองกุ้ยหลิ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CZ 655 (</w:t>
      </w:r>
      <w:r>
        <w:rPr>
          <w:rFonts w:cs="CordiaUPC"/>
          <w:color w:val="000000"/>
          <w:sz w:val="32"/>
          <w:sz w:val="32"/>
          <w:szCs w:val="32"/>
        </w:rPr>
        <w:t>แวะพักที่สนามบินอู๋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นานหนิ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ต่อสู่กรุงเทพ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4 - 29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9,900.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9,900.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8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000.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6 - 3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กฏาค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9,900.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9,900.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8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000.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18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2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0,900.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0,900.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9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ายการระบุในรายการ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วีซ่าจีนและ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ไม่รวม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ไก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หยว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หยว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2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ำหรับ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หรือจะให้มากให้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ความถูกใจได้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โรงแรม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ห้องสะดวกสบายดี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ฉพาะหนังสือเดินทางอย่างเด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วีซ่ากรุ๊ป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b/>
          <w:b/>
          <w:bCs/>
          <w:color w:val="FF0000"/>
          <w:sz w:val="32"/>
          <w:szCs w:val="32"/>
        </w:rPr>
      </w:pPr>
      <w:r>
        <w:rPr>
          <w:rFonts w:cs="CordiaUPC"/>
          <w:b/>
          <w:bCs/>
          <w:color w:val="FF0000"/>
          <w:sz w:val="32"/>
          <w:szCs w:val="32"/>
        </w:rPr>
        <w:t>•</w:t>
      </w:r>
      <w:r>
        <w:rPr>
          <w:rFonts w:cs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** </w:t>
      </w:r>
      <w:r>
        <w:rPr>
          <w:rFonts w:cs="CordiaUPC"/>
          <w:color w:val="000000"/>
          <w:sz w:val="32"/>
          <w:sz w:val="32"/>
          <w:szCs w:val="32"/>
        </w:rPr>
        <w:t>กรณีถือหนังสือเดินทางของชาติ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สอบถามเจ้าหน้าที่ผู้ดูแลเพิ่มเติ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**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03 - 363 - 047 - 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062 - 1 - 07414 - 5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rFonts w:cs="CordiaUPC"/>
          <w:b/>
          <w:bCs/>
          <w:color w:val="000000"/>
          <w:sz w:val="32"/>
          <w:szCs w:val="32"/>
        </w:rPr>
        <w:t>...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นายพรชน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ักดิ์ธาน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3/121 </w:t>
      </w:r>
      <w:r>
        <w:rPr>
          <w:rFonts w:cs="CordiaUPC"/>
          <w:color w:val="000000"/>
          <w:sz w:val="32"/>
          <w:sz w:val="32"/>
          <w:szCs w:val="32"/>
        </w:rPr>
        <w:t>ซอยนวมินทร์</w:t>
      </w:r>
      <w:r>
        <w:rPr>
          <w:rFonts w:cs="CordiaUPC"/>
          <w:color w:val="000000"/>
          <w:sz w:val="32"/>
          <w:szCs w:val="32"/>
        </w:rPr>
        <w:t xml:space="preserve">161 </w:t>
      </w:r>
      <w:r>
        <w:rPr>
          <w:rFonts w:cs="CordiaUPC"/>
          <w:color w:val="000000"/>
          <w:sz w:val="32"/>
          <w:sz w:val="32"/>
          <w:szCs w:val="32"/>
        </w:rPr>
        <w:t>ถนนนวมิ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ขวงนวล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ตบึงกุ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230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4:00Z</dcterms:created>
  <dc:creator>.</dc:creator>
  <dc:description/>
  <cp:keywords/>
  <dc:language>en-US</dc:language>
  <cp:lastModifiedBy>Windows User</cp:lastModifiedBy>
  <cp:lastPrinted>2018-01-30T22:25:00Z</cp:lastPrinted>
  <dcterms:modified xsi:type="dcterms:W3CDTF">2018-08-18T01:47:00Z</dcterms:modified>
  <cp:revision>10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