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7015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[India-981]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ทัวร์อินเดีย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เนปาล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ทัชมาฮาล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การบินไทย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พุทธคยา ราชคฤห์ พาราณสี ล่องเรือแม่น้ำคงคา สารนาท กุสินา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ลุมพินี มายาเทวีวิหาร สาวัตถี วัดเชตวัน ทัชมาฮาล อัคราฟอร์ท เดลี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(</w:t>
      </w:r>
      <w:r>
        <w:rPr>
          <w:color w:val="C00000"/>
          <w:sz w:val="36"/>
          <w:sz w:val="36"/>
          <w:szCs w:val="36"/>
        </w:rPr>
        <w:t>เส้นสังเวชนียสถาน มีพระวิทยากรบรรยายและนำสวดมนต์ นั่งสมาธิ ตลอดทริป</w:t>
      </w:r>
      <w:r>
        <w:rPr>
          <w:color w:val="C00000"/>
          <w:sz w:val="36"/>
          <w:szCs w:val="36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พาราณ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กุสิน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สาวัตถ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ลักเนา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ขอเสนอโปรแกรมเส้นทางแสวงบุ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งเวชนีย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C00000"/>
          <w:sz w:val="32"/>
          <w:sz w:val="32"/>
          <w:szCs w:val="32"/>
        </w:rPr>
        <w:t>ตำบล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พุทธคย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พารานสี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ารนาท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กุสินาร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ลุมพินี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ารวัตถี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ที่ยวชม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ัชมาฮาล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อัคราฟอร์ท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ทีมงานมัคคุเทศก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นูอาหารรับประกันคุณภาพและในทริปนี้มีพระไทยนำ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อดทริป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ทัวร์ไม่ลงร้าน เที่ยวครบ จบโปรแกรม อาหารดี ที่พักหรู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ินตรงสู่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บินกลับ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สังเวชนีย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สิน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รนาถ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อนโรงแรมทุกคืนและมีอาหารเสริมจากเมือ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วิทยากรบรรยายให้ข้อมู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การนำไหว้สวดมนต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จกหนังสือบทสวดมนต์และข้อมูลประวัติในแต่ละสถานที่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UPC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2060"/>
          <w:sz w:val="20"/>
          <w:szCs w:val="20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บินตรงพุทธคยา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กลับกรุงเดลี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2 </w:t>
      </w:r>
      <w:r>
        <w:rPr>
          <w:rFonts w:cs="CordiaUPC"/>
          <w:color w:val="000000"/>
          <w:sz w:val="32"/>
          <w:sz w:val="32"/>
          <w:szCs w:val="32"/>
        </w:rPr>
        <w:t>มกร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60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9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7 </w:t>
      </w:r>
      <w:r>
        <w:rPr>
          <w:rFonts w:cs="CordiaUPC"/>
          <w:color w:val="000000"/>
          <w:sz w:val="32"/>
          <w:sz w:val="32"/>
          <w:szCs w:val="32"/>
        </w:rPr>
        <w:t>มกร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60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สังเวชนีย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วิทยากรบรรยายและนำ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อดทริปครับ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พุทธคยา พระมหาเจดีย์พุทธคยา ต้นพระศรีมหาโพธิ์ พระพุทธเมตต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ต้อนรับและอำนวยความสะด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นะนำให้โหลดของที่ไม่จำเป็นลงใต้ท้องเครื่องนะ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จ้าหน้าที่อินเดียตรวจค่อนข้างละเอียดและเพื่อเป็นการไม่เสียเวลาในการต่อ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ถือเฉพาะกระเป๋าถือและของมีค่าขึ้นเครื่องเท่า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ได้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1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HAI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327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มือง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ุทธสังเวชนียสถานที่สำคัญที่สุด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สังเวชนียสถานและถือว่าเป็นสถานที่ศักดิ์สิทธิ์ที่สุดของชาวพุทธทั่ว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มหาเจดีย์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ตรัสรู้ของพระพุทธเจ้าและ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ศรีมหาโพธิ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แล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พุทธเมต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พระพุทธปางมารวิช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ร้างด้วยหินแกรนิตสีด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400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สมาธ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ต้ต้นพระศรีมหาโพธิ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มหาเจดีย์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MAHADOHA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ุทธคย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ราชคฤห์ เขาคิชฌกูฏ วัดเวฬุวัน นาลันทา หลวงพ่อดำ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ุทธคย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ราชคฤ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ครหลวงแห่งแคว้นมค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ขาคิชฌกูฎ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นึ่งในเบญจคี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พระโมคคัล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พระสารีบุ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ที่พระสารีบุตรสำเร็จเป็นพระอรหั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ฏีของพระอานนท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ูลคันธกุฏ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ประทับของพระพุทธ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หว้พระสวดมนต์ที่ยอดเขาคิชกูฎ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ชีวกัมพ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พยาบาลสงฆ์แห่งแรกของโลกและ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วฬุวนารามมหาสังฆยิกาวา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ดเวฬุวัน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วัดแห่งแรกในพระพุทธ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ป็นสถานที่แสดงโอวาทปาฏิโมกข์แก่พระอริยสงฆ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5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สถูปที่บรรจุพระอัฐิธาตุของพระโมคคัลลานะและพระอัญญาโกญฑัญญ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วิทยาลัยนาลันท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หาวิทยาลัย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ศูนย์การศึกษาในสมัยพุทธ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ในปี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42 </w:t>
      </w:r>
      <w:r>
        <w:rPr>
          <w:rFonts w:cs="CordiaUPC"/>
          <w:color w:val="000000"/>
          <w:sz w:val="32"/>
          <w:sz w:val="32"/>
          <w:szCs w:val="32"/>
        </w:rPr>
        <w:t>กองทัพมุสลิมเติรกส์ได้ยกทัพมารุกรานรบชนะกษัตริย์แห่งชมพูทวีปฝ่ายเหน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องทัพมุสลิมเติรกส์ได้เผาผลาญทำลายวัดและปูชนียสถานในพุทธศาสนาลงแทบ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ังหารผู้ที่ไม่ยอมเปลี่ยนศาส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ลันทามหาวิหารก็ถูกเผาผลาญทำลายลงในช่วงระยะเวลา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่ากันว่าไฟที่ลุกโชนเผานาลันทานา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เดือนกว่าจะเผานาลันทาได้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ไป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ลวงพ่อด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พระพระพุทธรูปที่สร้างด้วยหินแกรนิตสีดำซึ่งสร้างรุ่นราวคราวเดียวกับพระพุทธเมตต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สมาธ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ต้ต้นพระศรีมหาโพธิ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ระมหาเจดีย์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MAHADOHA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ุทธคยา วัดทิเบต วัดญี่ปุ่น วัดภูฏา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พาราณส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วัดนานา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ทิเบต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ญี่ปุ่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ภูฎ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แล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แต่ละวัดมีความงดงามที่แตกต่างกั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พาราณส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าราณส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Varanasi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ินแดนแห่งการแสวงบุญชำระบา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รดกโลกที่มีชีวิตสี่พันปีของอินเดียและเป็นเมืองหลวงแคว้นกา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คงคาอันศักดิ์สิทธิ์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วัติศาสตร์ยาวนา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,0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ัดเป็นเมืองสุทธาวาสที่สถิตแห่งศิวเทพและถือว่าเป็นเมืองอมตะของ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แสวงบุญทั้งของชาวฮินดูและชาวพุทธทั่วโล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พาราณ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MADIN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าราณสี ล่องเรือแม่น้ำคงคา ธรรมเมกขสถูป สารนาถ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สินาร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่องเรือแม่น้ำคง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ฮินดูเชื่อถือว่าเป็นแม่น้ำศักดิ์สิทธิ์ที่ไหลมาจากมวยผมขององค์พระศิ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ม่น้ำนี้ไหลมาจากที่ราบสูงทิเบตเทื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จีนและเนปาล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ให้ทุกท่าน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อยกระทงแม่น้ำคง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ิธีบูชาไฟ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ศิวะราตร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แล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เผาศ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ชาวฮินดูที่สืบทอดกันมาอย่างช้า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เป็นสถานที่คนนับล้านมุ่งหน้ามาเพื่อชมพิธีกรรมริมฝั่งแม่น้ำคงคาอันศักดิ์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ิธีเผาศพริมแม่น้ำคงคาของศาสนาฮินดู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สารนา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หว้พ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ธัมเมกขสถูป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่าอิสิปตนมฤคทา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พุทธสังเวชนียสถานแห่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ถานที่แสดงปฐมเทศนาธรรมจักกัปปวัตนสู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ปรดเบญจวัคคีย์ทั้งห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พุทธกาลเป็นสถานที่สงบและเป็นที่ชุมนุมของเหล่าฤษ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กบวชและนักพรต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าบำเพ็ญตบะและโยคะเพื่อเข้าถึงพรหม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ความเชื่อของพรามหณ์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ทำให้ปัจจวัคคีย์ที่ปลีกตัวมาจากเจ้าชายสิทธัตถะมาบำเพ็ญตบะที่น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ูลคันธกุฏ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พระพุทธเจ้าประทับจำพรรษาแรกและพรรษ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ถูปเจาคันธ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สร้างเป็นอนุสรณ์ที่ปัญจวัคคีย์ได้พบกับพระพุทธเจ้าเป็นครั้งแร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ยส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ซึ่งพระพุทธองค์ทรงแสดงธรรมให้กับยสกุลบุ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ธรรมราชิกสถ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ถูปที่เคยเป็นที่ประดิษฐานพระบรมสารีริกธาตุมาก่อ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กุสิน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ตั้งของสังเวชนียสถานแห่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ินแดนแห่งพุทธปรินิพพ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หานครแห่งแคว้นมัล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นี้เดินทางไก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เยอะ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กุสิน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ROYAL RESIDENCY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กุสินารา สังเวชนียสถานกุสินารา มกุฏพันธเจดีย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ลุมพินี เนปาล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ปรินิพพานสถูป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สิน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พระพุทธเจ้าเสด็จดับขันธ์ปรินิพพานภายใต้ต้นสาละค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พุทธสถานที่พระพุทธเจ้าประทานการบวชให้สาวกองค์สุดท้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ตรัสเทศนาปัจฉิมโอวาทสุดยอดแห่งพระธรรมคำสอนคือความไม่ประม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ุทธวิหารปรินิพพ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ภายในพระวิหารเป็นปฏิมากรรมพระพุทธไสยาสน์ปางปรินิพพ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มือนกับได้กราบนมัสการพระบรมศพของพระพุทธเจ้าจริ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กุฎพันธ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ถวายพระเพลิงพระพุทธสรีร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เขตประเทศเนป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โครักข์ปู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</w:t>
      </w:r>
      <w:r>
        <w:rPr>
          <w:rFonts w:cs="CordiaUPC"/>
          <w:color w:val="000000"/>
          <w:sz w:val="32"/>
          <w:sz w:val="32"/>
          <w:szCs w:val="32"/>
        </w:rPr>
        <w:t>มืองพรมแดนของอินเดีย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สิทธารัตถ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เนป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ตั้งอยู่กึ่งกลางระหว่างกรุงกบิลพัสดุ์กับกรุงเทวทห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มแดนอินเดีย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เนป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เดินทาง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สิทธารัตถ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เข้าที่พั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BUDDHAMAYA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ลุมพินี สังเวชนียสถานลุมพินี วัดไทยลุมพิน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สาวัตถ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สังฆารามอนุสรณ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ุทธสังเวชนียสถานที่สำคั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สังเวชนีย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ถานที่ประสูติของเจ้าชายสิทธัตถ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ู้ซึ่งต่อมาตรัสรู้เป็นพระบรมศาสดาสัมมาสัมพุทธ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หาสังฆารามอนุสรณ์ลุมพิน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ช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ายาเทวีวิ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ุมพิ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มีรูปพระนางสิริมหามายาเท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กะสลักด้วยหินเป็นรูปพระพุทธมารดายืนประทับเหนี่ยวกิ่งสาละอยู่พร้อมกับพระสน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ข้างหน้าเป็นรูปเจ้าฟ้าชายสิทธัตถะกุมารกำลังก้าวพระบาทไปบนดอกบ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ระสรงสนานธารโบกขร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ตถุสถานเสนาสนะสงฆ์และ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ผู้เลื่อมใสศรัทธาได้สร้างไว้เป็นพุทธบูชาตลอดมาไม่ขาดสายตั้งแต่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สาอโศ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ารึกอักษรพรามณ์โบราณไ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ไทยลุมพิน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พระไทยจำพรรษาอยู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ระหว่าง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สาวัตถ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พุทธ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หลวงของแคว้นโกศ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 </w:t>
      </w:r>
      <w:r>
        <w:rPr>
          <w:rFonts w:cs="CordiaUPC"/>
          <w:color w:val="000000"/>
          <w:sz w:val="32"/>
          <w:sz w:val="32"/>
          <w:szCs w:val="32"/>
        </w:rPr>
        <w:t>แคว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ที่ใหญ่พอกับเมืองราชคฤห์และพาราณ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ศูนย์กลางการค้าขายและเป็นเมืองที่พระพุทธเจ้าประทับนานที่สุด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 </w:t>
      </w:r>
      <w:r>
        <w:rPr>
          <w:rFonts w:cs="CordiaUPC"/>
          <w:color w:val="000000"/>
          <w:sz w:val="32"/>
          <w:sz w:val="32"/>
          <w:szCs w:val="32"/>
        </w:rPr>
        <w:t>พรร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เป็นเมืองที่พระพุทธศาสนามั่นคง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เมืองนี้เหลือเพียงซากโบราณ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ถีชีวิตชนบทของประเทศอินเดียระหว่างเดิ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สาวัตถ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PAWAN PALACE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าวัตถี วัดเชตวัน บ้านอนาถบิณฑิกเศรษฐ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ลักเนาว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กราบนมัสการพระพุทธเจ้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ชต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ที่ใหญ่ที่สุดและเป็นวัดที่พระพุทธเจ้ารวมทั้งพระอรหันต์ได้จำพรรษาอยู่นานที่สุด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 </w:t>
      </w:r>
      <w:r>
        <w:rPr>
          <w:rFonts w:cs="CordiaUPC"/>
          <w:color w:val="000000"/>
          <w:sz w:val="32"/>
          <w:sz w:val="32"/>
          <w:szCs w:val="32"/>
        </w:rPr>
        <w:t>พรร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โดยอนาถบิณฑิกมหาเศรษฐ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่าวกันว่าต้องขนเงินมาปูพื้นที่ให้เต็มสวนจึงจะซื้อที่ดินมาสร้างวัดถวายแด่พระพุทธเจ้า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ในสมัยนั้นดินแดนทุกแห่งเป็นของผู้ที่นับถือศาสนาพราหม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ฎิพระพุทธเจ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ฎิพระโมคคัลล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ฎิพระสารีบุตร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ฎิพระสิวล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ฎิพระอานนท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ถูปที่บรรจุสารีริกธาตุของพระอรหั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บ่อน้ำที่พระพุทธเจ้าใช้เป็นที่สรงน้ำตลอดระยะเวลาที่จำพรรษาอยู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สถานที่สำคัญอื่นๆ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บ้านอนาถบิณฑิกเศรษฐี</w:t>
      </w:r>
      <w:r>
        <w:rPr>
          <w:rFonts w:cs="CordiaUPC"/>
          <w:b/>
          <w:bCs/>
          <w:color w:val="C00000"/>
          <w:sz w:val="32"/>
          <w:szCs w:val="32"/>
        </w:rPr>
        <w:t xml:space="preserve">,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บ้านพ่อขององคุลีมา</w:t>
      </w:r>
      <w:r>
        <w:rPr>
          <w:rFonts w:cs="CordiaUPC"/>
          <w:b/>
          <w:bCs/>
          <w:color w:val="C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นินดินที่พระพุทธเจ้าแสดงยมกปาฏิหาริ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ออก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กเนาว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และศูนย์กลางคมนาคมของรัฐอุตรประเทศ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กเนา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ลักเนา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GOLDEN TULIP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แป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ลักเนาว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อัคร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ก่าแก่เมืองหนึ่งของ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ยเป็นศูนย์กลางการปกครองของอินเดียสมัยราชวงศ์โมกุลและเป็นสถานที่ตั้งของ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และวิถีชีวิตของชาวอินเดีย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บริการอาหารกลางวันที่ภัตตาคารระหว่าง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ที่พักและนำท่านเที่ยวชมบรรยากาศยามเย็นเมืองอัคร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OUR POINT BY SHERATON HOTEL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ก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ัคร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ทัชมาฮาล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ัคราฟอร์ท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ดล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สรณ์สถานแห่งความรักที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ตั้งอยู่ริมน้ำยมุ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ด้วยหินอ่อนสีขาวและหินทรายสี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ดับประดาด้วยรัตนชาติหลากหลาย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ในการสร้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2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แสดงถึงความรักอันยิ่งใหญ่ขอ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พระมเห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ุมตัส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วรรคตเนื่องจากการให้กำเนิดบุตรค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 </w:t>
      </w:r>
      <w:r>
        <w:rPr>
          <w:rFonts w:cs="CordiaUPC"/>
          <w:color w:val="000000"/>
          <w:sz w:val="32"/>
          <w:sz w:val="32"/>
          <w:szCs w:val="32"/>
        </w:rPr>
        <w:t>ภายใน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บรรจุร่างของพระนางมุมตัสและกษัตริย์ซาจาร์ฮาลที่สวยงามโดดเด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ิดทุกวันศุก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ัคราฟ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ลักษณะเป็นกำแพงสองชั้นและป้อมอาคารทางเข้าสี่ทิ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ประกอบด้วยพระราช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ัสย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ดอก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หินทรายสีแดงสร้างโดยกษัตริย์อัค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ยังเป็นที่คุมขั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บุตรชายของพระองค์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องค์ใช้เวลาช่วงสุดท้ายของ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การมองผ่านแม่น้ำยุมนาไปยังทัชมาฮาลที่ซึ่งมเหสีสุดที่รักของพระองค์ประทับอยู่อย่างนิรันด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ดล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อาหา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ไปช้อปปิ้งของฝากกลับ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ดลี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ิ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ดลี – 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0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HAI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316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2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0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6,995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2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9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UPC"/>
                <w:color w:val="000000"/>
                <w:sz w:val="32"/>
                <w:szCs w:val="32"/>
              </w:rPr>
              <w:t>7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0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6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2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9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rFonts w:cs="CordiaUPC"/>
                <w:color w:val="C00000"/>
                <w:sz w:val="32"/>
                <w:szCs w:val="32"/>
              </w:rPr>
              <w:t>•</w:t>
            </w:r>
            <w:r>
              <w:rPr>
                <w:rFonts w:cs="Cordia New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C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อินเดี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ารให้การบริการต่าง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าวอินเดียจะขอท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ูดง่ายๆคือตั้งแต่ออกจากสนามบินจนขึ้นเครื่องวันกล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ังนั้นทริปนี้จะรวมค่าทิปโรงแ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้าน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ริการต่างๆไว้ให้แล้ว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ยกเว้นค่าทิปไกด์และคนขับ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วมทั้งหมดตลอดทร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4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อลล่า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ส้นแสวงบุญสังเวชณียสถ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วรจะมีพระวิทยากรบรรยายตลอดทร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จกหมว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ะเป๋าพ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ผ่นรองนั่งสวดมนต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ละหนังสือสวดมนต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ในวันเดินทา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HAI AIRWAYS </w:t>
      </w:r>
      <w:r>
        <w:rPr>
          <w:rFonts w:cs="CordiaUPC"/>
          <w:color w:val="000000"/>
          <w:sz w:val="32"/>
          <w:sz w:val="32"/>
          <w:szCs w:val="32"/>
        </w:rPr>
        <w:t>ตามโปรแกรมทัวร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ระบุในรายก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อินเดี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ทิปบริการยกกระเป๋าของทุกโรง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พูด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พระวิทยากรบรรยายและนำ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สมาธิ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1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ไก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นขับรถและเด็กรถ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จากเมือ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โดยผ่าน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นวันที่ทำการจอ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งกับหน้าพาสปอร์ต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สี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้ามใส่เครื่องแบบราชการ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ต้องไม่ใช่สติ๊ก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พริ้นซ์จากคอมพิว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ูปใหม่ถ่ายไม่เ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กรุณา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รับผิดชอบเกี่ยวกับการปฎิเสธการ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นอก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สาเหตุมาจากหนังสือเดินทางมีอายุเหลือไม่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หรือการปฎิเสธการเข้าเมืองในกรณี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าสปอร์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ท่านจะได้รับพาสปอร์ตคืนในวันเดินทา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สถานฑูตอินเดียอาจปฏิเสธไม่รับทำวีซ่าให้พาสปอร์ตของท่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ในกรณีดังนี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ชื่อเป็นผู้ช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ส่งรูปถ่ายที่ดูเป็นหญ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ว้ผม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แต่งหน้าทาปา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นำรูปถ่าย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ไว้เกิ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มาใช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มีวิวด้านหล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เล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ยืนเอียงข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ตัดใช้เพื่อยื่น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เป็นกระดาษถ่ายสติค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ที่พริ้นซ์จากคอมพิวเตอร์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ย่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นวมิ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1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75 – 0 – 00818 – 5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ทุกครั้งที่ท่านโอน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เขี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บอร์โทรศัพท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ปรแกรม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ให้ด้วยนะ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แฟกซ์สลิปมาอย่างเด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ราไม่รู้ว่าเป็นของใครและจะส่งใบเสร็จให้ท่านไม่ได้นะ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color w:val="000000"/>
          <w:sz w:val="32"/>
          <w:szCs w:val="32"/>
        </w:rPr>
        <w:t>...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ุณพัช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ักดิ์ธาน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3/121 </w:t>
      </w:r>
      <w:r>
        <w:rPr>
          <w:rFonts w:cs="CordiaUPC"/>
          <w:color w:val="000000"/>
          <w:sz w:val="32"/>
          <w:sz w:val="32"/>
          <w:szCs w:val="32"/>
        </w:rPr>
        <w:t>ซอยนวมินทร์</w:t>
      </w:r>
      <w:r>
        <w:rPr>
          <w:rFonts w:cs="CordiaUPC"/>
          <w:color w:val="000000"/>
          <w:sz w:val="32"/>
          <w:szCs w:val="32"/>
        </w:rPr>
        <w:t xml:space="preserve">161 </w:t>
      </w:r>
      <w:r>
        <w:rPr>
          <w:rFonts w:cs="CordiaUPC"/>
          <w:color w:val="000000"/>
          <w:sz w:val="32"/>
          <w:sz w:val="32"/>
          <w:szCs w:val="32"/>
        </w:rPr>
        <w:t>ถนนนวมิ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ขวงนวล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ตบึงกุ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230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2:00Z</dcterms:created>
  <dc:creator>.</dc:creator>
  <dc:description/>
  <cp:keywords/>
  <dc:language>en-US</dc:language>
  <cp:lastModifiedBy>Windows User</cp:lastModifiedBy>
  <cp:lastPrinted>2018-01-30T22:25:00Z</cp:lastPrinted>
  <dcterms:modified xsi:type="dcterms:W3CDTF">2018-11-03T01:19:00Z</dcterms:modified>
  <cp:revision>19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