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5270</wp:posOffset>
            </wp:positionH>
            <wp:positionV relativeFrom="paragraph">
              <wp:posOffset>4699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[SR-541]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ศรีลังกา วัดพระเขี้ยวแก้ว แคนดี้ วัดบุปผาราม ถ้ำดัมบูลล่า โปโลนนารุว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สิกิริยา พระราชวังลอยฟ้า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อนุราธปุระ เจดีย์รุวันเวลิ โคลัมโบ วัดกัลณียา วัดคงคาราม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C00000"/>
          <w:sz w:val="32"/>
          <w:szCs w:val="32"/>
        </w:rPr>
        <w:t xml:space="preserve">  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อเชี่ยนสไมล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เสนอโปรแกรมทัวร์เส้นทางแสวงบุญพระพุทธศาส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เทศ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้านพี่เมืองน้องในพระพุทธศาส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ครั้งหนึ่งไทยเรารับเอาพระพุทธศาสนาลังกาวงศ์มาจากประเทศ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ศรีลังกาเองได้รับพระพุทธศาสนาสยามวงศ์จากเมือ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เมืองเก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อนุราธปุระ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โปโลนนารุวะ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ัตตมหาปราสาท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ิกิริยา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ถ้ำดัมบูลล่า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วัดพระเขี้ยวแก้ว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ที่พักระดับมาตรฐานและเมนูอาหารคุณภาพ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ัวร์ไม่ลงร้า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ที่ยวครบ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จบโปรแกร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าหารด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ี่พักหรู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คร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เมืองสำคัญของพระพุทธศาสนาในสมัยโบร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อนุราช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โปโลน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แคนดี้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สิกิริย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ดัมบูลล่า</w:t>
      </w:r>
      <w:r>
        <w:rPr>
          <w:rFonts w:cs="CordiaUPC"/>
          <w:color w:val="0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br/>
        <w:t xml:space="preserve">• </w:t>
      </w:r>
      <w:r>
        <w:rPr>
          <w:rFonts w:cs="CordiaUPC"/>
          <w:color w:val="000000"/>
          <w:sz w:val="32"/>
          <w:sz w:val="32"/>
          <w:szCs w:val="32"/>
        </w:rPr>
        <w:t>ไหว้พระเขี้ยวแก้วแบบคณะวีไอพ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้าไหว้ขอพรพระสังฆราชศรีลังก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</w:t>
      </w:r>
      <w:r>
        <w:rPr>
          <w:rFonts w:cs="CordiaUPC"/>
          <w:color w:val="000000"/>
          <w:sz w:val="32"/>
          <w:sz w:val="32"/>
          <w:szCs w:val="32"/>
        </w:rPr>
        <w:t>ดีแ</w:t>
      </w:r>
      <w:r>
        <w:rPr>
          <w:rFonts w:cs="CordiaUPC"/>
          <w:color w:val="000000"/>
          <w:sz w:val="32"/>
          <w:sz w:val="32"/>
          <w:szCs w:val="32"/>
        </w:rPr>
        <w:t>ละมีอาหารเสริมจากเมืองไทย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อฟ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1-710-1711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- 24 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61 : </w:t>
      </w:r>
      <w:r>
        <w:rPr>
          <w:rFonts w:cs="CordiaUPC"/>
          <w:color w:val="000000"/>
          <w:sz w:val="32"/>
          <w:sz w:val="32"/>
          <w:szCs w:val="32"/>
        </w:rPr>
        <w:t>ราคา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Cs w:val="32"/>
        </w:rPr>
        <w:t>5</w:t>
      </w:r>
      <w:r>
        <w:rPr>
          <w:rFonts w:cs="CordiaUPC"/>
          <w:color w:val="000000"/>
          <w:sz w:val="32"/>
          <w:szCs w:val="32"/>
        </w:rPr>
        <w:t>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9 </w:t>
      </w:r>
      <w:r>
        <w:rPr>
          <w:rFonts w:cs="CordiaUPC"/>
          <w:color w:val="000000"/>
          <w:sz w:val="32"/>
          <w:sz w:val="32"/>
          <w:szCs w:val="32"/>
        </w:rPr>
        <w:t>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2 </w:t>
      </w:r>
      <w:r>
        <w:rPr>
          <w:rFonts w:cs="CordiaUPC"/>
          <w:color w:val="000000"/>
          <w:sz w:val="32"/>
          <w:sz w:val="32"/>
          <w:szCs w:val="32"/>
        </w:rPr>
        <w:t>มกร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</w:t>
      </w:r>
      <w:r>
        <w:rPr>
          <w:rFonts w:cs="CordiaUPC"/>
          <w:color w:val="000000"/>
          <w:sz w:val="32"/>
          <w:szCs w:val="32"/>
        </w:rPr>
        <w:t>2</w:t>
      </w:r>
      <w:r>
        <w:rPr>
          <w:rFonts w:cs="CordiaUPC"/>
          <w:color w:val="000000"/>
          <w:sz w:val="32"/>
          <w:szCs w:val="32"/>
        </w:rPr>
        <w:t xml:space="preserve"> : </w:t>
      </w:r>
      <w:r>
        <w:rPr>
          <w:rFonts w:cs="CordiaUPC"/>
          <w:color w:val="000000"/>
          <w:sz w:val="32"/>
          <w:sz w:val="32"/>
          <w:szCs w:val="32"/>
        </w:rPr>
        <w:t>ราคา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Cs w:val="32"/>
        </w:rPr>
        <w:t>9</w:t>
      </w:r>
      <w:r>
        <w:rPr>
          <w:rFonts w:cs="CordiaUPC"/>
          <w:color w:val="000000"/>
          <w:sz w:val="32"/>
          <w:szCs w:val="32"/>
        </w:rPr>
        <w:t>,9</w:t>
      </w:r>
      <w:r>
        <w:rPr>
          <w:rFonts w:cs="CordiaUPC"/>
          <w:color w:val="000000"/>
          <w:sz w:val="32"/>
          <w:szCs w:val="32"/>
        </w:rPr>
        <w:t>95</w:t>
      </w:r>
      <w:r>
        <w:rPr>
          <w:rFonts w:cs="CordiaUPC"/>
          <w:color w:val="000000"/>
          <w:sz w:val="32"/>
          <w:szCs w:val="32"/>
        </w:rPr>
        <w:t>.-</w:t>
      </w:r>
      <w:r>
        <w:rPr>
          <w:rFonts w:cs="Cord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สุวรรณภูมิ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นคอมโบ แคนดี้ วัดบุปผาราม ระบำพื้นเมืองศรีลังก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 </w:t>
      </w:r>
      <w:r>
        <w:rPr>
          <w:rFonts w:cs="CordiaUPC"/>
          <w:color w:val="000000"/>
          <w:sz w:val="32"/>
          <w:sz w:val="32"/>
          <w:szCs w:val="32"/>
        </w:rPr>
        <w:t>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RI LANKAN AIRLINES </w:t>
      </w:r>
      <w:r>
        <w:rPr>
          <w:rFonts w:cs="CordiaUPC"/>
          <w:color w:val="000000"/>
          <w:sz w:val="32"/>
          <w:sz w:val="32"/>
          <w:szCs w:val="32"/>
        </w:rPr>
        <w:t>โดยมีเจ้าหน้าที่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อยต้อนรับและอำนวยความสะดวกเรื่องเอกสาร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9.0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ครโคลัมโ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RI LANKAN AIRLINES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UL403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0.5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ดารานายเ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ระเทศ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วลาท้องถิ่นของศรีลังกาช้ากว่าไทย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.30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เนคอมโ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ตากอากาศชายทะเลเพื่อบริการอาหารกลางวั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แคนด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บุปผารา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พระอุบา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ริมทะเลสาบแคนด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วัดที่พระอุบาลีและคณะสมณฑูตจากกรุงศรีอยุธยามาทำการบรรพชาให้ภิกษุชาว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สมัยพระเจ้าบรมโก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บว่าเป็นจุดเริ่มต้น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นิกายสยามวงศ์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วิวทิวทัศน์ของตัวเมืองแคนดี้จาก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องเห็นทะเลสาบและตัวเมืองที่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ะบำพื้นเมืองของชาว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มืองแคนดี้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CINNAMON CITADEL HOTEL 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แคนดี้ วัดพระเขี้ยวแก้ว สวนสมุนไพร – ถ้ำดัมบุลล่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ปโลนนารุวะ สัตตมหาปราสาท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5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นำท่านเดินทางเข้า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พระเขี้ยวแก้ว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มัสการ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เขี้ยวแก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ประดิษฐานอยู่ในผอบและอยู่ในเจดีย์อี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ู่ในห้องกระจกกันกระสุ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ระตู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ตูท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นตอนเช้าของทุก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วัดพระเขี้ยวแก้วมีการฉลองประโคมวงมโหรีให้พระเขี้ยวแก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ดัมบูลล่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รดกโลกทางวัฒนธรรม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ซึ่งมี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ถ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ประกอบด้วยพระพุทธรูป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0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ี่มีภาพวาดฝาพนังและเพดานที่นับว่ามีเนือที่มาก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ถ้ำดัมบุลล่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ราชมหาวิ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ทางแว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นสมุนไพ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</w:t>
      </w:r>
      <w:r>
        <w:rPr>
          <w:rFonts w:cs="CordiaUPC"/>
          <w:color w:val="000000"/>
          <w:sz w:val="32"/>
          <w:szCs w:val="32"/>
        </w:rPr>
        <w:t xml:space="preserve">Matale </w:t>
      </w:r>
      <w:r>
        <w:rPr>
          <w:rFonts w:cs="CordiaUPC"/>
          <w:color w:val="000000"/>
          <w:sz w:val="32"/>
          <w:sz w:val="32"/>
          <w:szCs w:val="32"/>
        </w:rPr>
        <w:t>พร้อมเลือกซื้อยาสมุนไพรที่มีชื่อเสียงของศรีลังก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โปโลนนารุ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รดกโลก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เมืองหลวงแห่งที่สองของ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นุสาวรีย์พระเจ้าปรากรมพาหุมหารา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ษัตริย์ผู้ยิ่งใหญ่แห่งเมืองโปโลนนารุ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รงครองราชย์ระหว่างปี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1696-1729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ัตตมหาปราส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อาคารรูปสี่เหลี่ยมทึบก่อด้วยอิฐซ้อนกันขึ้นไป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าฬาหนะปริเว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ภายในประกอบ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ดีย์รังโกตเวเห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โด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เจ้านิสสังกมัล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730 – 1739) </w:t>
      </w:r>
      <w:r>
        <w:rPr>
          <w:rFonts w:cs="CordiaUPC"/>
          <w:color w:val="000000"/>
          <w:sz w:val="32"/>
          <w:sz w:val="32"/>
          <w:szCs w:val="32"/>
        </w:rPr>
        <w:t>เป็นเจดีย์ที่มีขนาดใหญ่ที่สุดในโปโลนนารุ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ดีย์กิริเวเห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ื่อกันว่าสร้างโดยพระมเหสีของพระเจ้าปรากรมพาหุมหารา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พระ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สุภัทธา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จดีย์ทรงระฆังคว่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ิหารถูปาร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ิหารวฏะทาเค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ัลวิหาร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ิหารห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อุตตราราม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พระพุทธรูปที่มีชื่อเสียงและสวยงา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The Deer Park Hotel 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ิกิริยา พระราชวังลอยฟ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อนุราธปุระ ต้นพระศรีมหาโพธิ์ เจดีย์ถูปาราม เจดีย์เชตวั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ยอดเขาสิกิริย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รดกโลก</w:t>
      </w:r>
      <w:r>
        <w:rPr>
          <w:rFonts w:cs="CordiaUPC"/>
          <w:color w:val="000000"/>
          <w:sz w:val="32"/>
          <w:szCs w:val="32"/>
        </w:rPr>
        <w:t xml:space="preserve">) (SIGIRIYA) </w:t>
      </w:r>
      <w:r>
        <w:rPr>
          <w:rFonts w:cs="CordiaUPC"/>
          <w:color w:val="000000"/>
          <w:sz w:val="32"/>
          <w:sz w:val="32"/>
          <w:szCs w:val="32"/>
        </w:rPr>
        <w:t>เป็นยอดเขาที่สูงที่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นขึ้นบันไ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200 </w:t>
      </w:r>
      <w:r>
        <w:rPr>
          <w:rFonts w:cs="CordiaUPC"/>
          <w:color w:val="000000"/>
          <w:sz w:val="32"/>
          <w:sz w:val="32"/>
          <w:szCs w:val="32"/>
        </w:rPr>
        <w:t>ข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ยอดศิลาจะพบซากปรักหักพังของพระราชวังในอดี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ราชวังลอยฟ้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ราชวังสิกิริย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Sigiriya Palace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ราชวังบน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่างเก็บน้ำโบราณและวิวทิวทัศน์ของเมืองสิกิริ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้อมปราการ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ระตูสิงโ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สิ่งมหัศจรรย์แห่งเดียวบนเกาะนี้รู้จักกันดีใ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LION ROCK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ท่นศิลาราชสีห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ภาพเขียนสีเฟรสโ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ภาพนางอัปสรสวรร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อายุพันกว่าปีและถูกจัดให้เป็นสิ่งมหัศจรรย์ของโล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อนุราธปุ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มืองมรดกโลก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นครหลวงแห่งแรกของ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อิสุรุมุณิย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ที่สร้างโดยสร้างโดยพระเจ้าเทวานัมปิยติสสะซึ่งเป็นพระสหายของพระเจ้าอโศกมหารา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พันกว่าปีมา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วัดมีพิพิธภัณฑ์เล็กๆที่จัดเก็บรูปประติมากรรมต่างๆเอาไว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ูปสลักหินคู่รั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The Lover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รูปแห่งตำนานรักของเจ้าชายสาลิย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ราชโอรสของพระเจ้าทุฎฐคาม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ทรงสละราชบังลังก์เพราะความรักที่มีต่อหญิงในวรรณะต่ำและเป็นรูปที่รัฐบาลศรีลังกาได้นำไปตีพิมพ์เป็นดวงตราไปรษณีย์มา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ศรีมหาโพ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ำกิ่งมาจาก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เชื่อกันว่าพระนางเถรีสังฆมิต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ราชธิกาของพระเจ้าอโศกมหาราชทรงผนวชเป็นภิกษ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ผู้นำหน่อต้นพระศรีมหาโพธิ์ต้นนี้มาจาก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ปลูกไว้ที่เมืองอนุราชปุ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ปี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235 </w:t>
      </w:r>
      <w:r>
        <w:rPr>
          <w:rFonts w:cs="CordiaUPC"/>
          <w:color w:val="000000"/>
          <w:sz w:val="32"/>
          <w:sz w:val="32"/>
          <w:szCs w:val="32"/>
        </w:rPr>
        <w:t>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จดีย์รุวันเวลิ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ุวรรณมาลิกเจดีย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จดีย์ที่มีขนาด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ขนาดกว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ดีย์ถูปาร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จดีย์ทางพุทธศาสนาองค์แรกที่สร้างขึ้นในเกาะ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พระเจ้าเทวานัมปิยติสส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รงสร้างขึ้นในร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300 </w:t>
      </w:r>
      <w:r>
        <w:rPr>
          <w:rFonts w:cs="CordiaUPC"/>
          <w:color w:val="000000"/>
          <w:sz w:val="32"/>
          <w:sz w:val="32"/>
          <w:szCs w:val="32"/>
        </w:rPr>
        <w:t>และเป็นที่ประดิษฐานพระรากขวัญเบื้องขว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ะดูกไหปลาร้า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ซึ่งมีอยู่แห่งเดียว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จดีย์เชต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พระเจดีย์องค์ใหญ่สร้างด้วยอิฐทั้ง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ในสมัยพระเจ้ามหาเสน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รองรา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819 – 846 </w:t>
      </w:r>
      <w:r>
        <w:rPr>
          <w:rFonts w:cs="CordiaUPC"/>
          <w:color w:val="000000"/>
          <w:sz w:val="32"/>
          <w:sz w:val="32"/>
          <w:szCs w:val="32"/>
        </w:rPr>
        <w:t>เป็นเจดี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2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จดีย์อภัยคีร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จดีย์ขนาดใหญ่และมีความสำคัญ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ในวัดอภัยคีรีวิ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โดยพระเจ้าวัฏฏคามณีอ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่อร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100 </w:t>
      </w:r>
      <w:r>
        <w:rPr>
          <w:rFonts w:cs="CordiaUPC"/>
          <w:color w:val="000000"/>
          <w:sz w:val="32"/>
          <w:sz w:val="32"/>
          <w:szCs w:val="32"/>
        </w:rPr>
        <w:t>ปีมา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3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้นผ่านศูนย์กล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AJARATA HOTEL 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คลัมโบ วัดกัลณียา วิหารกลางน้ำ วัดคงคาราม ช้อปปิ้งศูนย์การค้า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ODEL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ุงโคลัมโ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ของประเทศศรีลังกา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.30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กัลณี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มหาวิหารและเคยเป็นวัดที่พระพุทธเจ้าเสด็จมาด้วยพระองค์เองเม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5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ภาพจิตรกรรมฝาผนังที่สวยงามและพระพุทธรูปที่นำมาจากประเทศไทยไปประดิษฐานไว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ิหารกลาง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รอบๆวิหารมีพระพุทธรูปมากมายที่นำมาจากประเทศ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คงคาร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ันเป็นที่สังฆก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รูปปั้นสลักปูนอันสวยงามในวิหารและโรงเรียนพุทธศาสนาวันอาทิตย์แห่งแรกของ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้อปปิ้งสินพื้นเมืองที่ศุนย์การค้าและซื้อชาชั้นดี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ศูนย์การค้า</w:t>
      </w:r>
      <w:r>
        <w:rPr>
          <w:rFonts w:cs="CordiaUPC"/>
          <w:b/>
          <w:bCs/>
          <w:color w:val="C00000"/>
          <w:sz w:val="32"/>
          <w:szCs w:val="32"/>
        </w:rPr>
        <w:t>ODEL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ันตามสบา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นามบินดารานายเก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สุวรรณภูมิ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รุงเทพ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01.1</w:t>
      </w:r>
      <w:r>
        <w:rPr>
          <w:rFonts w:cs="CordiaUPC"/>
          <w:color w:val="000000"/>
          <w:sz w:val="32"/>
          <w:szCs w:val="32"/>
        </w:rPr>
        <w:t>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สู่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RI LANKAN AIRLINES </w:t>
      </w:r>
      <w:r>
        <w:rPr>
          <w:rFonts w:cs="CordiaUPC"/>
          <w:color w:val="000000"/>
          <w:sz w:val="32"/>
          <w:sz w:val="32"/>
          <w:szCs w:val="32"/>
        </w:rPr>
        <w:t>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UL40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ทุกท่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985"/>
        <w:gridCol w:w="1984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อัตราค่าบริการ </w:t>
            </w:r>
            <w:r>
              <w:rPr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รวมค่าวีซ่าแล้ว</w:t>
            </w:r>
            <w:r>
              <w:rPr>
                <w:b/>
                <w:bCs/>
                <w:color w:val="C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- 24 </w:t>
            </w:r>
            <w:r>
              <w:rPr>
                <w:sz w:val="32"/>
                <w:sz w:val="32"/>
                <w:szCs w:val="32"/>
              </w:rPr>
              <w:t xml:space="preserve">ตุลาคม </w:t>
            </w:r>
            <w:r>
              <w:rPr>
                <w:sz w:val="32"/>
                <w:szCs w:val="32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9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 xml:space="preserve">ธันวาคม </w:t>
            </w:r>
            <w:r>
              <w:rPr>
                <w:sz w:val="32"/>
                <w:szCs w:val="32"/>
              </w:rPr>
              <w:t xml:space="preserve">- 2 </w:t>
            </w:r>
            <w:r>
              <w:rPr>
                <w:sz w:val="32"/>
                <w:sz w:val="32"/>
                <w:szCs w:val="32"/>
              </w:rPr>
              <w:t xml:space="preserve">มกราคม </w:t>
            </w:r>
            <w:r>
              <w:rPr>
                <w:sz w:val="32"/>
                <w:szCs w:val="32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9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ขึ้น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ออกเดินทางได้ทุกว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ไกด์เดินทางจากกรุงเทพฯตลอดการเดินทาง</w:t>
            </w:r>
            <w:r>
              <w:rPr>
                <w:rFonts w:cs="Cord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-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</w:t>
            </w:r>
          </w:p>
        </w:tc>
      </w:tr>
    </w:tbl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ตามโปรแกรม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คื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บัสท้องถิ่นปรับอากาศนำเที่ยวทุกแห่งตามที่ระบุรายกา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ธรรมเนียมการเข้าชมสถานที่ทุกแห่งตามที่ระบุในรายกา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วีซ่าประเทศศรีลังก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ค่าน้ำหนักเกินพิกัดตามสายการบินกำหน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ค่าทิปไกด์และพนักงานขับรถ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20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โดยผ่านบัญช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นวันที่ทำการจอ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พร้อมแฟกซ์หน้าพาสปอร์ต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และระบุโปรแกรมทัวร์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– 1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พิ่มเติมเล็กน้อยก่อน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โปรแกรมทัวร์เที่ยวศรีลัง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กด์ใช้ภาษาอังกฤษ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เรามีไกด์ภาษาไทยนำเที่ยวตลอดรายกา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การท่องเที่ยวในสถานที่ท่องเที่ยว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สามารถแต่งตัวแบบตามสบายได้เล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มีข้อบังคับ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เวลาเข้าวัดแนะนำให้แต่งตัวแบบเรียบร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งเกงขายาวดีที่สุ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โรงแรมระดับมาตรฐ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ว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ู้เย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อุ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ิ่งอำนวยสะดวกคร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การใช้จ่ายและการช้อป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เอาดอลล่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้วไปแลกเงินรูปีที่สนามบินโคลัมโบครั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ทริปเป็นทัวร์กึ่งตามรอยพระพุทธศาส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วัติศาสตร์และวัฒนธรรมนะครับ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8:00Z</dcterms:created>
  <dc:creator>.</dc:creator>
  <dc:description/>
  <cp:keywords/>
  <dc:language>en-US</dc:language>
  <cp:lastModifiedBy>Windows User</cp:lastModifiedBy>
  <cp:lastPrinted>2018-01-31T16:44:00Z</cp:lastPrinted>
  <dcterms:modified xsi:type="dcterms:W3CDTF">2018-11-03T01:23:00Z</dcterms:modified>
  <cp:revision>3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