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8760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(TG-645) :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บิวตี้ฟูล เสฉวน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 xml:space="preserve"> อุทยานภูเขาสี่ดรุณี หุบเขาฉางผิงโกว หุบเขาซวงเฉียวโก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อุทยานสวรรค์ภูผาหิมะการ์เซีย ต๋ากู่ปิงชวน ถนนโบราณจิงหลี่ โชว์เปลี่ยนหน้ากาก</w:t>
      </w:r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>(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พักโรงแรม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ตูเจียงเยี่ยน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คืน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ภูเขาสี่ดรุณี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คืน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เม่าเสี้ยน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คืน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เฉิงตู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คืน ระดับ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4-5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ดาว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  <w:t xml:space="preserve">    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นอโปรแกรมนำเที่ยวประเทศสาธารณรัฐประชาชน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อุทยานภูเขาสี่ดรุณี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หุบเขาฉางผิงโกว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หุบเขาซวงเฉียวโกว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อุ</w:t>
      </w:r>
      <w:r>
        <w:rPr>
          <w:rFonts w:cs="CordiaUPC"/>
          <w:color w:val="FF0000"/>
          <w:sz w:val="32"/>
          <w:sz w:val="32"/>
          <w:szCs w:val="32"/>
        </w:rPr>
        <w:t>ทยานสวรรค์ภูผาหิมะการ์เซีย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ต๋ากู่ปิงชวน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ความยิ่งใหญ่และสวยงามของภูเขาหิ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ที่ท่องเที่ยวอีก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ทีมงานมัคคุเทศก์ที่ชำนาญง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ักแบบมาตรฐานและบริการอาหารเลิศรส</w:t>
      </w:r>
    </w:p>
    <w:p>
      <w:pPr>
        <w:pStyle w:val="Normal"/>
        <w:rPr>
          <w:rFonts w:cs="CordiaUPC"/>
          <w:b/>
          <w:b/>
          <w:bCs/>
          <w:color w:val="FF0000"/>
          <w:sz w:val="32"/>
          <w:szCs w:val="32"/>
        </w:rPr>
      </w:pPr>
      <w:r>
        <w:rPr>
          <w:rFonts w:cs="CordiaUPC"/>
          <w:b/>
          <w:bCs/>
          <w:color w:val="FF0000"/>
          <w:sz w:val="32"/>
          <w:szCs w:val="32"/>
        </w:rPr>
        <w:t>•</w:t>
      </w:r>
      <w:r>
        <w:rPr>
          <w:rFonts w:cs="Cordia New"/>
          <w:b/>
          <w:bCs/>
          <w:color w:val="FF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ัวร์ไม่ลงร้าน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ที่ยวครบ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จบโปรแกรม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อาหารดี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ี่พักหรู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อุทยานต๋ากู่ปิงช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ุทยานทางธรรมชาติที่ล้ำค่าของมณฑลเสฉว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ป่าเปลี่ยนสี</w:t>
      </w:r>
      <w:r>
        <w:rPr>
          <w:rFonts w:cs="CordiaUPC"/>
          <w:color w:val="000000"/>
          <w:sz w:val="32"/>
          <w:sz w:val="32"/>
          <w:szCs w:val="32"/>
        </w:rPr>
        <w:t>และภูเขาหิมะ</w:t>
      </w:r>
      <w:r>
        <w:rPr>
          <w:rFonts w:cs="CordiaUPC"/>
          <w:color w:val="000000"/>
          <w:sz w:val="32"/>
          <w:sz w:val="32"/>
          <w:szCs w:val="32"/>
        </w:rPr>
        <w:t>ที่</w:t>
      </w:r>
      <w:r>
        <w:rPr>
          <w:rFonts w:cs="CordiaUPC"/>
          <w:color w:val="000000"/>
          <w:sz w:val="32"/>
          <w:sz w:val="32"/>
          <w:szCs w:val="32"/>
        </w:rPr>
        <w:t>ภูเขาสี่ดรุณ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ินทางสะดวกสบายโดยสายการบินไท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หารด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</w:t>
      </w:r>
      <w:r>
        <w:rPr>
          <w:rFonts w:cs="CordiaUPC"/>
          <w:color w:val="000000"/>
          <w:sz w:val="32"/>
          <w:sz w:val="32"/>
          <w:szCs w:val="32"/>
        </w:rPr>
        <w:t>โรงแรมที่พัก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-5 </w:t>
      </w:r>
      <w:r>
        <w:rPr>
          <w:rFonts w:cs="CordiaUPC"/>
          <w:color w:val="000000"/>
          <w:sz w:val="32"/>
          <w:sz w:val="32"/>
          <w:szCs w:val="32"/>
        </w:rPr>
        <w:t>ดา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ลงร้านช้อ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้าน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เวลาเที่ยวเต็มที่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16"/>
          <w:szCs w:val="16"/>
        </w:rPr>
      </w:pPr>
      <w:r>
        <w:rPr>
          <w:rFonts w:cs="Angsana New" w:ascii="Angsana New" w:hAnsi="Angsana New"/>
          <w:b/>
          <w:bCs/>
          <w:color w:val="00206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9-457 949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มาร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8-828 3886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- ID Line : 0988283886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•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อฟ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1-710-1711 - ID Line : 0847587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ordiaUPC"/>
                <w:color w:val="FF0000"/>
                <w:sz w:val="32"/>
                <w:szCs w:val="32"/>
              </w:rPr>
              <w:t>•</w:t>
            </w:r>
            <w:r>
              <w:rPr>
                <w:rFonts w:cs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FF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oceansmile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รับกรุ๊ปละ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16 -20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- 11 </w:t>
      </w:r>
      <w:r>
        <w:rPr>
          <w:rFonts w:cs="CordiaUPC"/>
          <w:color w:val="000000"/>
          <w:sz w:val="32"/>
          <w:sz w:val="32"/>
          <w:szCs w:val="32"/>
        </w:rPr>
        <w:t>พฤศจิก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2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3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ใบไม้เปลี่ยน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 - 18 </w:t>
      </w:r>
      <w:r>
        <w:rPr>
          <w:rFonts w:cs="CordiaUPC"/>
          <w:color w:val="000000"/>
          <w:sz w:val="32"/>
          <w:sz w:val="32"/>
          <w:szCs w:val="32"/>
        </w:rPr>
        <w:t>พฤศจิก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2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3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ใบไม้เปลี่ยน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002060"/>
          <w:sz w:val="16"/>
          <w:szCs w:val="16"/>
        </w:rPr>
      </w:pPr>
      <w:r>
        <w:rPr>
          <w:rFonts w:cs="CordiaUPC"/>
          <w:b/>
          <w:bCs/>
          <w:color w:val="00206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UPC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color w:val="000000"/>
          <w:sz w:val="20"/>
          <w:szCs w:val="20"/>
        </w:rPr>
      </w:pPr>
      <w:r>
        <w:rPr>
          <w:rFonts w:cs="CordiaUPC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นามบินสุวรรณภูมิ – เฉิงตู –ศูนย์เพาะเลี้ยงหมีแพนด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ตูเจียงเยี่ย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โบราณกว้านเซี่ยนกู่เฉิ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คารผู้โดยสาร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ประ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D </w:t>
      </w:r>
      <w:r>
        <w:rPr>
          <w:rFonts w:cs="CordiaUPC"/>
          <w:color w:val="000000"/>
          <w:sz w:val="32"/>
          <w:sz w:val="32"/>
          <w:szCs w:val="32"/>
        </w:rPr>
        <w:t>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้าหน้าที่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อยอำนวยความสะดวกด้านสัมภาระและเอกสารการเดินทาง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 xml:space="preserve">10.1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ครเฉิง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TG 618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4.2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ซวงหลิ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ครเฉิงตู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ลวงของ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เวลาประเทศจีนเร็วกว่าประเทศ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หลังจากผ่านพิธีการตรวจคนเข้าเมือง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</w:t>
      </w:r>
      <w:r>
        <w:rPr>
          <w:rFonts w:cs="CordiaUPC"/>
          <w:color w:val="000000"/>
          <w:sz w:val="32"/>
          <w:sz w:val="32"/>
          <w:szCs w:val="32"/>
        </w:rPr>
        <w:t>เที่ยวชม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ศูนย์อนุรักษ์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ีแพนด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ใช้เป็นศูนย์เพาะพันธุ์และอนุรักษ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ใช้เป็นสถานที่ศึกษาหมีแพนด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</w:t>
      </w:r>
      <w:r>
        <w:rPr>
          <w:rFonts w:cs="CordiaUPC"/>
          <w:color w:val="000000"/>
          <w:sz w:val="32"/>
          <w:sz w:val="32"/>
          <w:szCs w:val="32"/>
        </w:rPr>
        <w:t>นำท่าน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rFonts w:cs="CordiaUPC"/>
          <w:color w:val="000000"/>
          <w:sz w:val="32"/>
          <w:sz w:val="32"/>
          <w:szCs w:val="32"/>
        </w:rPr>
        <w:t>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ตูเจียงเยี่ย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  <w:r>
        <w:rPr>
          <w:rFonts w:cs="CordiaUPC"/>
          <w:color w:val="000000"/>
          <w:sz w:val="32"/>
          <w:sz w:val="32"/>
          <w:szCs w:val="32"/>
        </w:rPr>
        <w:t>หลังอาหาร</w:t>
      </w:r>
      <w:r>
        <w:rPr>
          <w:rFonts w:cs="CordiaUPC"/>
          <w:color w:val="000000"/>
          <w:sz w:val="32"/>
          <w:sz w:val="32"/>
          <w:szCs w:val="32"/>
        </w:rPr>
        <w:t>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มืองโบราณกว๊านเซี่ยนกู่เฉ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มีร้านของฝากร้านช้อปปิ้ง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ช้อปปิ้งของฝาก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MINGCHENG TIMES HOTEL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HOLLIDAYINN EXPRESS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ตูเจียงเยี่ยน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– อุทยานภูเขาสี่ดรุณี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หุบเขาฉางผิงโกว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วมรถอุทยา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อุทยานภูเขาสี่ดรุณี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ซื่อกู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่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หนียงซ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ยะทาง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70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ใช้เวลา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ผ่านเข้าเขตภูเขาและเข้าเขตหมู่บ้านชาว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บเห็นบ้านชาวทิเบตที่มีสีสันสวยงามและธงมนตรา</w:t>
      </w:r>
      <w:r>
        <w:rPr>
          <w:rFonts w:cs="CordiaUPC"/>
          <w:color w:val="000000"/>
          <w:sz w:val="32"/>
          <w:sz w:val="32"/>
          <w:szCs w:val="32"/>
        </w:rPr>
        <w:t>เรียงราย</w:t>
      </w:r>
      <w:r>
        <w:rPr>
          <w:rFonts w:cs="CordiaUPC"/>
          <w:color w:val="000000"/>
          <w:sz w:val="32"/>
          <w:sz w:val="32"/>
          <w:szCs w:val="32"/>
        </w:rPr>
        <w:t>ตลอด</w:t>
      </w:r>
      <w:r>
        <w:rPr>
          <w:rFonts w:cs="CordiaUPC"/>
          <w:color w:val="000000"/>
          <w:sz w:val="32"/>
          <w:sz w:val="32"/>
          <w:szCs w:val="32"/>
        </w:rPr>
        <w:t>เส้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ชาวทิเบตแถวนี้เป็นชาวทิเบตนิกายหมวก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ิงมาปา</w:t>
      </w:r>
      <w:r>
        <w:rPr>
          <w:rFonts w:cs="CordiaUPC"/>
          <w:color w:val="0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ลิดเพลินกับ</w:t>
      </w:r>
      <w:r>
        <w:rPr>
          <w:rFonts w:cs="CordiaUPC"/>
          <w:color w:val="000000"/>
          <w:sz w:val="32"/>
          <w:sz w:val="32"/>
          <w:szCs w:val="32"/>
        </w:rPr>
        <w:t>ทัศนียภาพอันงดงามคล้ายธรรมชาติในแถบยุโรปใต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นได้รับฉายา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Cs w:val="32"/>
        </w:rPr>
        <w:t>"</w:t>
      </w:r>
      <w:r>
        <w:rPr>
          <w:rFonts w:cs="CordiaUPC"/>
          <w:color w:val="FF0000"/>
          <w:sz w:val="32"/>
          <w:sz w:val="32"/>
          <w:szCs w:val="32"/>
        </w:rPr>
        <w:t>เทือกเขาแอลป์ในแผ่นดินจีน</w:t>
      </w:r>
      <w:r>
        <w:rPr>
          <w:rFonts w:cs="CordiaUPC"/>
          <w:color w:val="FF0000"/>
          <w:sz w:val="32"/>
          <w:szCs w:val="32"/>
        </w:rPr>
        <w:t>"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ื่อกู่เหนียงซานหรือภูเขา</w:t>
      </w:r>
      <w:r>
        <w:rPr>
          <w:rFonts w:cs="CordiaUPC"/>
          <w:color w:val="000000"/>
          <w:sz w:val="32"/>
          <w:sz w:val="32"/>
          <w:szCs w:val="32"/>
        </w:rPr>
        <w:t>สี่ดรุ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ที่มาจากตำนานของสี่สาวพี่น้อง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้ากู</w:t>
      </w:r>
      <w:r>
        <w:rPr>
          <w:rFonts w:cs="CordiaUPC"/>
          <w:color w:val="000000"/>
          <w:sz w:val="32"/>
          <w:sz w:val="32"/>
          <w:szCs w:val="32"/>
        </w:rPr>
        <w:t>่</w:t>
      </w:r>
      <w:r>
        <w:rPr>
          <w:rFonts w:cs="CordiaUPC"/>
          <w:color w:val="000000"/>
          <w:sz w:val="32"/>
          <w:sz w:val="32"/>
          <w:szCs w:val="32"/>
        </w:rPr>
        <w:t>เหนียงซา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ออร์กู</w:t>
      </w:r>
      <w:r>
        <w:rPr>
          <w:rFonts w:cs="CordiaUPC"/>
          <w:color w:val="000000"/>
          <w:sz w:val="32"/>
          <w:sz w:val="32"/>
          <w:szCs w:val="32"/>
        </w:rPr>
        <w:t>่</w:t>
      </w:r>
      <w:r>
        <w:rPr>
          <w:rFonts w:cs="CordiaUPC"/>
          <w:color w:val="000000"/>
          <w:sz w:val="32"/>
          <w:sz w:val="32"/>
          <w:szCs w:val="32"/>
        </w:rPr>
        <w:t>เหนียงซา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ซานกู</w:t>
      </w:r>
      <w:r>
        <w:rPr>
          <w:rFonts w:cs="CordiaUPC"/>
          <w:color w:val="000000"/>
          <w:sz w:val="32"/>
          <w:sz w:val="32"/>
          <w:szCs w:val="32"/>
        </w:rPr>
        <w:t>่</w:t>
      </w:r>
      <w:r>
        <w:rPr>
          <w:rFonts w:cs="CordiaUPC"/>
          <w:color w:val="000000"/>
          <w:sz w:val="32"/>
          <w:sz w:val="32"/>
          <w:szCs w:val="32"/>
        </w:rPr>
        <w:t>เหนียง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ซื่อกู</w:t>
      </w:r>
      <w:r>
        <w:rPr>
          <w:rFonts w:cs="CordiaUPC"/>
          <w:color w:val="000000"/>
          <w:sz w:val="32"/>
          <w:sz w:val="32"/>
          <w:szCs w:val="32"/>
        </w:rPr>
        <w:t>่</w:t>
      </w:r>
      <w:r>
        <w:rPr>
          <w:rFonts w:cs="CordiaUPC"/>
          <w:color w:val="000000"/>
          <w:sz w:val="32"/>
          <w:sz w:val="32"/>
          <w:szCs w:val="32"/>
        </w:rPr>
        <w:t>เหนียง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ือกเขาสี่ดรุ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ชื่อตามยอดเขาสูงสี่ยอ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ทอดตัวยาวจากเหนือลงใต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ทุกยอดนั้นจะถูกปกคลุมด้วยหิมะขาวโพลนตลอด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ูเหมือนหญิงสาวที่ถูกคลุมหน้าด้วยผ้าขาวบางสีสดใ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จุดชมวิวชมยอดเขาซื่อกู่เหนียงซา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</w:t>
      </w:r>
      <w:r>
        <w:rPr>
          <w:rFonts w:cs="CordiaUPC"/>
          <w:color w:val="000000"/>
          <w:sz w:val="32"/>
          <w:sz w:val="32"/>
          <w:szCs w:val="32"/>
        </w:rPr>
        <w:t>เปลี่ยนรถเป็นรถอุทย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อุทยานภูเขาสี่ดรุ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ลิดเพลินกับทิวทัศน์ธรรมชาติของขุนเขาสลับกับทุ่งหญ้า</w:t>
      </w:r>
      <w:r>
        <w:rPr>
          <w:rFonts w:cs="CordiaUPC"/>
          <w:color w:val="000000"/>
          <w:sz w:val="32"/>
          <w:sz w:val="32"/>
          <w:szCs w:val="32"/>
        </w:rPr>
        <w:t>และลำธารสายน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ุทยานภูเขาสี่ดรุณีประกอบด้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หุบ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</w:t>
      </w:r>
      <w:r>
        <w:rPr>
          <w:rFonts w:cs="CordiaUPC"/>
          <w:color w:val="000000"/>
          <w:sz w:val="32"/>
          <w:sz w:val="32"/>
          <w:szCs w:val="32"/>
        </w:rPr>
        <w:t>วงเฉียวโก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ฉางผิงโก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ไหจื่อโก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ภูเขาสูง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</w:t>
      </w:r>
      <w:r>
        <w:rPr>
          <w:rFonts w:cs="CordiaUPC"/>
          <w:color w:val="000000"/>
          <w:sz w:val="32"/>
          <w:sz w:val="32"/>
          <w:szCs w:val="32"/>
        </w:rPr>
        <w:t>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ุบเขาฉางผิงโกว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(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รวมรถอุทยาน</w:t>
      </w:r>
      <w:r>
        <w:rPr>
          <w:rFonts w:cs="CordiaUPC"/>
          <w:b/>
          <w:bCs/>
          <w:color w:val="FF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ทิวทัศน์ความงามธรรมชาติของภูเขาสูงตลอดสองข้าง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ได้</w:t>
      </w:r>
      <w:r>
        <w:rPr>
          <w:rFonts w:cs="CordiaUPC"/>
          <w:color w:val="000000"/>
          <w:sz w:val="32"/>
          <w:sz w:val="32"/>
          <w:szCs w:val="32"/>
        </w:rPr>
        <w:t>ถ่ายภาพทิวทัศน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่าส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ำธ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้ำต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ู่</w:t>
      </w:r>
      <w:r>
        <w:rPr>
          <w:rFonts w:cs="CordiaUPC"/>
          <w:color w:val="000000"/>
          <w:sz w:val="32"/>
          <w:sz w:val="32"/>
          <w:szCs w:val="32"/>
        </w:rPr>
        <w:t>บ้าน</w:t>
      </w:r>
      <w:r>
        <w:rPr>
          <w:rFonts w:cs="CordiaUPC"/>
          <w:color w:val="000000"/>
          <w:sz w:val="32"/>
          <w:sz w:val="32"/>
          <w:szCs w:val="32"/>
        </w:rPr>
        <w:t>ชาว</w:t>
      </w:r>
      <w:r>
        <w:rPr>
          <w:rFonts w:cs="CordiaUPC"/>
          <w:color w:val="000000"/>
          <w:sz w:val="32"/>
          <w:sz w:val="32"/>
          <w:szCs w:val="32"/>
        </w:rPr>
        <w:t>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ฝูงจามรี</w:t>
      </w:r>
      <w:r>
        <w:rPr>
          <w:rFonts w:cs="CordiaUPC"/>
          <w:color w:val="000000"/>
          <w:sz w:val="32"/>
          <w:sz w:val="32"/>
          <w:szCs w:val="32"/>
        </w:rPr>
        <w:t>และลานทุ่งหญ้าเอ้อร์เต้าผ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ิวหลังของฉางผิงโกว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rFonts w:cs="CordiaUPC"/>
          <w:color w:val="000000"/>
          <w:sz w:val="32"/>
          <w:sz w:val="32"/>
          <w:szCs w:val="32"/>
        </w:rPr>
        <w:t>ภูเขาสี่ดรุณีเรียงรายชัดเจ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MT YUE 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ที่ส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าม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อุทยานภูเขาสี่ดรุณี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หุบเขาซวงเฉียวโกว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วมรถอุทยา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 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่าเสี้ย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</w:t>
      </w:r>
      <w:r>
        <w:rPr>
          <w:rFonts w:cs="CordiaUPC"/>
          <w:color w:val="000000"/>
          <w:sz w:val="32"/>
          <w:sz w:val="32"/>
          <w:szCs w:val="32"/>
        </w:rPr>
        <w:t>เปลี่ยนรถเป็นรถอุทย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ุบเขาซวงเฉียวโกว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(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รวมรถอุทยาน</w:t>
      </w:r>
      <w:r>
        <w:rPr>
          <w:rFonts w:cs="CordiaUPC"/>
          <w:b/>
          <w:bCs/>
          <w:color w:val="FF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4.8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มีพื้นที่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16 </w:t>
      </w:r>
      <w:r>
        <w:rPr>
          <w:rFonts w:cs="CordiaUPC"/>
          <w:color w:val="000000"/>
          <w:sz w:val="32"/>
          <w:sz w:val="32"/>
          <w:szCs w:val="32"/>
        </w:rPr>
        <w:t>ตาราง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ุดท่องเที่ยวแบ่งออก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ส่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่วนแร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ุบเขาหยิน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ุ่งต้น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้วเดินทางเข้าสู่ส่วนลึกสุดท่านจะได้เห็นธารน้ำแข็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กระจกแก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ดวงอาทิต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ดวงจันท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เขากระต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ุ่งหญ้าเหนี่ยนหยูป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ยอดเขารูปร่างแปลก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เขาพร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วังโปตาล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เขาเพช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หญิงตั้งครรภ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กันอย่างจุใจกับท้องทุ่งกว้างที่มีฉากหลังเป็นภูเขาสูงปกคลุมด้วยหิมะขาวในหุบเขาจะมีลำธารใสสะอาดและสนสูงสีเขียวเข้มสลับด้วยต้นไม้หลายหลากเฉด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ียวอ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ียว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ลืองส้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้ำตาลเข้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ฝูงจามรีให้เห็นตลอดเส้นทางและ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ทะเลสา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ลางหุบเขาหิมะ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rFonts w:cs="CordiaUPC"/>
          <w:color w:val="000000"/>
          <w:sz w:val="32"/>
          <w:sz w:val="32"/>
          <w:szCs w:val="32"/>
        </w:rPr>
        <w:t>เดินทางกลับเข้า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ม่าเสี้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30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ใช้เวลาเดินทาง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4</w:t>
      </w:r>
      <w:r>
        <w:rPr>
          <w:rFonts w:cs="CordiaUPC"/>
          <w:color w:val="000000"/>
          <w:sz w:val="32"/>
          <w:szCs w:val="32"/>
        </w:rPr>
        <w:t>.30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ระหว่าการเดินทา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XIQXIAN INTER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ที่ส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ี่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่าเสี้ยน –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หมู่บ้านทิเบต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นั่งกระเช้า อุทยานสวรรค์ภูผาหิมะการ์เซีย ต๋ากู่ปิงชว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ุทยานสวรรค์ภูผาหิมะการ์เซีย“ต๋ากู่ปิงชวน”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ุทยานทางธรรมชาติที่ล้ำค่าของ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ความสวยงามของภูเขาหิมะและทะเลสา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ความสูงจากระดับน้ำทะเล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,286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ภูเขาธารน้ำแข็งที่ศักดิ์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าวบ้านเชื่อว่ามีเทพเจ้าพิทักษ์ภูเขาแห่งนี้อย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ภูผาแห่งนี้ยังมิเคยมีใครพิชิตยอดเขา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งเส้นทางแวะถ่ายรูปก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มู่บ้าน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ธงมนตราเรียงรายระหว่างเส้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ชาวทิเบตแถวนี้เป็นชาวทิเบตนิกายหมวก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ิงมาปา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ั่งกระเช้าชมภูเขาน้ำแข็งหิมะ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3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ลู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ป็นกระเช้าที่สูงที่สุดในโลก</w:t>
      </w:r>
      <w:r>
        <w:rPr>
          <w:rFonts w:cs="CordiaUPC"/>
          <w:b/>
          <w:bCs/>
          <w:color w:val="C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จุดชมวิว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4860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ความงดงามของภูเขาหิมะที่สูงชันตัดกับท้องฟ้าที่มีสีฟ้าครามสดใสและพระอาทิตย์สะท้อนการ์เซียคล้ายดั่งภูเขาเงินระยิบระย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ทะเลสาบสวรรค์ที่งดงามไม่แพ้จิ่วจ้ายโก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สาบสาบจินโฮวไห่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สาบหงษ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ลำธารคู่รั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และ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สาบต๋ากู่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สาบน้ำมนต์ขอพร</w:t>
      </w:r>
      <w:r>
        <w:rPr>
          <w:rFonts w:cs="CordiaUPC"/>
          <w:b/>
          <w:bCs/>
          <w:color w:val="C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ชาวทิเบตมีการเล่าขานว่าเมื่อใดที่มีเรื่องเดือดร้อนใ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มากราบไหว้เทพเจ้าศักดิ์สิทธิ์ที่คุ้มครองทะเลสาบแห่งนี้จะทำให้เรื่องที่เดือดเนื้อร้อนใจคลายลงหรือต้องการขอพรต่อองค์เทพเจ้าก็จะสมหวังดั่งใจห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ะเลสาบนี้ถือเป็นทะเลสาบที่มีความสำคัญยิ่งน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ประวัติความเป็นมา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,000 </w:t>
      </w:r>
      <w:r>
        <w:rPr>
          <w:rFonts w:cs="CordiaUPC"/>
          <w:color w:val="000000"/>
          <w:sz w:val="32"/>
          <w:sz w:val="32"/>
          <w:szCs w:val="32"/>
        </w:rPr>
        <w:t>ปีผ่านม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้ำทะเลสาบนั้นจะมีสีสันที่แตกต่างกันไปแล้วแต่ช่วงฤดูก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ช่วงฤดูร้อนและช่วงใบไม้ผลินั้นน้ำทะเลสาบจะมีสีเขียวเข้มคล้ายดั่งหย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ช่วงใบไม้ร่วงนั้นทะเลสาบจะเต็มไปด้วยสีสันของใบไม้หลากหลายสีที่ร่วงหล่นลงจากต้นมาที่ทะเลสา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ช่วงหน้าหนาวจะเป็นสีขาวเต็มไปด้วยน้ำแข็งและหิมะน้ำแข็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นำท่านเดินทางกลับเข้า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ม่าเสี้ย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XIQXIAN INTER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ห้า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่าเสี่ยน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– เฉิงตู –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ถนนหวานใจ ซอยกว้างซอยแคบ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ชว์เปลี่ยนหน้ากา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ฉิ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ง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0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) </w:t>
      </w:r>
      <w:r>
        <w:rPr>
          <w:rFonts w:cs="CordiaUPC"/>
          <w:color w:val="000000"/>
          <w:sz w:val="32"/>
          <w:sz w:val="32"/>
          <w:szCs w:val="32"/>
        </w:rPr>
        <w:t>ชมวิถีชีวิตระหว่างทา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) </w:t>
      </w:r>
      <w:r>
        <w:rPr>
          <w:rFonts w:cs="CordiaUPC"/>
          <w:color w:val="000000"/>
          <w:sz w:val="32"/>
          <w:sz w:val="32"/>
          <w:szCs w:val="32"/>
        </w:rPr>
        <w:t>เมนูพิเศษ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อาหาร</w:t>
      </w:r>
      <w:r>
        <w:rPr>
          <w:rFonts w:cs="CordiaUPC"/>
          <w:color w:val="000000"/>
          <w:sz w:val="32"/>
          <w:sz w:val="32"/>
          <w:szCs w:val="32"/>
        </w:rPr>
        <w:t>กวางตุ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้อปปิ้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นเดินซอยกว้างซอยแค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ถนนควานไจ่เซี่ยงจ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Kuan Zhai Xiang Zi) </w:t>
      </w:r>
      <w:r>
        <w:rPr>
          <w:rFonts w:cs="CordiaUPC"/>
          <w:color w:val="000000"/>
          <w:sz w:val="32"/>
          <w:sz w:val="32"/>
          <w:szCs w:val="32"/>
        </w:rPr>
        <w:t>แปลเป็นไทยได้ใจคว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“ซอยกว้างซอยแคบ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ิมเป็นถนนโบราณที่สร้างขึ้นในสมัยราชวงศ์ช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เป็นที่ตั้งค่ายพักทหารเม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0 </w:t>
      </w:r>
      <w:r>
        <w:rPr>
          <w:rFonts w:cs="CordiaUPC"/>
          <w:color w:val="000000"/>
          <w:sz w:val="32"/>
          <w:sz w:val="32"/>
          <w:szCs w:val="32"/>
        </w:rPr>
        <w:t>กว่าปีก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วตึก</w:t>
      </w:r>
      <w:r>
        <w:rPr>
          <w:rFonts w:cs="CordiaUPC"/>
          <w:color w:val="000000"/>
          <w:sz w:val="32"/>
          <w:sz w:val="32"/>
          <w:szCs w:val="32"/>
        </w:rPr>
        <w:t>อ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กแต่งด้วยเรื่องราววิถีชีวิตการเป็นอยู่ของคนจีนเฉิงตูในสมัยโบร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ผสมความเป็นทันสมัยใส่เข้าไปได้อย่างลง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นนคนเดินม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ซ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ละซอยมีความยาว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0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ร้านค้าเล็ก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เรียงรายอยู่ในแต่ละซอยและตรอกให้เดินช้อป</w:t>
      </w:r>
      <w:r>
        <w:rPr>
          <w:rFonts w:cs="CordiaUPC"/>
          <w:color w:val="000000"/>
          <w:sz w:val="32"/>
          <w:sz w:val="32"/>
          <w:szCs w:val="32"/>
        </w:rPr>
        <w:t>ป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ร้านหนังส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้านช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กาแฟ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า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ื้อผ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ปจนถึงร้านอาหารนานา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ร้านค้าทุกซอยแล้วมีจำนวนหลายร้อยร้านค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เลือกซื้อของฝากกันตามอัธยาศั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) </w:t>
      </w:r>
      <w:r>
        <w:rPr>
          <w:rFonts w:cs="CordiaUPC"/>
          <w:color w:val="000000"/>
          <w:sz w:val="32"/>
          <w:sz w:val="32"/>
          <w:szCs w:val="32"/>
        </w:rPr>
        <w:t>หลังอาหาร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ชว์เปลี่ยนหน้ากา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TOP SHOW OF SICHUAN </w:t>
      </w:r>
      <w:r>
        <w:rPr>
          <w:rFonts w:cs="CordiaUPC"/>
          <w:color w:val="000000"/>
          <w:sz w:val="32"/>
          <w:sz w:val="32"/>
          <w:szCs w:val="32"/>
        </w:rPr>
        <w:t>ที่ใช้ศิลปะพร้อมความสามารถในการเปลี่ยนหน้ากากแต่ละฉากภายในเสี้ยววินาท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การแสดงที่สงวนและสืบทอดกันมาภายในตระกู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ายชั่วอายุค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ถ่ายทอดให้บุคคลภายนอกทั่ว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กลับสู่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ACME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ืองเฉิงตู –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ศาลเจ้าสามก๊ก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ถนนโบราณจิงหลี่ – สนามบินสุวรรณภูมิ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4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ศาลเจ้าสามก๊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ขึ้นเม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223 </w:t>
      </w:r>
      <w:r>
        <w:rPr>
          <w:rFonts w:cs="CordiaUPC"/>
          <w:color w:val="000000"/>
          <w:sz w:val="32"/>
          <w:sz w:val="32"/>
          <w:szCs w:val="32"/>
        </w:rPr>
        <w:t>เพื่อรำลึกถึงบุคคลสำคัญในประวัติศาสตร์สามก๊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สม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220-280 </w:t>
      </w:r>
      <w:r>
        <w:rPr>
          <w:rFonts w:cs="CordiaUPC"/>
          <w:color w:val="000000"/>
          <w:sz w:val="32"/>
          <w:sz w:val="32"/>
          <w:szCs w:val="32"/>
        </w:rPr>
        <w:t>ซึ่งสิ่งก่อสร้าง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ผลงานการก่อสร้างที่ปรับปรุงในปี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 </w:t>
      </w:r>
      <w:r>
        <w:rPr>
          <w:rFonts w:cs="CordiaUPC"/>
          <w:color w:val="000000"/>
          <w:sz w:val="32"/>
          <w:sz w:val="32"/>
          <w:szCs w:val="32"/>
        </w:rPr>
        <w:t>ของจักรพรรดิคังซีแห่งราชวงศ์ชิงและศาลเจ้าแห่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ด้รับการยกย่องเป็นโบราณสถานแห่งชาติของ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่อ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1961 </w:t>
      </w:r>
      <w:r>
        <w:rPr>
          <w:rFonts w:cs="CordiaUPC"/>
          <w:color w:val="000000"/>
          <w:sz w:val="32"/>
          <w:sz w:val="32"/>
          <w:szCs w:val="32"/>
        </w:rPr>
        <w:t>และได้สร้างเป็นพิพิธภัณฑ์สถานแห่ง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ี่อ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1984 </w:t>
      </w:r>
      <w:r>
        <w:rPr>
          <w:rFonts w:cs="CordiaUPC"/>
          <w:color w:val="000000"/>
          <w:sz w:val="32"/>
          <w:sz w:val="32"/>
          <w:szCs w:val="32"/>
        </w:rPr>
        <w:t>ด้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้อปปิ้งของฝาก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โบราณจิงหล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นนสายวัฒนธรรมที่มีขายสินค้าพื้นเมืองและขนม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จำนวนมาก</w:t>
      </w:r>
    </w:p>
    <w:p>
      <w:pPr>
        <w:pStyle w:val="Normal"/>
        <w:ind w:left="1440" w:hanging="1440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) </w:t>
      </w:r>
      <w:r>
        <w:rPr>
          <w:rFonts w:cs="CordiaUPC"/>
          <w:color w:val="000000"/>
          <w:sz w:val="32"/>
          <w:sz w:val="32"/>
          <w:szCs w:val="32"/>
        </w:rPr>
        <w:t>เมนูพิเศษ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อาหารสมุนไพร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ซวงหลิ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ฉิงตู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 xml:space="preserve">15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กลับ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TG 619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7.3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ทุกท่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1843"/>
        <w:gridCol w:w="2126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6 - 11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ฤศจิกา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3,995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2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1,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4,500.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13 - 18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ฤศจิกา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3,995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2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1,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4,500.-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โรงแรมประเทศจี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จะไม่มี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แต่เตียงเสริมเข้าไปแทน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ราะต้องผ่านตม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กระเป๋าด้วย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ตามรายการระบุในรายการ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-5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ค่ารั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0,000.- / </w:t>
      </w:r>
      <w:r>
        <w:rPr>
          <w:rFonts w:cs="CordiaUPC"/>
          <w:color w:val="000000"/>
          <w:sz w:val="32"/>
          <w:sz w:val="32"/>
          <w:szCs w:val="32"/>
        </w:rPr>
        <w:t>เสีย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ผู้เดินทางสำรองจ่ายไปก่อนตามเงื่อนไขกรมธรรม์ประกันอุบัติเหตุแบบกลุ่ม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ค่าภาษีสนาม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ภาษีสนามจี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ค่าวีซ่าจีนและค่าธรรมเนียมเข้าชมสถานที่ต่าง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ค่าน้ำหนักสัมภาระขึ้นเครื่องค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9.</w:t>
      </w:r>
      <w:r>
        <w:rPr>
          <w:rFonts w:cs="CordiaUPC"/>
          <w:color w:val="000000"/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ไม่รวมค่าทิปมัคคุเทศก์จีนและคนขับร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ไกด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หยวนและคนขับร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หยวนต่อ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40 </w:t>
      </w:r>
      <w:r>
        <w:rPr>
          <w:rFonts w:cs="CordiaUPC"/>
          <w:color w:val="000000"/>
          <w:sz w:val="32"/>
          <w:sz w:val="32"/>
          <w:szCs w:val="32"/>
        </w:rPr>
        <w:t>หยว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ำหรับค่าทิปหัวหน้าทัวร์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หรือจะให้มากให้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ความถูกใจได้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ิ่งที่ควรนำติด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กล้องถ่ายรูป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ของใช้ส่วน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ยารักษาโรคประจำ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องเท้าสวมใส่สบาย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สื้อกันหนาว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่งชื่อ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ร้อมแฟกซ์ใบโอนเงิ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น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อกสารใช้ยื่นวีซ่าจี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สำหรับผู้ถือหนังสือเดินทางไท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ยุคงเหลือมา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ับจากวันเดินทางกลับของโปรแกรมที่เดินทา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มีหน้าว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อยู่ที่ทำงาน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กรณีเกษียณอายุ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สถานที่ทำงานเก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รูปถ่ายหน้าต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รูป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ูปถ่ายพื้นหลังสี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.5x2 </w:t>
      </w:r>
      <w:r>
        <w:rPr>
          <w:rFonts w:cs="CordiaUPC"/>
          <w:color w:val="000000"/>
          <w:sz w:val="32"/>
          <w:sz w:val="32"/>
          <w:szCs w:val="32"/>
        </w:rPr>
        <w:t>นิ้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งกายสุภา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ครื่องแบบราช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สื้อสีขาวหรือสีคล้ายคล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ใส่เสื้อผ้าสีเข้มค่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สื้อมีแข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แว่นตา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ครื่องประดับทุก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รวม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ิ๊บสีติด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างห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สร้อยพระ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หน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็นคิ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หูทั้งสองข้างชัดเ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สุภาพสตรีแนะนำให้รวบผมขึ้น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กรณีเด็กอาย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ำ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 </w:t>
      </w:r>
      <w:r>
        <w:rPr>
          <w:rFonts w:cs="CordiaUPC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4.1 </w:t>
      </w:r>
      <w:r>
        <w:rPr>
          <w:rFonts w:cs="CordiaUPC"/>
          <w:color w:val="000000"/>
          <w:sz w:val="32"/>
          <w:sz w:val="32"/>
          <w:szCs w:val="32"/>
        </w:rPr>
        <w:t>เดินทางกับพ่อหรือ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สูติบัตรของเด็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ชา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พ่อและ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เอกสารการเปลี่ยน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ณีชื่อปัจจุบันไม่ตรงกับสูติบั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ศึกษ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4.2 </w:t>
      </w:r>
      <w:r>
        <w:rPr>
          <w:rFonts w:cs="CordiaUPC"/>
          <w:color w:val="000000"/>
          <w:sz w:val="32"/>
          <w:sz w:val="32"/>
          <w:szCs w:val="32"/>
        </w:rPr>
        <w:t>เดินทางกับบุคคล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่อและแม่ไม่ได้เดินทางไปด้ว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สูติบัตรของเด็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อกสารรับรองจากสำนักงานเข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ชื่อพ่อและแ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นุญาตให้เด็ก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บุชื่อ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เดินทางกับบุคคลที่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โดยระบุชื่อบุคคลที่</w:t>
      </w:r>
      <w:r>
        <w:rPr>
          <w:rFonts w:cs="CordiaUPC"/>
          <w:color w:val="000000"/>
          <w:sz w:val="32"/>
          <w:szCs w:val="32"/>
        </w:rPr>
        <w:t>3</w:t>
      </w:r>
      <w:r>
        <w:rPr>
          <w:rFonts w:cs="CordiaUPC"/>
          <w:color w:val="000000"/>
          <w:sz w:val="32"/>
          <w:sz w:val="32"/>
          <w:szCs w:val="32"/>
        </w:rPr>
        <w:t>และความสัมพันธ์กับเด็กอย่างชัดเ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ลงลายเซ็นของพ่อแ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ุคคลที่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และเจ้าหน้าที่สำนักงานเขต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ชา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พ่อและ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เอกสารการเปลี่ยนชื่อและ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ณีชื่อหรือนามสกุลปัจจุบันไม่ตรงกับสูติบัตร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ศึกษ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ส่งเอกสารล่วงหน้า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 </w:t>
      </w:r>
      <w:r>
        <w:rPr>
          <w:rFonts w:cs="CordiaUPC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** </w:t>
      </w:r>
      <w:r>
        <w:rPr>
          <w:rFonts w:cs="CordiaUPC"/>
          <w:color w:val="000000"/>
          <w:sz w:val="32"/>
          <w:sz w:val="32"/>
          <w:szCs w:val="32"/>
        </w:rPr>
        <w:t>กรณีถือหนังสือเดินทางของชาติ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ณาสอบถามเจ้าหน้าที่ผู้ดูแลเพิ่มเติมค่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**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ธนาคารกรุ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เดอะพรอมา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85 - 8 - 46860 - 1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ธนาคารยูโอบ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อโศมนตร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กระแสรายวั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03 - 363 - 047 - 2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ธนาคารทหาร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รามอินท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8 </w:t>
      </w:r>
      <w:r>
        <w:rPr>
          <w:rFonts w:cs="CordiaUPC"/>
          <w:color w:val="000000"/>
          <w:sz w:val="32"/>
          <w:sz w:val="32"/>
          <w:szCs w:val="32"/>
        </w:rPr>
        <w:t>บัญชีกระแสรายวั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062 - 1 - 07414 - 5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งื่อนไขอื่น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ทัวร์นี้ไม่รวมภาษีมูลค่าเพิ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%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บริการห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 %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และทรัพย์สินที่สูญหาย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เกิดขึ้นเหนืออำนาจความควบคุมของบริษัทฯ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ไม่ใช้บริ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ท่านสละ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นี้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ยึดถือและคำนึงถึง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17:00Z</dcterms:created>
  <dc:creator>.</dc:creator>
  <dc:description/>
  <cp:keywords/>
  <dc:language>en-US</dc:language>
  <cp:lastModifiedBy>COM</cp:lastModifiedBy>
  <cp:lastPrinted>2018-01-30T22:25:00Z</cp:lastPrinted>
  <dcterms:modified xsi:type="dcterms:W3CDTF">2019-05-10T12:53:00Z</dcterms:modified>
  <cp:revision>14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