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60" w:hanging="2160"/>
        <w:jc w:val="center"/>
        <w:rPr>
          <w:rFonts w:cs="JasmineUPC"/>
          <w:b w:val="false"/>
          <w:b w:val="false"/>
          <w:bCs w:val="false"/>
          <w:color w:val="000000"/>
          <w:sz w:val="40"/>
          <w:szCs w:val="40"/>
          <w:lang w:val="en-US" w:eastAsia="en-US"/>
        </w:rPr>
      </w:pPr>
      <w:r>
        <w:rPr>
          <w:rFonts w:cs="JasmineUPC"/>
          <w:b w:val="false"/>
          <w:bCs w:val="false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38760</wp:posOffset>
            </wp:positionH>
            <wp:positionV relativeFrom="paragraph">
              <wp:posOffset>-2540</wp:posOffset>
            </wp:positionV>
            <wp:extent cx="7338695" cy="189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40"/>
          <w:szCs w:val="40"/>
        </w:rPr>
      </w:pPr>
      <w:r>
        <w:rPr>
          <w:rFonts w:cs="CordiaUPC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4"/>
          <w:szCs w:val="44"/>
        </w:rPr>
      </w:pPr>
      <w:r>
        <w:rPr>
          <w:rFonts w:cs="Angsana New" w:ascii="Angsana New" w:hAnsi="Angsana New"/>
          <w:b/>
          <w:bCs/>
          <w:color w:val="002060"/>
          <w:sz w:val="44"/>
          <w:szCs w:val="44"/>
        </w:rPr>
        <w:t xml:space="preserve">(TG-650) : </w:t>
      </w:r>
      <w:r>
        <w:rPr>
          <w:rFonts w:ascii="Angsana New" w:hAnsi="Angsana New" w:cs="Angsana New"/>
          <w:b/>
          <w:b/>
          <w:bCs/>
          <w:color w:val="002060"/>
          <w:sz w:val="44"/>
          <w:sz w:val="44"/>
          <w:szCs w:val="44"/>
        </w:rPr>
        <w:t>เฉิงตู อุทยานสวรรค์ภูผาหิมะการ์เซีย ต๋ากู่ปิงชวน อุทยานซงผิงโก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2060"/>
          <w:sz w:val="44"/>
          <w:sz w:val="44"/>
          <w:szCs w:val="44"/>
        </w:rPr>
        <w:t>หุบเขาซวงเฉียวโกว ภูเขาสี่ดรุณี หมีแพนด้า ถนนจิงหลี่ โชว์เปลี่ยนหน้ากาก</w:t>
      </w:r>
    </w:p>
    <w:p>
      <w:pPr>
        <w:pStyle w:val="Normal"/>
        <w:jc w:val="center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eastAsia="Angsana New" w:cs="Angsana New" w:ascii="Angsana New" w:hAnsi="Angsana New"/>
          <w:color w:val="C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C00000"/>
          <w:sz w:val="32"/>
          <w:szCs w:val="32"/>
        </w:rPr>
        <w:t>(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พักโรงแรมเม่าเสี้ยน 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>คืน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>โรงแรม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ภูเขาสี่ดรุณี </w:t>
      </w:r>
      <w:r>
        <w:rPr>
          <w:rFonts w:cs="Angsana New" w:ascii="Angsana New" w:hAnsi="Angsana New"/>
          <w:color w:val="C00000"/>
          <w:sz w:val="32"/>
          <w:szCs w:val="32"/>
        </w:rPr>
        <w:t>1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คืน โรงแรมเฉิงตู 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คืน ระดับ 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4-5 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>ดาว</w:t>
      </w:r>
      <w:r>
        <w:rPr>
          <w:rFonts w:cs="Angsana New" w:ascii="Angsana New" w:hAnsi="Angsana New"/>
          <w:color w:val="C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 New"/>
          <w:b/>
          <w:bCs/>
          <w:color w:val="002060"/>
          <w:sz w:val="32"/>
          <w:szCs w:val="32"/>
        </w:rPr>
        <w:t xml:space="preserve">     </w:t>
      </w:r>
      <w:r>
        <w:rPr>
          <w:rFonts w:cs="CordiaUPC"/>
          <w:b/>
          <w:b/>
          <w:bCs/>
          <w:color w:val="002060"/>
          <w:sz w:val="32"/>
          <w:sz w:val="32"/>
          <w:szCs w:val="32"/>
        </w:rPr>
        <w:t>โอเชี่ยนสไมล์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สนอโปรแกรมนำเที่ยวประเทศสาธารณรัฐประชาชน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FF0000"/>
          <w:sz w:val="32"/>
          <w:sz w:val="32"/>
          <w:szCs w:val="32"/>
        </w:rPr>
        <w:t>อุทยานสวรรค์ภูผาหิมะการ์เซีย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rFonts w:cs="CordiaUPC"/>
          <w:color w:val="FF0000"/>
          <w:sz w:val="32"/>
          <w:sz w:val="32"/>
          <w:szCs w:val="32"/>
        </w:rPr>
        <w:t>ต๋ากู่ปิงชวน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ซงผิงโกว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อุทยาน</w:t>
      </w:r>
      <w:r>
        <w:rPr>
          <w:rFonts w:cs="CordiaUPC"/>
          <w:color w:val="C00000"/>
          <w:sz w:val="32"/>
          <w:sz w:val="32"/>
          <w:szCs w:val="32"/>
        </w:rPr>
        <w:t>ภูเขาสี่ดรุณี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ณฑลเสฉว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ความยิ่งใหญ่และสวยงามของภูเขาหิม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้อมสถานที่ท่องเที่ยวอีกมากม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ทีมงานมัคคุเทศก์ที่ชำนาญง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พักแบบมาตรฐานและบริการอาหารเลิศรส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• </w:t>
      </w:r>
      <w:r>
        <w:rPr>
          <w:b/>
          <w:b/>
          <w:bCs/>
          <w:color w:val="002060"/>
          <w:sz w:val="32"/>
          <w:sz w:val="32"/>
          <w:szCs w:val="32"/>
        </w:rPr>
        <w:t>รางวัลจากกรมการ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8310" cy="11525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8150" cy="11480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• </w:t>
      </w:r>
      <w:r>
        <w:rPr>
          <w:b/>
          <w:b/>
          <w:bCs/>
          <w:color w:val="002060"/>
          <w:sz w:val="32"/>
          <w:sz w:val="32"/>
          <w:szCs w:val="32"/>
        </w:rPr>
        <w:t>รูปสถานที่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cs="CordiaUPC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16"/>
          <w:szCs w:val="16"/>
        </w:rPr>
      </w:pPr>
      <w:r>
        <w:rPr>
          <w:rFonts w:cs="Angsana New" w:ascii="Angsana New" w:hAnsi="Angsana New"/>
          <w:b/>
          <w:bCs/>
          <w:color w:val="C00000"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11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6"/>
                <w:szCs w:val="36"/>
              </w:rPr>
              <w:t>•</w:t>
            </w:r>
            <w:r>
              <w:rPr>
                <w:rFonts w:eastAsia="Angsana New" w:cs="Angsana New" w:ascii="Angsana New" w:hAnsi="Angsana New"/>
                <w:b/>
                <w:bCs/>
                <w:color w:val="C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 w:val="36"/>
                <w:szCs w:val="36"/>
              </w:rPr>
              <w:t>สอบถามรายละเอียดเพิ่มเติม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นักงานโทร</w:t>
            </w:r>
            <w:r>
              <w:rPr>
                <w:rFonts w:cs="CordiaUPC"/>
                <w:color w:val="000000"/>
                <w:sz w:val="32"/>
                <w:szCs w:val="32"/>
              </w:rPr>
              <w:t>.0-2969 3664, 0-2949 5134-39</w:t>
            </w:r>
            <w:r>
              <w:rPr>
                <w:rFonts w:cs="CordiaUPC"/>
                <w:color w:val="000000"/>
                <w:sz w:val="32"/>
                <w:szCs w:val="32"/>
              </w:rPr>
              <w:br/>
            </w:r>
            <w:r>
              <w:rPr>
                <w:rFonts w:cs="CordiaUPC"/>
                <w:color w:val="000000"/>
                <w:sz w:val="32"/>
                <w:szCs w:val="32"/>
              </w:rPr>
              <w:t>• ID LINE : @oceansmiletour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เล็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89-457 9494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- ID Line : lekocean 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มาร์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98-828 3886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- ID Line : 0988283886</w:t>
            </w:r>
            <w:r>
              <w:rPr>
                <w:rFonts w:cs="CordiaUPC"/>
                <w:color w:val="000000"/>
                <w:sz w:val="32"/>
                <w:szCs w:val="32"/>
              </w:rPr>
              <w:br/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•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เอฟ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81-710-1711 - ID Line : 08475877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7675" cy="171767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CordiaUPC"/>
                <w:color w:val="FF0000"/>
                <w:sz w:val="32"/>
                <w:szCs w:val="32"/>
              </w:rPr>
              <w:t>•</w:t>
            </w:r>
            <w:r>
              <w:rPr>
                <w:rFonts w:cs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FF0000"/>
                <w:sz w:val="32"/>
                <w:sz w:val="32"/>
                <w:szCs w:val="32"/>
              </w:rPr>
              <w:t>กรุ๊ปเหมาหมู่คณ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.093-646 8915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โจ้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ID Line : oceansmile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</w:rPr>
        <w:t>•</w:t>
      </w:r>
      <w:r>
        <w:rPr>
          <w:rFonts w:eastAsia="Angsana New" w:cs="Angsana New" w:ascii="Angsana New" w:hAnsi="Angsana New"/>
          <w:b/>
          <w:bCs/>
          <w:color w:val="C0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โปรแกรมการเดินทาง 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รับกรุ๊ปละ 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16 -20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 – 10 </w:t>
      </w:r>
      <w:r>
        <w:rPr>
          <w:rFonts w:cs="CordiaUPC"/>
          <w:color w:val="000000"/>
          <w:sz w:val="32"/>
          <w:sz w:val="32"/>
          <w:szCs w:val="32"/>
        </w:rPr>
        <w:t>ธันวาค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2561 (</w:t>
      </w:r>
      <w:r>
        <w:rPr>
          <w:rFonts w:cs="CordiaUPC"/>
          <w:color w:val="000000"/>
          <w:sz w:val="32"/>
          <w:sz w:val="32"/>
          <w:szCs w:val="32"/>
        </w:rPr>
        <w:t>ราคาท่า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29,995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ิดจองแล้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9 </w:t>
      </w:r>
      <w:r>
        <w:rPr>
          <w:rFonts w:cs="CordiaUPC"/>
          <w:color w:val="000000"/>
          <w:sz w:val="32"/>
          <w:sz w:val="32"/>
          <w:szCs w:val="32"/>
        </w:rPr>
        <w:t>ธันวาค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- 3 </w:t>
      </w:r>
      <w:r>
        <w:rPr>
          <w:rFonts w:cs="CordiaUPC"/>
          <w:color w:val="000000"/>
          <w:sz w:val="32"/>
          <w:sz w:val="32"/>
          <w:szCs w:val="32"/>
        </w:rPr>
        <w:t>มกราค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2562 (</w:t>
      </w:r>
      <w:r>
        <w:rPr>
          <w:rFonts w:cs="CordiaUPC"/>
          <w:color w:val="000000"/>
          <w:sz w:val="32"/>
          <w:sz w:val="32"/>
          <w:szCs w:val="32"/>
        </w:rPr>
        <w:t>ท่า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30,995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ิดจองแล้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แรก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สนามบินสุวรรณภูมิ – เฉิงตู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เม่าเสี่ยน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8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พร้อมก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นามบินสุวรรณภูม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าคารผู้โดยสารช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ประต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เคาน์เตอ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D </w:t>
      </w:r>
      <w:r>
        <w:rPr>
          <w:rFonts w:cs="CordiaUPC"/>
          <w:color w:val="000000"/>
          <w:sz w:val="32"/>
          <w:sz w:val="32"/>
          <w:szCs w:val="32"/>
        </w:rPr>
        <w:t>สายการบิน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จ้าหน้าที่ขอ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อยอำนวยความสะดวกด้านสัมภาระและเอกสารการเดินทาง</w:t>
      </w:r>
    </w:p>
    <w:p>
      <w:pPr>
        <w:pStyle w:val="Normal"/>
        <w:rPr/>
      </w:pPr>
      <w:r>
        <w:rPr>
          <w:rFonts w:cs="CordiaUPC"/>
          <w:color w:val="000000"/>
          <w:sz w:val="32"/>
          <w:szCs w:val="32"/>
        </w:rPr>
        <w:t xml:space="preserve">10.15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นครเฉิงต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ณฑลเสฉว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สายการบิน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ี่ยวบิ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TG 618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4.25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ท่าอากาศยานซวงหลิง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นครเฉิงตู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หลวงของมณฑลเสฉว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เวลาประเทศจีนเร็วกว่าประเทศ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ชั่วโมง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หลังจากผ่านพิธีการตรวจคนเข้าเมืองแล้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เม่าเสี้ย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วิวทิวทัศน์ระหว่างทาง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ย็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) </w:t>
      </w:r>
      <w:r>
        <w:rPr>
          <w:rFonts w:cs="CordiaUPC"/>
          <w:color w:val="000000"/>
          <w:sz w:val="32"/>
          <w:sz w:val="32"/>
          <w:szCs w:val="32"/>
        </w:rPr>
        <w:t>หลังอาหารพักผ่อนกันตามสบ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XIQXIAN INTER HOTEL </w:t>
      </w:r>
      <w:r>
        <w:rPr>
          <w:rFonts w:cs="CordiaUPC"/>
          <w:color w:val="000000"/>
          <w:sz w:val="32"/>
          <w:sz w:val="32"/>
          <w:szCs w:val="32"/>
        </w:rPr>
        <w:t>หรือ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สอง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เม่าเสี้ยน –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หมู่บ้านทิเบต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นั่งกระเช้า อุทยานสวรรค์ภูผาหิมะการ์เซีย ต๋ากู่ปิงชวน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6.3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อุทยานสวรรค์ภูผาหิมะการ์เซีย“ต๋ากู่ปิงชวน”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ุทยานทางธรรมชาติที่ล้ำค่าของมณฑลเสฉว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มีความสวยงามของภูเขาหิมะและทะเลสา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มีความสูงจากระดับน้ำทะเลประมา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,286 </w:t>
      </w:r>
      <w:r>
        <w:rPr>
          <w:rFonts w:cs="CordiaUPC"/>
          <w:color w:val="000000"/>
          <w:sz w:val="32"/>
          <w:sz w:val="32"/>
          <w:szCs w:val="32"/>
        </w:rPr>
        <w:t>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ภูเขาธารน้ำแข็งที่ศักดิ์สิทธิ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าวบ้านเชื่อว่ามีเทพเจ้าพิทักษ์ภูเขาแห่งนี้อย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ำให้ภูผาแห่งนี้ยังมิเคยมีใครพิชิตยอดเขาได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หว่างเส้นทางแวะถ่ายรูปก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หมู่บ้านทิเบ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ธงมนตราเรียงรายระหว่างเส้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ชาวทิเบตแถวนี้เป็นชาวทิเบตนิกายหมวกแด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นิงมาปา</w:t>
      </w:r>
      <w:r>
        <w:rPr>
          <w:rFonts w:cs="CordiaUPC"/>
          <w:color w:val="000000"/>
          <w:sz w:val="32"/>
          <w:szCs w:val="32"/>
        </w:rPr>
        <w:t xml:space="preserve">) 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นั่งกระเช้าชมภูเขาน้ำแข็งหิมะ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 xml:space="preserve">3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ลูก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ป็นกระเช้าที่สูงที่สุดในโลก</w:t>
      </w:r>
      <w:r>
        <w:rPr>
          <w:rFonts w:cs="CordiaUPC"/>
          <w:b/>
          <w:bCs/>
          <w:color w:val="C00000"/>
          <w:sz w:val="32"/>
          <w:szCs w:val="32"/>
        </w:rPr>
        <w:t>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จุดชมวิว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 xml:space="preserve">4860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ความงดงามของภูเขาหิมะที่สูงชันตัดกับท้องฟ้าที่มีสีฟ้าครามสดใสและพระอาทิตย์สะท้อนการ์เซียคล้ายดั่งภูเขาเงินระยิบระย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ทะเลสาบสวรรค์ที่งดงามไม่แพ้จิ่วจ้ายโก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ทะเลสาบสาบจินโฮวไห่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ทะเลสาบหงษ์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ลำธารคู่รัก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และ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ทะเลสาบต๋ากู่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ทะเลสาบน้ำมนต์ขอพร</w:t>
      </w:r>
      <w:r>
        <w:rPr>
          <w:rFonts w:cs="CordiaUPC"/>
          <w:b/>
          <w:bCs/>
          <w:color w:val="C00000"/>
          <w:sz w:val="32"/>
          <w:szCs w:val="32"/>
        </w:rPr>
        <w:t>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พราะชาวทิเบตมีการเล่าขานว่าเมื่อใดที่มีเรื่องเดือดร้อนใ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ห้มากราบไหว้เทพเจ้าศักดิ์สิทธิ์ที่คุ้มครองทะเลสาบแห่งนี้จะทำให้เรื่องที่เดือดเนื้อร้อนใจคลายลงหรือต้องการขอพรต่อองค์เทพเจ้าก็จะสมหวังดั่งใจหม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ำให้ทะเลสาบนี้ถือเป็นทะเลสาบที่มีความสำคัญยิ่งน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ประวัติความเป็นมา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,000 </w:t>
      </w:r>
      <w:r>
        <w:rPr>
          <w:rFonts w:cs="CordiaUPC"/>
          <w:color w:val="000000"/>
          <w:sz w:val="32"/>
          <w:sz w:val="32"/>
          <w:szCs w:val="32"/>
        </w:rPr>
        <w:t>ปีผ่านม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้ำทะเลสาบนั้นจะมีสีสันที่แตกต่างกันไปแล้วแต่ช่วงฤดูกา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ช่วงฤดูร้อนและช่วงใบไม้ผลินั้นน้ำทะเลสาบจะมีสีเขียวเข้มคล้ายดั่งหย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ช่วงใบไม้ร่วงนั้นทะเลสาบจะเต็มไปด้วยสีสันของใบไม้หลากหลายสีที่ร่วงหล่นลงจากต้นมาที่ทะเลสา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ช่วงหน้าหนาวจะเป็นสีขาวเต็มไปด้วยน้ำแข็งและหิมะน้ำแข็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มควรแก่เวลานำท่านเดินทางกลับเข้า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เม่าเสี้ยน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) </w:t>
      </w:r>
      <w:r>
        <w:rPr>
          <w:rFonts w:cs="CordiaUPC"/>
          <w:color w:val="000000"/>
          <w:sz w:val="32"/>
          <w:sz w:val="32"/>
          <w:szCs w:val="32"/>
        </w:rPr>
        <w:t>หลังอาหารพักผ่อนตามอัธยาศ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XIQXIAN INTER HOTEL </w:t>
      </w:r>
      <w:r>
        <w:rPr>
          <w:rFonts w:cs="CordiaUPC"/>
          <w:color w:val="000000"/>
          <w:sz w:val="32"/>
          <w:sz w:val="32"/>
          <w:szCs w:val="32"/>
        </w:rPr>
        <w:t>หรือ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สาม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เม่าเสี่ยน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อุทยานแห่งชาติซงผิงโกว – ภูเขาสี่ดรุณี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</w:t>
      </w:r>
      <w:r>
        <w:rPr>
          <w:rFonts w:cs="CordiaUPC"/>
          <w:color w:val="000000"/>
          <w:sz w:val="32"/>
          <w:sz w:val="32"/>
          <w:szCs w:val="32"/>
        </w:rPr>
        <w:t>เที่ยว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อุทยานซงผิงโก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รวมค่ารถกอล์ฟ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อุทยานซงผิงโก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่างจากอำเภอเม่าเสี้ย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5 </w:t>
      </w:r>
      <w:r>
        <w:rPr>
          <w:rFonts w:cs="CordiaUPC"/>
          <w:color w:val="000000"/>
          <w:sz w:val="32"/>
          <w:sz w:val="32"/>
          <w:szCs w:val="32"/>
        </w:rPr>
        <w:t>กิโล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ความงามเรื่องของธรรมชาต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ะเลสา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บไม้เปลี่ยนส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ูเขาหิมะและวิวทิวทัศน์ของภูเข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ายในอุทยานซงผิงโก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หุบเข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9 </w:t>
      </w:r>
      <w:r>
        <w:rPr>
          <w:rFonts w:cs="CordiaUPC"/>
          <w:color w:val="000000"/>
          <w:sz w:val="32"/>
          <w:sz w:val="32"/>
          <w:szCs w:val="32"/>
        </w:rPr>
        <w:t>ทะเลสา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0 </w:t>
      </w:r>
      <w:r>
        <w:rPr>
          <w:rFonts w:cs="CordiaUPC"/>
          <w:color w:val="000000"/>
          <w:sz w:val="32"/>
          <w:sz w:val="32"/>
          <w:szCs w:val="32"/>
        </w:rPr>
        <w:t>วิวทิวทัศน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ุณหภูมิหนาวเย็นตลอด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ทะเลสาบยาว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ฉางไห่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ทะเลสาบต้นกก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ฟางไห่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ทะเลสาบหินขาว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ไป๋สือไห่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ทะเลสาบไป๋ล่าไห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ะเลสาบแห่งความร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ะเลสา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 </w:t>
      </w:r>
      <w:r>
        <w:rPr>
          <w:rFonts w:cs="CordiaUPC"/>
          <w:color w:val="000000"/>
          <w:sz w:val="32"/>
          <w:sz w:val="32"/>
          <w:szCs w:val="32"/>
        </w:rPr>
        <w:t>ส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ระมรก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ห้ท่านได้ถ่ายรูปกันตามอัธยาศัย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อุทยานภูเขาสี่ดรุณ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ซื่อกู่เหนียงซ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ผ่านเข้าเขตภูเขาและเข้าเขตหมู่บ้านชาวทิเบ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บเห็นบ้านชาวทิเบตที่มีสีสันสวยงามและธงมนตราเรียงรายตลอดเส้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ชาวทิเบตแถวนี้เป็นชาวทิเบตนิกายหมวกแด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นิงมาปา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เพลิดเพลินกับทัศนียภาพอันงดงามคล้ายธรรมชาติในแถบยุโรปใต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นได้รับฉายา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FF0000"/>
          <w:sz w:val="32"/>
          <w:szCs w:val="32"/>
        </w:rPr>
        <w:t>"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เทือกเขาแอลป์ในแผ่นดินจีน</w:t>
      </w:r>
      <w:r>
        <w:rPr>
          <w:rFonts w:cs="CordiaUPC"/>
          <w:b/>
          <w:bCs/>
          <w:color w:val="FF0000"/>
          <w:sz w:val="32"/>
          <w:szCs w:val="32"/>
        </w:rPr>
        <w:t xml:space="preserve">" </w:t>
      </w:r>
      <w:r>
        <w:rPr>
          <w:rFonts w:cs="CordiaUPC"/>
          <w:color w:val="000000"/>
          <w:sz w:val="32"/>
          <w:sz w:val="32"/>
          <w:szCs w:val="32"/>
        </w:rPr>
        <w:t>ซื่อกู่เหนียงซานหรือภูเขาสี่ดรุณ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ที่มาจากตำนานของสี่สาวพี่น้องค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้ากู่เหนียงซาน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เออร์กู่เหนียงซาน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ซานกู่เหนียงซ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ซื่อกู่เหนียงซ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ือกเขาสี่ดรุณ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ั้งชื่อตามยอดเขาสูงสี่ยอ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ทอดตัวยาวจากเหนือลงใต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ทุกยอดนั้นจะถูกปกคลุมด้วยหิมะขาวโพลนตลอด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ดูเหมือนหญิงสาวที่ถูกคลุมหน้าด้วยผ้าขาวบางสีสดใส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วะจุดชมวิว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ยอดเขาซื่อกู่เหนียงซาน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(7) </w:t>
      </w:r>
      <w:r>
        <w:rPr>
          <w:rFonts w:cs="CordiaUPC"/>
          <w:color w:val="000000"/>
          <w:sz w:val="32"/>
          <w:sz w:val="32"/>
          <w:szCs w:val="32"/>
        </w:rPr>
        <w:t>หลังอาหารพักผ่อนกันตามสบ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MAOXIAN INTER HOTEL </w:t>
      </w:r>
      <w:r>
        <w:rPr>
          <w:rFonts w:cs="CordiaUPC"/>
          <w:color w:val="000000"/>
          <w:sz w:val="32"/>
          <w:sz w:val="32"/>
          <w:szCs w:val="32"/>
        </w:rPr>
        <w:t>หรือเทียเท่า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วัน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ที่สี่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หุบเขาซวงเฉียวโกว ภูเขาสี่ดรุณี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เฉิงตู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ถนนชุนซีลู่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8) </w:t>
      </w:r>
      <w:r>
        <w:rPr>
          <w:rFonts w:cs="CordiaUPC"/>
          <w:color w:val="000000"/>
          <w:sz w:val="32"/>
          <w:sz w:val="32"/>
          <w:szCs w:val="32"/>
        </w:rPr>
        <w:t>หลังอาหารเปลี่ยนรถเป็นรถอุทย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หุบเขาซวงเฉียวโก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รวมรถอุทยาน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มีระยะ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4.8 </w:t>
      </w:r>
      <w:r>
        <w:rPr>
          <w:rFonts w:cs="CordiaUPC"/>
          <w:color w:val="000000"/>
          <w:sz w:val="32"/>
          <w:sz w:val="32"/>
          <w:szCs w:val="32"/>
        </w:rPr>
        <w:t>กม</w:t>
      </w:r>
      <w:r>
        <w:rPr>
          <w:rFonts w:cs="CordiaUPC"/>
          <w:color w:val="000000"/>
          <w:sz w:val="32"/>
          <w:szCs w:val="32"/>
        </w:rPr>
        <w:t xml:space="preserve">. </w:t>
      </w:r>
      <w:r>
        <w:rPr>
          <w:rFonts w:cs="CordiaUPC"/>
          <w:color w:val="000000"/>
          <w:sz w:val="32"/>
          <w:sz w:val="32"/>
          <w:szCs w:val="32"/>
        </w:rPr>
        <w:t>มีพื้นที่รว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16 </w:t>
      </w:r>
      <w:r>
        <w:rPr>
          <w:rFonts w:cs="CordiaUPC"/>
          <w:color w:val="000000"/>
          <w:sz w:val="32"/>
          <w:sz w:val="32"/>
          <w:szCs w:val="32"/>
        </w:rPr>
        <w:t>ตารางกิโล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ุดท่องเที่ยวแบ่งออกเป็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ส่ว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่วนแร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หุบเขาหยินหยาง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ทุ่งต้นหย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้วเดินทางเข้าสู่ส่วนลึกสุดท่านจะได้เห็นธารน้ำแข็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ูเขากระจกแก้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ูเขาดวงอาทิตย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ูเขาดวงจันท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ยอดเขากระต่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่วงเดือนตุลาคม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ต้นพฤศจิกาย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ป่าเปลี่ยนสี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ตัดกับยอดเขาหิมมะและทะเลสาบอย่างสวยง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ทุ่งหญ้าเหนี่ยนหยูป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ยอดเขารูปร่างแปลกต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ช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FF0000"/>
          <w:sz w:val="32"/>
          <w:sz w:val="32"/>
          <w:szCs w:val="32"/>
        </w:rPr>
        <w:t>ยอดเขาพราน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rFonts w:cs="CordiaUPC"/>
          <w:color w:val="FF0000"/>
          <w:sz w:val="32"/>
          <w:sz w:val="32"/>
          <w:szCs w:val="32"/>
        </w:rPr>
        <w:t>ยอดวังโปตาลา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rFonts w:cs="CordiaUPC"/>
          <w:color w:val="FF0000"/>
          <w:sz w:val="32"/>
          <w:sz w:val="32"/>
          <w:szCs w:val="32"/>
        </w:rPr>
        <w:t>ยอดเขาเพชร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rFonts w:cs="CordiaUPC"/>
          <w:color w:val="FF0000"/>
          <w:sz w:val="32"/>
          <w:sz w:val="32"/>
          <w:szCs w:val="32"/>
        </w:rPr>
        <w:t>ภูเขาหญิงตั้งครรภ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่ายรูปกันอย่างจุใจกับท้องทุ่งกว้างที่มีฉากหลังเป็นภูเขาสูงปกคลุมด้วยหิมะขาวในหุบเขาจะมีลำธารใสสะอาดและสนสูงสีเขียวเข้มสลับด้วยต้นไม้หลายหลากเฉดส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ช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ขียวอ่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ขียวแก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หลืองส้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ด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้ำตาลเข้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ฝูงจามรีให้เห็นตลอดเส้นทางและ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ทะเลสาบกลางหุบเขาหิมะ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rFonts w:cs="CordiaUPC"/>
          <w:color w:val="000000"/>
          <w:sz w:val="32"/>
          <w:sz w:val="32"/>
          <w:szCs w:val="32"/>
        </w:rPr>
        <w:t>บนภูเข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9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</w:t>
      </w:r>
      <w:r>
        <w:rPr>
          <w:rFonts w:cs="CordiaUPC"/>
          <w:color w:val="000000"/>
          <w:sz w:val="32"/>
          <w:sz w:val="32"/>
          <w:szCs w:val="32"/>
        </w:rPr>
        <w:t>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เมืองเฉิงต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วิวทิวทัศน์ระหว่าง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ช้อปปิ้ง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ถนนชุนซีล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ห้ท่านเลือกซื้อของฝากกันตามอัธยาศัย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0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ข้า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ักผ่อนตามอัธยาศ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ACME HOTEL </w:t>
      </w:r>
      <w:r>
        <w:rPr>
          <w:rFonts w:cs="CordiaUPC"/>
          <w:color w:val="000000"/>
          <w:sz w:val="32"/>
          <w:sz w:val="32"/>
          <w:szCs w:val="32"/>
        </w:rPr>
        <w:t>หรือ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ห้า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เฉิงตู – หมีแพนด้า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ร้านนวดเท้า – ร้านชา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ช้อปปิ้งซอยกว้างซอยแคบ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โชว์เปลี่ยนหน้ากาก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1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ศูนย์อนุรักษ์หมีแพนด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ใช้เป็นศูนย์เพาะพันธุ์และอนุรักษ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ถึงใช้เป็นสถานที่ศึกษาหมีแพนด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แว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ร้านนวดเท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ห้ท่านซื้อบัวหิมะและสมุนไพรจีน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2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แว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ร้านช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ห้ท่านเลือกซื้อใบชาของฝากตามอัธยาศ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ไปเดินช้อปปิ้ง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ถนนควานไจ่เซี่ยงจื่อ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ซอยกว้างซอยแค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ถนนโบราณที่สร้างขึ้นในสมัยราชวงศ์ชิ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ัจจุบันเป็นถนนสายวัฒนธร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ร้านของฝา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้านชา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กาแฟ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า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สื้อผ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ปจนถึงร้านอาหารนานาชนิ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จำนวนหลายร้อยร้าน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8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ย็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3) </w:t>
      </w:r>
      <w:r>
        <w:rPr>
          <w:rFonts w:cs="CordiaUPC"/>
          <w:color w:val="000000"/>
          <w:sz w:val="32"/>
          <w:sz w:val="32"/>
          <w:szCs w:val="32"/>
        </w:rPr>
        <w:t>หลังอาหาร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โชว์เปลี่ยนหน้ากาก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 xml:space="preserve">TOP SHOW OF SICHUAN </w:t>
      </w:r>
      <w:r>
        <w:rPr>
          <w:rFonts w:cs="CordiaUPC"/>
          <w:color w:val="000000"/>
          <w:sz w:val="32"/>
          <w:sz w:val="32"/>
          <w:szCs w:val="32"/>
        </w:rPr>
        <w:t>ที่ใช้ศิลปะพร้อมความสามารถในการเปลี่ยนหน้ากากแต่ละฉากภายในเสี้ยววินาท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การแสดงที่สงวนและสืบทอดกันมาภายในตระกู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ายชั่วอายุค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ถ่ายทอดให้บุคคลภายนอกทั่วไ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เดินทางกลับสู่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ACME HOTEL </w:t>
      </w:r>
      <w:r>
        <w:rPr>
          <w:rFonts w:cs="CordiaUPC"/>
          <w:color w:val="000000"/>
          <w:sz w:val="32"/>
          <w:sz w:val="32"/>
          <w:szCs w:val="32"/>
        </w:rPr>
        <w:t>หรือ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หก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เมืองเฉิงตู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ร้าน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ยางพารา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ถนนโบราณจิงหลี่ – สนามบินสุวรรณภูมิ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4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แว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ร้านยางพาร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ห้ท่านเลือกซื้อหม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นอนยางพาราเป็นของฝากตามอัธยาศ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ช้อปปิ้งของฝาก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ถนนโบราณจิงหล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นนสายวัฒนธรรมที่มีขายสินค้าพื้นเมืองและขนมต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จำนวนมาก</w:t>
      </w:r>
    </w:p>
    <w:p>
      <w:pPr>
        <w:pStyle w:val="Normal"/>
        <w:ind w:left="1440" w:hanging="1440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5) </w:t>
      </w:r>
      <w:r>
        <w:rPr>
          <w:rFonts w:cs="CordiaUPC"/>
          <w:color w:val="000000"/>
          <w:sz w:val="32"/>
          <w:sz w:val="32"/>
          <w:szCs w:val="32"/>
        </w:rPr>
        <w:t>เมนูพิเศษอาหารสมุนไพร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ท่าอากาศยานซวงหลิง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ฉิงตู</w:t>
      </w:r>
    </w:p>
    <w:p>
      <w:pPr>
        <w:pStyle w:val="Normal"/>
        <w:rPr/>
      </w:pPr>
      <w:r>
        <w:rPr>
          <w:rFonts w:cs="CordiaUPC"/>
          <w:color w:val="000000"/>
          <w:sz w:val="32"/>
          <w:szCs w:val="32"/>
        </w:rPr>
        <w:t xml:space="preserve">15.3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ออกเดินทางกลับกรุงเทพ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สายการบิน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ี่ยวบิ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TG 619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7.35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เดินทาง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นามบินสุวรรณภูม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สวัสดิภาพทุกท่า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843"/>
        <w:gridCol w:w="1843"/>
        <w:gridCol w:w="1950"/>
      </w:tblGrid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 xml:space="preserve">•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</w:rPr>
              <w:t>อัตราค่าบริกา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 เสริมเต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ด็ก </w:t>
            </w:r>
            <w:r>
              <w:rPr>
                <w:sz w:val="32"/>
                <w:sz w:val="32"/>
                <w:szCs w:val="32"/>
              </w:rPr>
              <w:t>ไม่มี</w:t>
            </w:r>
            <w:r>
              <w:rPr>
                <w:sz w:val="32"/>
                <w:sz w:val="32"/>
                <w:szCs w:val="32"/>
              </w:rPr>
              <w:t>เตีย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 xml:space="preserve">5 - 10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ธันวาค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29,995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28,995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27,9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4,500.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 xml:space="preserve">29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ธันวาค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- 3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30,995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29,995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28,9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5,000.-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sz w:val="32"/>
                <w:sz w:val="32"/>
                <w:szCs w:val="32"/>
              </w:rPr>
              <w:t xml:space="preserve">ลูกค้าเก่า ลดท่านละ </w:t>
            </w:r>
            <w:r>
              <w:rPr>
                <w:sz w:val="32"/>
                <w:szCs w:val="32"/>
              </w:rPr>
              <w:t>4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หรับโรงแรมประเทศจี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ห้อ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3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จะไม่มีครับ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มีแต่เตียงเสริมเข้าไปแทน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หรับท่านที่ต่อเครื่องไปต่างจังหวั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ต้องเผื่อเวลาอย่างน้อ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3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เพราะต้องผ่านตม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รับกระเป๋าด้วยครับ</w:t>
            </w:r>
          </w:p>
        </w:tc>
      </w:tr>
    </w:tbl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ค่าบริการนี้รว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ค่าตั๋วเครื่องบินตามรายการระบุในรายการทัวร์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ค่าโรงแรม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ห้อง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ท่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-5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ค่าอาหารทุกมื้อพร้อมอาหารว่างและเครื่องดื่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4.</w:t>
      </w:r>
      <w:r>
        <w:rPr>
          <w:rFonts w:cs="CordiaUPC"/>
          <w:color w:val="000000"/>
          <w:sz w:val="32"/>
          <w:sz w:val="32"/>
          <w:szCs w:val="32"/>
        </w:rPr>
        <w:t>ค่ารถปรับอากาศนำเที่ยว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5.</w:t>
      </w:r>
      <w:r>
        <w:rPr>
          <w:rFonts w:cs="CordiaUPC"/>
          <w:color w:val="000000"/>
          <w:sz w:val="32"/>
          <w:sz w:val="32"/>
          <w:szCs w:val="32"/>
        </w:rPr>
        <w:t>ค่าประกันอุบัติเหตุ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งเงินค่ารักษ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00,000.- / </w:t>
      </w:r>
      <w:r>
        <w:rPr>
          <w:rFonts w:cs="CordiaUPC"/>
          <w:color w:val="000000"/>
          <w:sz w:val="32"/>
          <w:sz w:val="32"/>
          <w:szCs w:val="32"/>
        </w:rPr>
        <w:t>เสียชีวิ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1,000,000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ผู้เดินทางสำรองจ่ายไปก่อนตามเงื่อนไขกรมธรรม์ประกันอุบัติเหตุแบบกลุ่ม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6.</w:t>
      </w:r>
      <w:r>
        <w:rPr>
          <w:rFonts w:cs="CordiaUPC"/>
          <w:color w:val="000000"/>
          <w:sz w:val="32"/>
          <w:sz w:val="32"/>
          <w:szCs w:val="32"/>
        </w:rPr>
        <w:t>ค่าภาษีสนามบิน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+ </w:t>
      </w:r>
      <w:r>
        <w:rPr>
          <w:rFonts w:cs="CordiaUPC"/>
          <w:color w:val="000000"/>
          <w:sz w:val="32"/>
          <w:sz w:val="32"/>
          <w:szCs w:val="32"/>
        </w:rPr>
        <w:t>ค่าภาษีสนามจี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7.</w:t>
      </w:r>
      <w:r>
        <w:rPr>
          <w:rFonts w:cs="CordiaUPC"/>
          <w:color w:val="000000"/>
          <w:sz w:val="32"/>
          <w:sz w:val="32"/>
          <w:szCs w:val="32"/>
        </w:rPr>
        <w:t>ค่าวีซ่าจีนและค่าธรรมเนียมเข้าชมสถานที่ต่างๆ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8.</w:t>
      </w:r>
      <w:r>
        <w:rPr>
          <w:rFonts w:cs="CordiaUPC"/>
          <w:color w:val="000000"/>
          <w:sz w:val="32"/>
          <w:sz w:val="32"/>
          <w:szCs w:val="32"/>
        </w:rPr>
        <w:t>ค่าน้ำหนักสัมภาระขึ้นเครื่องค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กิโลกรั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9.</w:t>
      </w:r>
      <w:r>
        <w:rPr>
          <w:rFonts w:cs="CordiaUPC"/>
          <w:color w:val="000000"/>
          <w:sz w:val="32"/>
          <w:sz w:val="32"/>
          <w:szCs w:val="32"/>
        </w:rPr>
        <w:t>มัคคุเทศก์นำเที่ยวตลอดการเดินทาง</w:t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หมายเหตุ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ไม่รวมค่าทิปมัคคุเทศก์จีนและคนขับรถ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ไกด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หยวนและคนขับรถ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หยวนต่อ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40 </w:t>
      </w:r>
      <w:r>
        <w:rPr>
          <w:rFonts w:cs="CordiaUPC"/>
          <w:color w:val="000000"/>
          <w:sz w:val="32"/>
          <w:sz w:val="32"/>
          <w:szCs w:val="32"/>
        </w:rPr>
        <w:t>หยว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สำหรับค่าทิปหัวหน้าทัวร์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50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300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หรือจะให้มากให้น้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ามความถูกใจได้ครับ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ิ่งที่ควรนำติดตั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: </w:t>
      </w:r>
      <w:r>
        <w:rPr>
          <w:rFonts w:cs="CordiaUPC"/>
          <w:color w:val="000000"/>
          <w:sz w:val="32"/>
          <w:sz w:val="32"/>
          <w:szCs w:val="32"/>
        </w:rPr>
        <w:t>กล้องถ่ายรูป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ของใช้ส่วนตัว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ยารักษาโรคประจำตัว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รองเท้าสวมใส่สบาย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เสื้อกันหนาว</w:t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การสำรองที่นั่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วางมัดจำท่า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10,000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้อมส่งชื่อ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นามสกุล</w:t>
      </w:r>
      <w:r>
        <w:rPr>
          <w:rFonts w:cs="CordiaUPC"/>
          <w:color w:val="000000"/>
          <w:sz w:val="32"/>
          <w:szCs w:val="32"/>
        </w:rPr>
        <w:t>+</w:t>
      </w:r>
      <w:r>
        <w:rPr>
          <w:rFonts w:cs="CordiaUPC"/>
          <w:color w:val="000000"/>
          <w:sz w:val="32"/>
          <w:sz w:val="32"/>
          <w:szCs w:val="32"/>
        </w:rPr>
        <w:t>ใบโอนเงินและระบุโปรแกรมทัวร์มาให้ด้วยนะครับ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ส่วนที่เหลือชำระก่อนการ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ร้อมแฟกซ์ใบโอนเงิ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การยกเลิกทัวร์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ยกเลิก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่อน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45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ืนเงินให้ทั้งหมด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ยกเลิก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ายใ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วันก่อนการ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ะเก็บค่ามัดจำทัวร์หรือเก็บค่าใช้จ่ายตามความเป็นจริงครับ</w:t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เอกสารใช้ยื่นวีซ่าจีน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สำหรับผู้ถือหนังสือเดินทางไทย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หนังสือ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ายุคงเหลือมาก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 </w:t>
      </w:r>
      <w:r>
        <w:rPr>
          <w:rFonts w:cs="CordiaUPC"/>
          <w:color w:val="000000"/>
          <w:sz w:val="32"/>
          <w:sz w:val="32"/>
          <w:szCs w:val="32"/>
        </w:rPr>
        <w:t>เดื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นับจากวันเดินทางกลับของโปรแกรมที่เดินทาง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มีหน้าว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หรับประทับตราวีซ่าและตราเข้า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ออ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ย่างน้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หน้า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ระบุที่อยู่ปัจจุบ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อยู่ที่ทำงาน</w:t>
      </w:r>
      <w:r>
        <w:rPr>
          <w:rFonts w:cs="CordiaUPC"/>
          <w:color w:val="000000"/>
          <w:sz w:val="32"/>
          <w:szCs w:val="32"/>
        </w:rPr>
        <w:t>+</w:t>
      </w:r>
      <w:r>
        <w:rPr>
          <w:rFonts w:cs="CordiaUPC"/>
          <w:color w:val="000000"/>
          <w:sz w:val="32"/>
          <w:sz w:val="32"/>
          <w:szCs w:val="32"/>
        </w:rPr>
        <w:t>เบอร์ติดต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กรณีเกษียณอายุแล้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บุสถานที่ทำงานเก่า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รูปถ่ายหน้าตร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รูป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ูปถ่ายพื้นหลังสีข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นา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.5x2 </w:t>
      </w:r>
      <w:r>
        <w:rPr>
          <w:rFonts w:cs="CordiaUPC"/>
          <w:color w:val="000000"/>
          <w:sz w:val="32"/>
          <w:sz w:val="32"/>
          <w:szCs w:val="32"/>
        </w:rPr>
        <w:t>นิ้ว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ต่งกายสุภาพ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สวมเครื่องแบบราชก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สวมเสื้อสีขาวหรือสีคล้ายคล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นะนำให้ใส่เสื้อผ้าสีเข้มค่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เสื้อมีแขน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สวมแว่นตา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สวมเครื่องประดับทุกชนิ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มายรวม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ิ๊บสีติดผ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่างห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สร้อยพระ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ิดหน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ห็นคิ้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หูทั้งสองข้างชัดเ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สุภาพสตรีแนะนำให้รวบผมขึ้น</w:t>
      </w:r>
      <w:r>
        <w:rPr>
          <w:rFonts w:cs="CordiaUPC"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4.</w:t>
      </w:r>
      <w:r>
        <w:rPr>
          <w:rFonts w:cs="CordiaUPC"/>
          <w:color w:val="000000"/>
          <w:sz w:val="32"/>
          <w:sz w:val="32"/>
          <w:szCs w:val="32"/>
        </w:rPr>
        <w:t>กรณีเด็กอายุ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่ำ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8 </w:t>
      </w:r>
      <w:r>
        <w:rPr>
          <w:rFonts w:cs="CordiaUPC"/>
          <w:color w:val="000000"/>
          <w:sz w:val="32"/>
          <w:sz w:val="32"/>
          <w:szCs w:val="32"/>
        </w:rPr>
        <w:t>ปี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4.1 </w:t>
      </w:r>
      <w:r>
        <w:rPr>
          <w:rFonts w:cs="CordiaUPC"/>
          <w:color w:val="000000"/>
          <w:sz w:val="32"/>
          <w:sz w:val="32"/>
          <w:szCs w:val="32"/>
        </w:rPr>
        <w:t>เดินทางกับพ่อหรือแม่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สูติบัตรของเด็ก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หนังสือ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บัตรประชาช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งพ่อและแม่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เอกสารการเปลี่ยนช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ามสกุ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รณีชื่อปัจจุบันไม่ตรงกับสูติบั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- </w:t>
      </w:r>
      <w:r>
        <w:rPr>
          <w:rFonts w:cs="CordiaUPC"/>
          <w:color w:val="000000"/>
          <w:sz w:val="32"/>
          <w:sz w:val="32"/>
          <w:szCs w:val="32"/>
        </w:rPr>
        <w:t>ระบุที่อยู่ปัจจุบ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้อมสถานศึกษา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4.2 </w:t>
      </w:r>
      <w:r>
        <w:rPr>
          <w:rFonts w:cs="CordiaUPC"/>
          <w:color w:val="000000"/>
          <w:sz w:val="32"/>
          <w:sz w:val="32"/>
          <w:szCs w:val="32"/>
        </w:rPr>
        <w:t>เดินทางกับบุคคลอื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พ่อและแม่ไม่ได้เดินทางไปด้วย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สูติบัตรของเด็ก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อกสารรับรองจากสำนักงานเข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บุชื่อพ่อและแม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นุญาตให้เด็ก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ระบุชื่อ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เดินทางกับบุคคลที่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โดยระบุชื่อบุคคลที่</w:t>
      </w:r>
      <w:r>
        <w:rPr>
          <w:rFonts w:cs="CordiaUPC"/>
          <w:color w:val="000000"/>
          <w:sz w:val="32"/>
          <w:szCs w:val="32"/>
        </w:rPr>
        <w:t>3</w:t>
      </w:r>
      <w:r>
        <w:rPr>
          <w:rFonts w:cs="CordiaUPC"/>
          <w:color w:val="000000"/>
          <w:sz w:val="32"/>
          <w:sz w:val="32"/>
          <w:szCs w:val="32"/>
        </w:rPr>
        <w:t>และความสัมพันธ์กับเด็กอย่างชัดเ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้อมลงลายเซ็นของพ่อแม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ุคคลที่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และเจ้าหน้าที่สำนักงานเขต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หนังสือ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บัตรประชาช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งพ่อและแม่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เอกสารการเปลี่ยนชื่อและนามสกุ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รณีชื่อหรือนามสกุลปัจจุบันไม่ตรงกับสูติบัตร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บุที่อยู่ปัจจุบ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้อมสถานศึกษา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5.</w:t>
      </w:r>
      <w:r>
        <w:rPr>
          <w:rFonts w:cs="CordiaUPC"/>
          <w:color w:val="000000"/>
          <w:sz w:val="32"/>
          <w:sz w:val="32"/>
          <w:szCs w:val="32"/>
        </w:rPr>
        <w:t>ส่งเอกสารล่วงหน้าอย่างน้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5 </w:t>
      </w:r>
      <w:r>
        <w:rPr>
          <w:rFonts w:cs="CordiaUPC"/>
          <w:color w:val="000000"/>
          <w:sz w:val="32"/>
          <w:sz w:val="32"/>
          <w:szCs w:val="32"/>
        </w:rPr>
        <w:t>วั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** </w:t>
      </w:r>
      <w:r>
        <w:rPr>
          <w:rFonts w:cs="CordiaUPC"/>
          <w:color w:val="000000"/>
          <w:sz w:val="32"/>
          <w:sz w:val="32"/>
          <w:szCs w:val="32"/>
        </w:rPr>
        <w:t>กรณีถือหนังสือเดินทางของชาติอื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รุณาสอบถามเจ้าหน้าที่ผู้ดูแลเพิ่มเติมค่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**</w:t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หมายเลขบัญชี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ธนาคารกรุง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าขาเดอะพรอมานา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ัญชีออมทรัพย์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ช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โอเชี่ยนสไมล์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ำกั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ลข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985 - 8 - 46860 - 1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ธนาคารยูโอบ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าขาอโศมนตร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ัญชีกระแสรายวั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ช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โอเชี่ยนสไมล์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ำกั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ลข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903 - 363 - 047 - 2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ธนาคารทหาร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าขารามอินทร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ม</w:t>
      </w:r>
      <w:r>
        <w:rPr>
          <w:rFonts w:cs="CordiaUPC"/>
          <w:color w:val="000000"/>
          <w:sz w:val="32"/>
          <w:szCs w:val="32"/>
        </w:rPr>
        <w:t xml:space="preserve">.8 </w:t>
      </w:r>
      <w:r>
        <w:rPr>
          <w:rFonts w:cs="CordiaUPC"/>
          <w:color w:val="000000"/>
          <w:sz w:val="32"/>
          <w:sz w:val="32"/>
          <w:szCs w:val="32"/>
        </w:rPr>
        <w:t>บัญชีกระแสรายวัน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ช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โอเชี่ยนสไมล์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ำกั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ลข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062 - 1 - 07414 - 5</w:t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เงื่อนไขอื่นๆ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าคาทัวร์นี้ไม่รวมภาษีมูลค่าเพิ่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7% </w:t>
      </w:r>
      <w:r>
        <w:rPr>
          <w:rFonts w:cs="CordiaUPC"/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่าบริการห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จ่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3 %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ับเฉพาะผู้มีประสงค์เดินทางเพื่อการท่องเที่ยวเท่านั้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ากท่านถูกเจ้าหน้าที่ตรวจคนเข้าเมืองของประเทศไทยหรือประเทศปลาย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ฎิเสธการเข้าหรือออกเมืองด้วยเหตุผลใด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็ต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ำให้ท่านไม่สามารถเดินทางต่อไปได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ือเป็นเหตุซึ่งอยู่นอกเหนือความรับผิดชอบขอ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า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สงวนสิทธิ์ที่จะไม่คืนเงินค่าทัวร์บางส่วนหรือทั้งหมด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สงวนสิทธิ์ในการรับผิดชอบต่อค่าใช้จ่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กรณีที่เกิดเหตุสุดวิส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ช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ยกเลิกเที่ยว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ล่าช้าของสายการ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ัยธรรมชาต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จลาจลและทรัพย์สินที่สูญหายระหว่าง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เกิดขึ้นเหนืออำนาจความควบคุมของบริษัทฯ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ระหว่าง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ากท่านไม่ใช้บริการใด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ว่าทั้งหมดหรือบางส่ว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ือว่าท่านสละสิทธิ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สามารถเรียกร้องขอค่าบริการคืนได้</w:t>
      </w:r>
    </w:p>
    <w:p>
      <w:pPr>
        <w:pStyle w:val="Normal"/>
        <w:rPr/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สงวนสิทธิ์ในการเปลี่ยนแปลงรายการนำเที่ยวตามความเหมาะสมและสถานการณ์ต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ั้งนี้ทา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ะยึดถือและคำนึงถึงความปลอดภ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ถึงผลประโยชน์สูงสุดของลูกค้าเป็นสำคัญ</w:t>
      </w:r>
    </w:p>
    <w:sectPr>
      <w:type w:val="nextPage"/>
      <w:pgSz w:w="11906" w:h="16838"/>
      <w:pgMar w:left="567" w:right="51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851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Cordia New" w:hAnsi="Cordia New" w:cs="BrowalliaUPC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rFonts w:ascii="Cordia New" w:hAnsi="Cordia New" w:eastAsia="Cordia New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jc w:val="center"/>
    </w:pPr>
    <w:rPr>
      <w:rFonts w:cs="JasmineUPC"/>
      <w:sz w:val="52"/>
      <w:szCs w:val="5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cs="BrowalliaUPC"/>
      <w:color w:val="000000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560" w:hanging="1560"/>
    </w:pPr>
    <w:rPr>
      <w:rFonts w:ascii="Cordia New" w:hAnsi="Cordia New" w:cs="BrowalliaUPC"/>
      <w:color w:val="000000"/>
      <w:sz w:val="32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PMingLiU;新細明體" w:cs="Angsana New"/>
      <w:sz w:val="24"/>
    </w:rPr>
  </w:style>
  <w:style w:type="paragraph" w:styleId="Style8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51:00Z</dcterms:created>
  <dc:creator>.</dc:creator>
  <dc:description/>
  <cp:keywords/>
  <dc:language>en-US</dc:language>
  <cp:lastModifiedBy>Windows User</cp:lastModifiedBy>
  <cp:lastPrinted>2018-01-30T22:25:00Z</cp:lastPrinted>
  <dcterms:modified xsi:type="dcterms:W3CDTF">2018-11-03T01:24:00Z</dcterms:modified>
  <cp:revision>9</cp:revision>
  <dc:subject/>
  <dc:title>โปรแกรม ท่องเที่ยว กรุงเทพฯ – พัทยา - สวนนงนุช – สวนเสือศรีราชา – อัลคาร์ซาร์ โชว์</dc:title>
</cp:coreProperties>
</file>