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(TG-874)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เฉิงตู ภูเขาสี่ดรุณี ตันปา ย่าติง เต้าเฉิง หลี่ถัง ซินตูเฉียว หมู่บ้านทิเบ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 xml:space="preserve">ทุ่งหญ้าถ่ากง ทุ่งหญ้าแปดหญิงงาม ภูเขาหิมะ โชว์เปลี่ยนหน้ากาก </w:t>
      </w:r>
      <w:r>
        <w:rPr>
          <w:rFonts w:cs="Angsana New" w:ascii="Angsana New" w:hAnsi="Angsana New"/>
          <w:b/>
          <w:bCs/>
          <w:color w:val="C00000"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44"/>
          <w:sz w:val="44"/>
          <w:szCs w:val="44"/>
        </w:rPr>
        <w:t>ทัวร์ไม่ลงร้าน</w:t>
      </w:r>
      <w:r>
        <w:rPr>
          <w:rFonts w:cs="Angsana New" w:ascii="Angsana New" w:hAnsi="Angsana New"/>
          <w:b/>
          <w:bCs/>
          <w:color w:val="C00000"/>
          <w:sz w:val="44"/>
          <w:szCs w:val="4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เฉิงตู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ตันป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ย่าเจ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ย่าติ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ซินตูเฉีย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โอเชี่ยนสไมล์ทัวร์ เสนอโปรแกรมนำเที่ยวประเทศจีน </w:t>
      </w:r>
      <w:r>
        <w:rPr>
          <w:color w:val="C00000"/>
          <w:sz w:val="32"/>
          <w:sz w:val="32"/>
          <w:szCs w:val="32"/>
        </w:rPr>
        <w:t xml:space="preserve">ดินแดนแชงกรีล่าแห่งสุดท้าย </w:t>
      </w:r>
      <w:r>
        <w:rPr>
          <w:sz w:val="32"/>
          <w:sz w:val="32"/>
          <w:szCs w:val="32"/>
        </w:rPr>
        <w:t>ทัวร์ย่าติง เต้าเฉิง ภูเขาสี่ดรุณี หลี่ถัง หย่าเจียง หมู่บ้านทิเบต ซินตูเฉียว เฉิงตู ชมความสวยงามของวิวทิวทัศน์ของภูเขาหิมะ ทุ่งหญ้า ป่าเปลี่ยนสี พร้อมสถานที่ท่องเที่ยวอีกมากมาย โดยทีมงานมัคคุเทศก์ที่ชำนาญงาน ที่พักแบบมาตรฐานและบริการอาหารเลิศรสครับ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ทัวร์ไม่ลงร้าน อาหารดี ที่พักห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เดินทางสะดวกสบายโดยสายการบินไท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าหารดี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โรงแรมที่พักระดับ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ด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เน้นเที่ยวแบบสบาย มีเวลาถ่ายรูปแบบไม่รีบเร่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ม่ลงร้านช้อป – ร้านยา มีเวลาเที่ยว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ช่วงใบไม้เปลี่ยนสีมีให้เห็นตลอดทาง เป็นช่วงที่สวยที่สุด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ท่องเที่ยวเส้นทางเต้าเฉิง</w:t>
      </w:r>
      <w:r>
        <w:rPr>
          <w:b/>
          <w:bCs/>
          <w:color w:val="002060"/>
          <w:sz w:val="32"/>
          <w:szCs w:val="32"/>
        </w:rPr>
        <w:t>-</w:t>
      </w:r>
      <w:r>
        <w:rPr>
          <w:b/>
          <w:b/>
          <w:bCs/>
          <w:color w:val="002060"/>
          <w:sz w:val="32"/>
          <w:sz w:val="32"/>
          <w:szCs w:val="32"/>
        </w:rPr>
        <w:t>ย่าติง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20"/>
          <w:szCs w:val="20"/>
        </w:rPr>
      </w:pPr>
      <w:r>
        <w:rPr>
          <w:rFonts w:cs="CordiaUPC"/>
          <w:color w:val="000000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รับกรุ๊ปละ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 - 15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 - 17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6 (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6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 - 24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6 (</w:t>
      </w:r>
      <w:r>
        <w:rPr>
          <w:rFonts w:cs="CordiaUPC"/>
          <w:color w:val="000000"/>
          <w:sz w:val="32"/>
          <w:sz w:val="32"/>
          <w:szCs w:val="32"/>
        </w:rPr>
        <w:t>ช่วง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6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เฉิงตู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ช้อปปิ้งซอยกว้างซอยแคบ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 </w:t>
      </w:r>
      <w:r>
        <w:rPr>
          <w:rFonts w:cs="CordiaUPC"/>
          <w:color w:val="000000"/>
          <w:sz w:val="32"/>
          <w:sz w:val="32"/>
          <w:szCs w:val="32"/>
        </w:rPr>
        <w:t>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อำนวยความสะดวกด้านสัมภาระและเอกสารการเดินทาง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 xml:space="preserve">10.5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คร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8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5.0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เทียนฟ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ของ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้อป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คนเดินซอยกว้างซอยแ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มเป็นถนนโบราณที่สร้างขึ้นในสมัยราชวงศ์ช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เป็นที่ตั้งชุม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อยกว้างนั้นเป็นที่อยู่ของผู้มีฐาน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รถม้าสัญจรซอยจึงกว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ซอยแคบนั้นจะเป็นที่อยู่ของคนชั้นกลางใช้เดินสัญจ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มาทางการจีนได้จัดให้เป็นเขตอนุรักษ์โบราณสถานให้คล้ายคลึงของอาคารบ้านจีน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หน้าตาร้านค้าและภายในตกแต่งสไตล์โมเดิร์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มีร้านขายของกินของฝากและมุมถ่ายรูปสวยๆมากม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erengeti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ฉิงต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ุทยานภูเขาสี่ดรุณ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ุบเขาซวงเฉียวโก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รวมรถอุทยา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) –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ตันป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ุทยานภูเขาสี่ดรุณี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ซื่อ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สองข้างทาง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เข้าเขต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จะเห็นธงมนตรา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จุดชมวิ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ยอดเขาที่มีหิมะปกคลุมตลอดปีที่มาจากตำนานของสี่สาวพี่น้อง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ากู่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ออร์กู่เหนียงซา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ซาน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ซื่อกู่เหนีย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ือกเขาสี่ดรุณ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ชื่อตามยอดเขาสูงสี่ย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ทอดตัวยาวจากเหนือลงใต้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เปลี่ยนรถเป็น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ุบเขาซวงเฉียวโกว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>(</w:t>
      </w:r>
      <w:r>
        <w:rPr>
          <w:rFonts w:cs="CordiaUPC"/>
          <w:color w:val="FF0000"/>
          <w:sz w:val="32"/>
          <w:sz w:val="32"/>
          <w:szCs w:val="32"/>
        </w:rPr>
        <w:t>รวมรถอุทยาน</w:t>
      </w:r>
      <w:r>
        <w:rPr>
          <w:rFonts w:cs="CordiaUPC"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4.8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มีพื้นที่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6 </w:t>
      </w:r>
      <w:r>
        <w:rPr>
          <w:rFonts w:cs="CordiaUPC"/>
          <w:color w:val="000000"/>
          <w:sz w:val="32"/>
          <w:sz w:val="32"/>
          <w:szCs w:val="32"/>
        </w:rPr>
        <w:t>ตาราง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ท่องเที่ยวแบ่งออก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แร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หุบเขาหยินหยาง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ทุ่งต้น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เดินทางเข้าสู่ส่วนลึกสุดท่านจะได้เห็นธารน้ำแข็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กระจกแก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อาทิต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ดวง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กระต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ุ่งหญ้าเหนี่ยนหยูป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ยอดเขารูปร่าง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พร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วังโปตา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เพช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ญิงตั้งครรภ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กับท้องทุ่งกว้างมีฉากหลังเป็นภูเขาสูงปกคลุมด้วยหิมะ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ลำธารใสสะอาดสลับด้วยต้นไม้หลายหลากเฉด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ทะเลสาบ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กลางหุบเขาหิมะ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มืองตันปา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หุบเขาแห่งสาวงา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LANFENG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ตันปา – หมู่บ้านทิเบตเจียจื่อ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ทุ่งหญ้าถ่าก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ถ่ากงซื่อ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ย่าเจีย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บรรยากาศของเมืองตัน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ตั้งอยู่ริมโตรกผาสูงตระหง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านหนึ่งคือแม่น้ำต้าตูที่เชี่ยวกร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ีกด้านคือภูผา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ชาวทิเบตมีหุบเขา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ขึ้นชื่อ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“หุบเขาแห่งสาวงาม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ู่บ้านทิเบตเจียจ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หมู่บ้านทิเบตที่ขึ้นชื่อว่าที่สวย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ู่บ้านทิเบตเจียจ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ตามไหล่เขาหันหน้าสู่แม่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้านเรือนของชาวทิเบตที่นี่สร้างขึ้นจากไม้และหินทาสีสัน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ชั้นล่างสุดเป็นพื้นที่เลี้ยงสัต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ถัดมาจะเป็นที่อยู่อาศัยของเจ้าบ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ดาดฟ้าใช้สำหรับตากพืชผลทางการเกษ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นหน้าต่างประตูของบ้านแต่ละหลังทำจากไม้ที่ได้รับการแกะสลักและลงสีไว้อย่างงด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</w:t>
      </w:r>
      <w:r>
        <w:rPr>
          <w:rFonts w:cs="CordiaUPC"/>
          <w:color w:val="000000"/>
          <w:sz w:val="32"/>
          <w:sz w:val="32"/>
          <w:szCs w:val="32"/>
        </w:rPr>
        <w:t>ทำใ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National Geographic </w:t>
      </w:r>
      <w:r>
        <w:rPr>
          <w:rFonts w:cs="CordiaUPC"/>
          <w:color w:val="000000"/>
          <w:sz w:val="32"/>
          <w:sz w:val="32"/>
          <w:szCs w:val="32"/>
        </w:rPr>
        <w:t>ของเมืองจีนยกให้</w:t>
      </w:r>
      <w:r>
        <w:rPr>
          <w:rFonts w:cs="CordiaUPC"/>
          <w:sz w:val="32"/>
          <w:sz w:val="32"/>
          <w:szCs w:val="32"/>
        </w:rPr>
        <w:t>เป็น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“หมู่บ้านที่สวยที่สุดของประเทศจีน”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ให้ท่านถ่ายรูป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จุดชมวิว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ป้อมโบราณโซโ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นปาในอดีตเป็นเมืองหน้าด่านที่สำคัญของ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้อมปราการ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000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มีป้อมปราการเหลือ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62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สมญา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“อาณาจักรพันป้อม”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ุ่งหญ้าถ่าก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ขนาด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ก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หมายตามภาษาทิเบต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“ดินแดนอันเป็นที่สิงสถิตย์แห่งองค์พระโพธิสัตว์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ทุ่งหญ้าแห่งนี้อยู่ที่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500 – 3,8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ถ่ากงซ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พุทธศาสนานิกายมหายานแบบ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วัดมีองค์พระศรีศากยมุนีและมีเจดีย์ทองที่สร้างจากทองคำหนั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หย่าเจ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เส้นทางข้ามภู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ลู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ภูเขาเจี่ยนจือวานซาน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ภูเขาข่าจือลาซาน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และเทือกเขาไห่จือ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ที่สูงที่สุดในแนวเทือกเขาชื่อทู่เอ่อ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ภูเขากระต่าย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หุบเขาบริเวณนี้มีความสวยงามและ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ุ่งหินกว้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Yalongjiang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ย่าเจีย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หลี่ถั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ย่าติง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หลี่ถ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Li Tang) </w:t>
      </w:r>
      <w:r>
        <w:rPr>
          <w:rFonts w:cs="CordiaUPC"/>
          <w:color w:val="000000"/>
          <w:sz w:val="32"/>
          <w:sz w:val="32"/>
          <w:szCs w:val="32"/>
        </w:rPr>
        <w:t>เมืองหลี่ถังเป็นเมืองระหว่างทางจากหย่าเจียงไปเมืองเต้าเฉิงและย่าต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กท่องเที่ยวไม่นิยมมาพักที่เมืองนี้เพราะหลี่ถังเป็นเมืองที่ตั้งอยู่สูง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ี่ถังเป็นเมืองที่เสนอเรื่องขอขึ้นทะเบียนเป็นเมืองที่สูง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กว่า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ดินแดนเรียกได้ว่าลึกลับที่สุดที่อยู่ในความสูง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,000-6,000 </w:t>
      </w:r>
      <w:r>
        <w:rPr>
          <w:rFonts w:cs="CordiaUPC"/>
          <w:color w:val="000000"/>
          <w:sz w:val="32"/>
          <w:sz w:val="32"/>
          <w:szCs w:val="32"/>
        </w:rPr>
        <w:t>เมตรจาก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บ้านเกิดขององค์ดาไลลามะ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อีก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ท่านจะได้เห็นภาพชาวเมืองที่มีวิถีชีวิตสบาย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ารทำสวนทำไร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เมืองหลี่ถังเป็น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ฒนธรรมแบบ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เมืองนี้ท่านจะได้เห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ภูเขาไหจื่อ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ิมะสีขาวโพล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ภูเขาที่เป็นเอกลักษณ์ของเมือ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สายถนนหลักของเมืองนี้จะมีเจดีย์ทิเบตตั้งเรียงร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สิ่งศักดิ์สิทธิ์ของชาวเมืองอาหลี่ถ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การ์เซียปกคลุมภูเขาไหจื่อ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รับการขนาน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“ภูเขานกกระเรียนขาวหิมะหยก”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ย่าต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แห่งสมญา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ชงกรี่ล่าแห่งสุดท้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ทางทานจะได้ชมทุ่งหญ้าขนาดใหญ่ของดินแดนที่ราบสูง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ห็นชาวทิเบตออกมาเลี้ยงจาม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วัดแบบ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ทุ่งหญ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เปลี่ยนสีที่มีให้เห็นระหว่างทางและวิวทิวทัศน์ของภูเขาหิมะอันสวยงามระหว่างตลอดเส้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ของ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10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mada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liday Inn Hotel Yading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ุทยานย่าติ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ที่ยวเต็มวัน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เข้า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ุทยานย่าต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ปลี่ยนเป็น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ภูเขาหิมะ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 xml:space="preserve">3 </w:t>
      </w:r>
      <w:r>
        <w:rPr>
          <w:rFonts w:cs="CordiaUPC"/>
          <w:color w:val="C00000"/>
          <w:sz w:val="32"/>
          <w:sz w:val="32"/>
          <w:szCs w:val="32"/>
        </w:rPr>
        <w:t>พระโพธิสัต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ชาวทิเบตนับถืออย่าง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ได้รับสมญา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 xml:space="preserve">"THE LAST SHANGRI-LA"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พระโพธิสัต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กอบไป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ยอดเขาเซียนหน่ายย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โพธิสัตว์แห่งความกรุณ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ยอดเขาเซี่ยโยโตเจ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ซียนเทวดาผู้สูงส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ยอดเขายานม่ายห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ทิพย์เทพพิทักษ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ุ่งหญ้าลั่วห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ุ่งหญ้าลั่วหรงและป่า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เวลาถ่ายรูปและเก็บความทรงจำอันงดงามที่ดินแดนที่อัศจรรย์แห่งนี้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ในอุทยานย่าต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น้ำตกย่าต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เวณน้ำตกมีทุ่งหญ้าและป่า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ในเดือน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ืนป่าจะเปลี่ยนเป็นสีเหลืองสลับเขียวรวมทั้งภูเขาหิ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สวยงาม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ชงก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ที่เป็นศิลปะของชาว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ะเลสาบไข่มุ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มความงา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ภูเขาหิมะหยางเหม่ย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สู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,958 </w:t>
      </w:r>
      <w:r>
        <w:rPr>
          <w:rFonts w:cs="CordiaUPC"/>
          <w:color w:val="000000"/>
          <w:sz w:val="32"/>
          <w:sz w:val="32"/>
          <w:szCs w:val="32"/>
        </w:rPr>
        <w:t>เมตรจาก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กลับ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ำหรับท่านที่จะขี่ม้าขึ้น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ชาวทิเบตจูงใ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นี้ไม่รวมค่าม้า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0-40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ของ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13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amada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liday Inn Hotel Yading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ย่าติ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ต้าเฉิ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ซินตูเฉียว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ต้าเฉ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ที่อยู่บนความสูงเกือ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,0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จดีย์เต้าเฉิงไป่ถ่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จดีย์ขาว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ียกอีกชื่อหนึ่ง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ูนเซินถ่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วัดเจดีย์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ดีย์เต้าเฉิงไป่ถ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จดีย์ขาวที่ใหญ่ที่สุดในเขตกันจือโ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งกลางเป็นเจดีย์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7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องลงมาเป็นเจดีย์ล้อมรอบอี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บนลงล่างเป็นชั้นละ</w:t>
      </w:r>
      <w:r>
        <w:rPr>
          <w:rFonts w:cs="CordiaUPC"/>
          <w:color w:val="000000"/>
          <w:sz w:val="32"/>
          <w:szCs w:val="32"/>
        </w:rPr>
        <w:t xml:space="preserve">15 - 23 - 31 - 39 </w:t>
      </w:r>
      <w:r>
        <w:rPr>
          <w:rFonts w:cs="CordiaUPC"/>
          <w:color w:val="000000"/>
          <w:sz w:val="32"/>
          <w:sz w:val="32"/>
          <w:szCs w:val="32"/>
        </w:rPr>
        <w:t>เจดี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8 </w:t>
      </w:r>
      <w:r>
        <w:rPr>
          <w:rFonts w:cs="CordiaUPC"/>
          <w:color w:val="000000"/>
          <w:sz w:val="32"/>
          <w:sz w:val="32"/>
          <w:szCs w:val="32"/>
        </w:rPr>
        <w:t>เจดีย์ล้อมรอบเจดีย์อัน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ฐานเจดีย์ยังมีคัมภีร์หมุน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จดีย์ที่ชาวธิเบตชอบมากราบไหว้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ุ่งหญ้าแปดหญิง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สวรรค์สร้างเป็นทุ่งหญ้าที่มีความสวยงามมากในช่วงฤดูใบไม้เปลี่ยน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เด่นของเส้นทา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ฝูงแก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้าและทิว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กับชมสถาปัตยกรรมบ้านเรือนแบบทิเบต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aradis Hotel </w:t>
      </w:r>
      <w:r>
        <w:rPr>
          <w:rFonts w:cs="CordiaUPC"/>
          <w:color w:val="000000"/>
          <w:sz w:val="32"/>
          <w:sz w:val="32"/>
          <w:szCs w:val="32"/>
        </w:rPr>
        <w:t>เมืองซินตูเฉ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เจ็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ซินตูเฉีย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คังติ้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ฉิงต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ชว์เปลี่ยนหน้ากา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) </w:t>
      </w:r>
      <w:r>
        <w:rPr>
          <w:rFonts w:cs="CordiaUPC"/>
          <w:color w:val="000000"/>
          <w:sz w:val="32"/>
          <w:sz w:val="32"/>
          <w:szCs w:val="32"/>
        </w:rPr>
        <w:t>หลังอาหารเที่ยวชมเมืองซินตูเฉียวเป็นเมืองที่มีทิวทัศน์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ลำธาร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ต้นไม้เปลี่ยนสีริมธารน้ำ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ขนาน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รวงสวรรค์ของช่าง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สถานที่ท่องเที่ยวที่ช่างภาพทั้งมืออาชีพและมือสมัครเล่นนิยมมาถ่าย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จุดถ่ายรูปสวยๆ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ซินตูเฉียวได้กลายเป็นจุดหมายปลายทางด้านการท่องเที่ยวที่สำคัญแห่งหนึ่งของ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คังต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ให้ท่านได้ถ่ายรูปกับวิวทิวทัศน์ของภูเขาหิมะ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จุดชมวิวเขาเจ๋อโตซ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เมืองคังต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กลับเมืองเฉิง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ชมวิวถ่ายรูประหว่างเส้นทางซึ่งมีจุดถ่ายรูปมากม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9) </w:t>
      </w:r>
      <w:r>
        <w:rPr>
          <w:rFonts w:cs="CordiaUPC"/>
          <w:color w:val="000000"/>
          <w:sz w:val="32"/>
          <w:sz w:val="32"/>
          <w:szCs w:val="32"/>
        </w:rPr>
        <w:t>หลังอาหาร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โชว์เปลี่ยนหน้าก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ายชั่วอายุ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erengeti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แป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เฉิงตู – ช้อปปิ้งถนนจิ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๋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งหล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โบราณจิ๋งหล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ที่อยู่ติดกับศาลเจ้าสามก๊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ถนนวัฒนธรรมตกแต่งแบบย้อนยุ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ต็มไปด้วยกลิ่นอายของสามก๊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วถนนมีการตกแต่งอย่าง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มุมสวยๆถ่ายรูป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ร้าน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น้ำช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เตี๊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ง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มีของที่ระลึกเยอะ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้านอาหารหลายร้านตกแต่ง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่าป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วนอ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ตียวหุ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ของกินข้างทางอร่อยๆรวมทั้งของฝากมากม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1) </w:t>
      </w:r>
      <w:r>
        <w:rPr>
          <w:rFonts w:cs="CordiaUPC"/>
          <w:color w:val="000000"/>
          <w:sz w:val="32"/>
          <w:sz w:val="32"/>
          <w:szCs w:val="32"/>
        </w:rPr>
        <w:t>เมนูพิเศษอาหารสมุนไพร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อากาศยานเทียนฟู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0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G 619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1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985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อัตราค่าบริ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0 - 17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6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5,995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4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0,000.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7 - 2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</w:t>
            </w:r>
            <w:r>
              <w:rPr>
                <w:rFonts w:cs="Cordi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6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5,995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4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0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9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สายการบิน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บัส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0,000.-/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ท้องถิ่นพูดภาษาไทย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 w:val="32"/>
          <w:szCs w:val="32"/>
        </w:rPr>
        <w:t>มัคคุเทศก์ไทยนำเที่ยวตลอดการเดินทาง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กระเป๋าเดินทางในกรณีที่น้ำหนักเกินกว่าที่สายการบินกำหน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ต่อ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ใช้จ่ายส่วนตัวนอกเหนือจากราย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เครื่องดื่ม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ค่าอาหารที่สั่งเพิ่มเอ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ทิปมัคคุเทศก์จีนและ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หยวนต่อคนต่อ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00.-</w:t>
      </w:r>
      <w:r>
        <w:rPr>
          <w:rFonts w:cs="Cord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โรงแรม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ห้องสะดวกสบายดีครับ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  <w:t>•</w:t>
      </w:r>
      <w:r>
        <w:rPr>
          <w:rFonts w:cs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ฉพาะหนังสือเดินทางอย่างเดี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จ้งร้านถ่ายรูปว่าทำวีซ่าจี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จำตัวประชาชนและสำเนาทะเบียนบ้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มีแบบฟอร์มกรอกข้อมูลส่วนตั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าสปอร์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องมีอายุใช้งานเหลือเก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ิฉะ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จะไม่รับผิดชอบกรณีด่านตรวจคนเข้าเมืองปฏิเสธการเดินทางของท่านครับ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6:00Z</dcterms:created>
  <dc:creator>.</dc:creator>
  <dc:description/>
  <cp:keywords/>
  <dc:language>en-US</dc:language>
  <cp:lastModifiedBy>COM</cp:lastModifiedBy>
  <cp:lastPrinted>2018-01-30T22:25:00Z</cp:lastPrinted>
  <dcterms:modified xsi:type="dcterms:W3CDTF">2023-05-03T06:02:00Z</dcterms:modified>
  <cp:revision>35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