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876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  <w:t xml:space="preserve">[XI-AN 545] :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ซีอาน เทศกาลดอกโบตั๋นบาน ลั่วหยาง สุสานทหารจิ๋นซ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ถ้ำหลงเหมิน วัดเส้าหลิน เจดีย์ห่านป่าใหญ่ โชว์ราชวงศ์ถัง </w:t>
      </w:r>
      <w:r>
        <w:rPr>
          <w:rFonts w:cs="Angsana New" w:ascii="Angsana New" w:hAnsi="Angsana New"/>
          <w:b/>
          <w:bCs/>
          <w:color w:val="002060"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ไม่ลงร้านช้อป ร้านยา</w:t>
      </w:r>
      <w:r>
        <w:rPr>
          <w:rFonts w:cs="Angsana New" w:ascii="Angsana New" w:hAnsi="Angsana New"/>
          <w:b/>
          <w:bCs/>
          <w:color w:val="002060"/>
          <w:sz w:val="48"/>
          <w:szCs w:val="48"/>
        </w:rPr>
        <w:t>)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ินป่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</w:t>
      </w:r>
      <w:r>
        <w:rPr>
          <w:rFonts w:cs="CordiaUPC"/>
          <w:color w:val="000000"/>
          <w:sz w:val="32"/>
          <w:szCs w:val="32"/>
        </w:rPr>
        <w:t>-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โปรแกรมนำเที่ยวประเทศ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ยิ่งใหญ่และสวยงาน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ุสานทหารจิ๋น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้ำหลงเหมิ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รดกโลก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ถานที่ท่องเที่ยวอีก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ที่ชำนาญ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แบบมาตรฐานและบริการอาหารเลิศรส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วร์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เส้า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ลงร้านช้อปรัฐบาล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เวลาเที่ยวมากขึ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ั่งบน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็อกที่นั่งไว้ล่วงหน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ะดวกสบายใน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บริการอาหารขาไปบน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มื้อ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โรงแรมที่พัก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96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9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b/>
          <w:b/>
          <w:bCs/>
          <w:color w:val="002060"/>
          <w:sz w:val="16"/>
          <w:szCs w:val="16"/>
        </w:rPr>
      </w:pPr>
      <w:r>
        <w:rPr>
          <w:rFonts w:cs="CordiaUPC"/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>คุณเล็ก โทร</w:t>
            </w:r>
            <w:r>
              <w:rPr>
                <w:color w:val="000000"/>
                <w:sz w:val="32"/>
                <w:szCs w:val="32"/>
              </w:rPr>
              <w:t xml:space="preserve">.089-457 9494 </w:t>
            </w:r>
            <w:r>
              <w:rPr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>คุณมาร์ โทร</w:t>
            </w:r>
            <w:r>
              <w:rPr>
                <w:color w:val="000000"/>
                <w:sz w:val="32"/>
                <w:szCs w:val="32"/>
              </w:rPr>
              <w:t xml:space="preserve">.098-828 3886 </w:t>
            </w:r>
            <w:r>
              <w:rPr>
                <w:color w:val="000000"/>
                <w:sz w:val="32"/>
                <w:szCs w:val="32"/>
              </w:rPr>
              <w:t xml:space="preserve">- ID Line : </w:t>
            </w:r>
            <w:r>
              <w:rPr>
                <w:color w:val="000000"/>
                <w:sz w:val="32"/>
                <w:szCs w:val="32"/>
              </w:rPr>
              <w:t>0988283886</w:t>
              <w:br/>
            </w: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>คุณเอฟ โทร</w:t>
            </w:r>
            <w:r>
              <w:rPr>
                <w:color w:val="000000"/>
                <w:sz w:val="32"/>
                <w:szCs w:val="32"/>
              </w:rPr>
              <w:t>.081-710-1711</w:t>
            </w:r>
            <w:r>
              <w:rPr>
                <w:color w:val="000000"/>
                <w:sz w:val="32"/>
                <w:szCs w:val="32"/>
              </w:rPr>
              <w:t xml:space="preserve"> - ID Line : </w:t>
            </w:r>
            <w:r>
              <w:rPr>
                <w:color w:val="000000"/>
                <w:sz w:val="32"/>
                <w:szCs w:val="32"/>
              </w:rPr>
              <w:t>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บินตรงซีอาน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....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ทัวร์ไม่ลงร้านช้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อป ร้าน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ยา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- 8 </w:t>
      </w:r>
      <w:r>
        <w:rPr>
          <w:rFonts w:cs="CordiaUPC"/>
          <w:color w:val="000000"/>
          <w:sz w:val="32"/>
          <w:sz w:val="32"/>
          <w:szCs w:val="32"/>
        </w:rPr>
        <w:t>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3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2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 - 15 </w:t>
      </w:r>
      <w:r>
        <w:rPr>
          <w:rFonts w:cs="CordiaUPC"/>
          <w:color w:val="000000"/>
          <w:sz w:val="32"/>
          <w:sz w:val="32"/>
          <w:szCs w:val="32"/>
        </w:rPr>
        <w:t>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3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4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ดอนเมือง – เมืองซีอ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ดอน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ถว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สายการบินแอร์เอเช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นการเดิน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6.2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ยการบินแอร์เอเช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FD588 (</w:t>
      </w:r>
      <w:r>
        <w:rPr>
          <w:rFonts w:cs="CordiaUPC"/>
          <w:color w:val="000000"/>
          <w:sz w:val="32"/>
          <w:sz w:val="32"/>
          <w:szCs w:val="32"/>
        </w:rPr>
        <w:t>ที่นั่งบน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าล็อกที่นั่งไว้ล่วงหน้าและบริการอาหารบนเครื่อง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21.3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เมือง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ของมณฑลส่าน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ในหุบเขาที่มีแม่น้ำเว่ยไหลผ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ประวัติศาสตร์ย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น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0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ถูกสถาปนาเป็นราชธานีใน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นครฉางอาน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คยเป็นนครหลวงในสมัย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สิ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 </w:t>
      </w:r>
      <w:r>
        <w:rPr>
          <w:rFonts w:cs="CordiaUPC"/>
          <w:color w:val="000000"/>
          <w:sz w:val="32"/>
          <w:sz w:val="32"/>
          <w:szCs w:val="32"/>
        </w:rPr>
        <w:t>ราชวงศ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ีอานได้เป็นศูนย์กลางการติดต่อทางเศรษฐกิจและวัฒนธรรมระหว่างจีนกับประเทศ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่ว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จุดเริ่มต้นของเส้นทางสายไหมอันเลื่อง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โบราณสถานโบราณวัตถุเก่าแก่อันล้ำค่าและเป็นแหล่งท่องเที่ยวที่สำคัญของ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ผ่านพิธีการตรวจคนเข้าเมือง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TITAN CENTRAL PARK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ลั่วหยาง เมืองเติงฟง วัดเส้าหลิน ป่าเจดีย์ โชว์กังฟู</w:t>
      </w:r>
    </w:p>
    <w:p>
      <w:pPr>
        <w:pStyle w:val="Normal"/>
        <w:ind w:left="1440" w:hanging="1440"/>
        <w:rPr/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่งรถไฟความเร็ว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ระหว่างเส้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ติงฟ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Dengfeng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rFonts w:cs="CordiaUPC"/>
          <w:color w:val="000000"/>
          <w:sz w:val="32"/>
          <w:sz w:val="32"/>
          <w:szCs w:val="32"/>
        </w:rPr>
        <w:t>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เส้าหลิ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เสี้ยวลิ้มย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วัดพุทธนิกายมหายานในประเทศจีนที่มีอยู่จร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ชื่อเสียงอย่างมากเนื่องจากปรากฏในนิยายกำลังภายในหลาย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เฉพาะในผลงานของกิมย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เส้า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ทางทิศตะวันตกของเทือกเขาซ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ซาน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หอหน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ตั้งโดยภิกษุชาวอินเดีย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พระโพธิธรรม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ผู้นำพุทธศาสนานิกายเซ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้ามาของการฝึกฝนศิลปะการป้องกัน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รู้จักกันใน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กังฟูเส้าหลิน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ชมสิ่งสำคัญในวัดเส้าหลินอันได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ิหารสหัสพุทธ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ประดิษฐานประติมากรรมรูปพระพุทธเจ้าในอดี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อนาค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000 </w:t>
      </w:r>
      <w:r>
        <w:rPr>
          <w:rFonts w:cs="CordiaUPC"/>
          <w:color w:val="000000"/>
          <w:sz w:val="32"/>
          <w:sz w:val="32"/>
          <w:szCs w:val="32"/>
        </w:rPr>
        <w:t>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่าเจดีย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่า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หมู่เจดีย์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0 </w:t>
      </w:r>
      <w:r>
        <w:rPr>
          <w:rFonts w:cs="CordiaUPC"/>
          <w:color w:val="000000"/>
          <w:sz w:val="32"/>
          <w:sz w:val="32"/>
          <w:szCs w:val="32"/>
        </w:rPr>
        <w:t>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สถานที่บรรจุอัฐิของอดีตเจ้าอาวาสของวัดเส้า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แสดงกังฟ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การสืบทอดเป็นบทเรียนและมีการจัดแสดงให้นักท่องเที่ยวได้ชมที่โรงเรี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ฝึกกังฟู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CHEERED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ลั่วหยาง ถ้ำผาหลงเหมิน ศาลเจ้ากวนอู เทศกาลดอกโบตั๋นบ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้ำผาหลงเหมิ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้ำหินประตูมังกร</w:t>
      </w:r>
      <w:r>
        <w:rPr>
          <w:rFonts w:cs="CordiaUPC"/>
          <w:b/>
          <w:bCs/>
          <w:color w:val="C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ป็นกลุ่มถ้ำบนหน้าผ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ู่ห่างจากเมืองลั่วหยางออกไปทางใต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ภูเขาเซียงซานทางทิศตะวันออกและภูเขาหลงเหมินทางทิศตะวันต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แม่น้ำอี๋สุ่ยไหลผ่านตรงกล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องดูเสมือนประตูที่มีมังกรโลดแล่นขนาบ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ได้ชื่อ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ลงเหมิ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ระตูมัง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ื้นที่บริเวณกลุ่มถ้ำมีความยาวจากทิศเหนือจรดทิศใต้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ัดว่า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หล่งปฏิมากรรมโบราณที่ประกอบด้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้ำผาม่อเก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้ำผาหลงเหม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ถ้ำผาหยุนก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ชื่อเสียงที่สุดใน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นี้เป็นช่องทางสำคัญทางการคมนาคมและเป็นแหล่งท่องเที่ยวที่มีชื่อเสียงโด่งดังของนักเขียนและปัญญาชน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สมัย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อกจาก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ินในสถานที่นี้ก็มีคุณภาพดีเหมาะสำหรับการแกะสล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ฉะนั้นคนจีนในสมัยโบราณจึงเลือกสถานที่นี้ขุดเจาะถ้ำห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้ำหินหลงเหม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อายุร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5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ิ่มก่อสร้างในรัชสมัยเว่ยเหน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494 </w:t>
      </w:r>
      <w:r>
        <w:rPr>
          <w:rFonts w:cs="CordiaUPC"/>
          <w:color w:val="000000"/>
          <w:sz w:val="32"/>
          <w:sz w:val="32"/>
          <w:szCs w:val="32"/>
        </w:rPr>
        <w:t>ใช้ระยะเวลาในการก่อสร้างบูรณ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ต่อเติมยาวนาน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00 </w:t>
      </w:r>
      <w:r>
        <w:rPr>
          <w:rFonts w:cs="CordiaUPC"/>
          <w:color w:val="000000"/>
          <w:sz w:val="32"/>
          <w:sz w:val="32"/>
          <w:szCs w:val="32"/>
        </w:rPr>
        <w:t>กว่าปีจนถึงยุคราชวงค์ถังและซ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ยังคงหลงเหลือถ้ำผาแกะสลักอยู่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,100 </w:t>
      </w:r>
      <w:r>
        <w:rPr>
          <w:rFonts w:cs="CordiaUPC"/>
          <w:color w:val="000000"/>
          <w:sz w:val="32"/>
          <w:sz w:val="32"/>
          <w:szCs w:val="32"/>
        </w:rPr>
        <w:t>กว่าคูห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พรงแท่นบูช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,345 </w:t>
      </w:r>
      <w:r>
        <w:rPr>
          <w:rFonts w:cs="CordiaUPC"/>
          <w:color w:val="000000"/>
          <w:sz w:val="32"/>
          <w:sz w:val="32"/>
          <w:szCs w:val="32"/>
        </w:rPr>
        <w:t>ช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ศิลาจารึกสลักอักษรจีนและหมายเหตุบันทึก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ี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600 </w:t>
      </w:r>
      <w:r>
        <w:rPr>
          <w:rFonts w:cs="CordiaUPC"/>
          <w:color w:val="000000"/>
          <w:sz w:val="32"/>
          <w:sz w:val="32"/>
          <w:szCs w:val="32"/>
        </w:rPr>
        <w:t>กว่าหล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เจดีย์พุทธ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 </w:t>
      </w:r>
      <w:r>
        <w:rPr>
          <w:rFonts w:cs="CordiaUPC"/>
          <w:color w:val="000000"/>
          <w:sz w:val="32"/>
          <w:sz w:val="32"/>
          <w:szCs w:val="32"/>
        </w:rPr>
        <w:t>กว่า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พุทธรูปสลัก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,000 </w:t>
      </w:r>
      <w:r>
        <w:rPr>
          <w:rFonts w:cs="CordiaUPC"/>
          <w:color w:val="000000"/>
          <w:sz w:val="32"/>
          <w:sz w:val="32"/>
          <w:szCs w:val="32"/>
        </w:rPr>
        <w:t>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ใหญ่สูง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7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เล็กสุดเพียงแค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ซ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ถ้ำผาหลงเหมินได้รับลงทะเบียนเป็นมรดกโลกในการประชุมคณะกรรมการมรดกโลกสมัยสามัญครั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4 </w:t>
      </w:r>
      <w:r>
        <w:rPr>
          <w:rFonts w:cs="CordiaUPC"/>
          <w:color w:val="000000"/>
          <w:sz w:val="32"/>
          <w:sz w:val="32"/>
          <w:szCs w:val="32"/>
        </w:rPr>
        <w:t>เมื่อ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2543 </w:t>
      </w:r>
      <w:r>
        <w:rPr>
          <w:rFonts w:cs="CordiaUPC"/>
          <w:color w:val="000000"/>
          <w:sz w:val="32"/>
          <w:sz w:val="32"/>
          <w:szCs w:val="32"/>
        </w:rPr>
        <w:t>เป็นถ้ำห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ถ้ำ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การแกะสลักของประเทศจี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ศาลเจ้ากวนอู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ทางใต้ของเมืองลั่วหยางออก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บริเวณมีรูปปั้นกวนอูแม่ทัพผู้ยิ่งใหญ่ในสมัยสามก๊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220-265) </w:t>
      </w:r>
      <w:r>
        <w:rPr>
          <w:rFonts w:cs="CordiaUPC"/>
          <w:color w:val="000000"/>
          <w:sz w:val="32"/>
          <w:sz w:val="32"/>
          <w:szCs w:val="32"/>
        </w:rPr>
        <w:t>ผู้ซึ่งได้รับสมญานามให้เป็นถึงมหาเทพแห่งความจงรักภัก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ุณธรรมและความกล้าหาญของชาว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ข้า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วนดอกโบตั๋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Cs w:val="32"/>
        </w:rPr>
        <w:t>"</w:t>
      </w:r>
      <w:r>
        <w:rPr>
          <w:rFonts w:cs="CordiaUPC"/>
          <w:color w:val="FF0000"/>
          <w:sz w:val="32"/>
          <w:sz w:val="32"/>
          <w:szCs w:val="32"/>
        </w:rPr>
        <w:t>เทศกาลดอกโบตั๋นบานเมืองลั่วหยาง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เป็นเทศกาลชมดอกโบตั๋นที่สวยงามที่สุดในประเทศจีน</w:t>
      </w:r>
      <w:r>
        <w:rPr>
          <w:rFonts w:cs="CordiaUPC"/>
          <w:color w:val="FF0000"/>
          <w:sz w:val="32"/>
          <w:szCs w:val="32"/>
        </w:rPr>
        <w:t xml:space="preserve">" </w:t>
      </w:r>
      <w:r>
        <w:rPr>
          <w:rFonts w:cs="CordiaUPC"/>
          <w:color w:val="000000"/>
          <w:sz w:val="32"/>
          <w:sz w:val="32"/>
          <w:szCs w:val="32"/>
        </w:rPr>
        <w:t>ดอกโบตั๋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ดอกไม้ที่มีความหมายพิเศษสำหรับชาว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แต่อดีตจนถึง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หนึ่งในดอกไม้อีกชนิดหนึ่งที่เป็นสัญลักษณ์ของประเทศ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ดอกไม้ที่มีความหมายดี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ป็นมงคล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ZIJINGONG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b/>
          <w:bCs/>
          <w:color w:val="FF0000"/>
          <w:sz w:val="32"/>
          <w:szCs w:val="32"/>
        </w:rPr>
        <w:t>•</w:t>
      </w:r>
      <w:r>
        <w:rPr>
          <w:rFonts w:cs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ดอกโบตั๋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ประเทศจีนจะออกดอกและบานในช่วงเดือน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อกโบตั๋นดอกหนึ่งจะมีอายุการผลิบานอยู่ร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-1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"</w:t>
      </w:r>
      <w:r>
        <w:rPr>
          <w:rFonts w:cs="CordiaUPC"/>
          <w:color w:val="000000"/>
          <w:sz w:val="32"/>
          <w:sz w:val="32"/>
          <w:szCs w:val="32"/>
        </w:rPr>
        <w:t>เทศกาลดอกโบตั๋นบานเมือง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หอหน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ทศกาลชมดอกโบตั๋นที่สวยงามที่สุดในประเทศจี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ซีอาน สุสานทหารดินเผาจิ๋นซี โชว์ราชวงศ์ถั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กลับเมืองซีอ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</w:t>
      </w:r>
      <w:r>
        <w:rPr>
          <w:rFonts w:cs="CordiaUPC"/>
          <w:color w:val="000000"/>
          <w:sz w:val="32"/>
          <w:sz w:val="32"/>
          <w:szCs w:val="32"/>
        </w:rPr>
        <w:t>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ข้า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ุสานทหารดินเผาจักรพรรดิจิ๋น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แรงงานในการสร้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แสน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วลาสร้างนาน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7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ูกสร้างในสมัยจักรพรรดิจิ๋นซีผู้เป็นปฐมกษัตริย์ของราชวงศ์ช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ุสานทหารหุ่นแห่งนี้ชาวนาจีนได้ขุดค้นพบ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974 </w:t>
      </w:r>
      <w:r>
        <w:rPr>
          <w:rFonts w:cs="CordiaUPC"/>
          <w:color w:val="000000"/>
          <w:sz w:val="32"/>
          <w:sz w:val="32"/>
          <w:szCs w:val="32"/>
        </w:rPr>
        <w:t>เป็นจำนวน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,000 </w:t>
      </w:r>
      <w:r>
        <w:rPr>
          <w:rFonts w:cs="CordiaUPC"/>
          <w:color w:val="000000"/>
          <w:sz w:val="32"/>
          <w:sz w:val="32"/>
          <w:szCs w:val="32"/>
        </w:rPr>
        <w:t>ตัวนับเป็นสุสานใต้ดินที่ใหญ่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ูกประกาศให้เป็นมรดกโลก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ศ</w:t>
      </w:r>
      <w:r>
        <w:rPr>
          <w:rFonts w:cs="CordiaUPC"/>
          <w:color w:val="000000"/>
          <w:sz w:val="32"/>
          <w:szCs w:val="32"/>
        </w:rPr>
        <w:t xml:space="preserve">.1979 </w:t>
      </w:r>
      <w:r>
        <w:rPr>
          <w:rFonts w:cs="CordiaUPC"/>
          <w:color w:val="000000"/>
          <w:sz w:val="32"/>
          <w:sz w:val="32"/>
          <w:szCs w:val="32"/>
        </w:rPr>
        <w:t>โดยองค์การสหประชาชาติ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เมนูพิเศษ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เกี้ยว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หารขึ้นชื่อของ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ชว์ราชวงศ์ถ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มผัสกับความอลัง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ื่น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ื่นใ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บแสงสีเสี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ันตระการตกับการแสดงโชว์ย้อนยุคสมัยราชวงศ์ถ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ข้าสู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TITAN CENTRAL PARK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จดีย์ห่านป่าใหญ่ กำแพงเมืองโบราณซีอา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ดลามะกว่างเหริน จัตุรัสหอกลอง ตลาดมุสลิม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วัดฉือเอ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ที่ตั้ง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จดีย์ห่านป่า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นี้เคยเป็นอารามหลวงที่สร้างขึ้นโดยฮ่องเต้ถังเกาจงเพื่อตอบแทนคุณมารด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จากสร้างเสร็จได้นิมนต์พระถังซัมจั๋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เป็นเจ้าอาวาสและแปลพระคัมภีร์พระไตรปิฎกที่นำมาจาก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ถังซัมจั๋งได้เป็นผู้ออกแบบและร่วมสร้างเจดีย์ห่านป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ึ้นเพื่อเก็บพระไตรปิฎ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ักษณะของเจดีย์จะคล้ายแบบ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4.7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สมัยก่อนจะสร้างเจดีย์ด้วยดินทั้ง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พอมาในสมัยราชวงศ์หม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รับการบูรณะเป็นอิฐทั้ง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กำแพงเมืองโบราณ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ร้างขึ้นในสมัยราชวงศ์หม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อายุเก่าแก่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374-1378) </w:t>
      </w:r>
      <w:r>
        <w:rPr>
          <w:rFonts w:cs="CordiaUPC"/>
          <w:color w:val="000000"/>
          <w:sz w:val="32"/>
          <w:sz w:val="32"/>
          <w:szCs w:val="32"/>
        </w:rPr>
        <w:t>และได้รับการอนุรักษ์ไว้อย่าง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ำแพงจากทิศเหนือถึงทิศใต้ย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.8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ิศตะวันออกถึงทิศตะวันตกย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.2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วามยาวโดยรอ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ประตูเข้าออกทั้งสี่ด้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เวณด้านข้างยังมีสวนสาธารณะเพื่อพักผ่อนหย่อนใจ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วัดลามะกว่างเหร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ลามะแห่งเดียวในนคร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ขึ้นเม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705 </w:t>
      </w:r>
      <w:r>
        <w:rPr>
          <w:rFonts w:cs="CordiaUPC"/>
          <w:color w:val="000000"/>
          <w:sz w:val="32"/>
          <w:sz w:val="32"/>
          <w:szCs w:val="32"/>
        </w:rPr>
        <w:t>ครั้งฮ่องเต้คัง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ด็จเยือนนคร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ชมกำแพงหินที่มีรูปสล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 </w:t>
      </w:r>
      <w:r>
        <w:rPr>
          <w:rFonts w:cs="CordiaUPC"/>
          <w:color w:val="000000"/>
          <w:sz w:val="32"/>
          <w:sz w:val="32"/>
          <w:szCs w:val="32"/>
        </w:rPr>
        <w:t>อรหั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ป้ายการอนุญาตให้สร้างวัดโดยคำสั่งของวังหลวงซึ่งเป็นลายมือของฮ่องเต้คัง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มัสการเจ้าแม่กวนอิมพันตาพันมือประทับบนดอกบัวในวิหารเทวรา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มหาโพธิสัต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วิหารมหาวี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มัสการรูปจงคาปาผู้นำนิกายพุทธทิเบตที่วิหารพันพ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ชมวิหารพระสู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อเก็บพระไตรปิฎ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จัตุรัสหอกล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ใจกลางเมืองซีอานบนถนนซีต้าเจ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รงข้าม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จัตุรัสหอระฆ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อระฆังโบร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สถาปัตยกรรมสมัยราชวงศ์หม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มาในสมัยราชวงศ์ชิงได้ทำการบูรณะขึ้นมาใหม่สองครั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ครงสร้างหลังคาเป็นไม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ในสม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จักรพรรดิหงหว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จูหยวนจา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ซึ่งเป็นจักรพรรดิองค์แรกของราชวงศ์หม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้อปปิ้งของฝา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ตลาดมุสลิ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ีร้านของฝากของที่ระลึกมากมายกันตามอัธยาศัย</w:t>
      </w:r>
    </w:p>
    <w:p>
      <w:pPr>
        <w:pStyle w:val="Normal"/>
        <w:ind w:left="1440" w:hanging="1440"/>
        <w:rPr>
          <w:rFonts w:cs="CordiaUPC"/>
          <w:b/>
          <w:b/>
          <w:bCs/>
          <w:color w:val="FF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นามบินเมืองซีอ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22.5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หินฟ้าบินกลับสู่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ายการบินแอร์เอเช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FD589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ห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ดอนเมือง</w:t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rFonts w:cs="CordiaUPC"/>
          <w:color w:val="000000"/>
          <w:sz w:val="16"/>
          <w:szCs w:val="16"/>
        </w:rPr>
        <w:t>01.</w:t>
      </w:r>
      <w:r>
        <w:rPr>
          <w:rFonts w:cs="CordiaUPC"/>
          <w:color w:val="000000"/>
          <w:sz w:val="16"/>
          <w:szCs w:val="16"/>
        </w:rPr>
        <w:t>45</w:t>
      </w:r>
      <w:r>
        <w:rPr>
          <w:rFonts w:cs="CordiaUPC"/>
          <w:color w:val="000000"/>
          <w:sz w:val="16"/>
          <w:szCs w:val="16"/>
        </w:rPr>
        <w:t xml:space="preserve"> </w:t>
      </w:r>
      <w:r>
        <w:rPr>
          <w:rFonts w:cs="CordiaUPC"/>
          <w:color w:val="000000"/>
          <w:sz w:val="16"/>
          <w:sz w:val="16"/>
          <w:szCs w:val="16"/>
        </w:rPr>
        <w:t>น</w:t>
      </w:r>
      <w:r>
        <w:rPr>
          <w:rFonts w:cs="CordiaUPC"/>
          <w:color w:val="000000"/>
          <w:sz w:val="16"/>
          <w:szCs w:val="16"/>
        </w:rPr>
        <w:t xml:space="preserve">.   </w:t>
      </w:r>
      <w:r>
        <w:rPr>
          <w:rFonts w:cs="CordiaUPC"/>
          <w:color w:val="000000"/>
          <w:sz w:val="16"/>
          <w:szCs w:val="16"/>
        </w:rPr>
        <w:tab/>
      </w:r>
      <w:r>
        <w:rPr>
          <w:rFonts w:cs="CordiaUPC"/>
          <w:color w:val="000000"/>
          <w:sz w:val="16"/>
          <w:sz w:val="16"/>
          <w:szCs w:val="16"/>
        </w:rPr>
        <w:t xml:space="preserve">ถึง </w:t>
      </w:r>
      <w:r>
        <w:rPr>
          <w:rFonts w:cs="CordiaUPC"/>
          <w:b/>
          <w:b/>
          <w:bCs/>
          <w:color w:val="000000"/>
          <w:sz w:val="16"/>
          <w:sz w:val="16"/>
          <w:szCs w:val="16"/>
        </w:rPr>
        <w:t>ท่าอากาศยานดอนเมือง</w:t>
      </w:r>
      <w:r>
        <w:rPr>
          <w:rFonts w:cs="CordiaUPC"/>
          <w:color w:val="000000"/>
          <w:sz w:val="16"/>
          <w:sz w:val="16"/>
          <w:szCs w:val="16"/>
        </w:rPr>
        <w:t xml:space="preserve"> โดยสวัสดิภาพ</w:t>
      </w:r>
      <w:r>
        <w:rPr>
          <w:rFonts w:cs="CordiaUPC"/>
          <w:color w:val="000000"/>
          <w:sz w:val="16"/>
          <w:szCs w:val="16"/>
        </w:rPr>
        <w:b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3 - 8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มษา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3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1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0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5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10 - 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มษา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3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4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3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5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โรงแรมประเทศจี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ะไม่มี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แต่เตียงเสริมเข้าไปแทน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16"/>
          <w:szCs w:val="16"/>
        </w:rPr>
      </w:pPr>
      <w:r>
        <w:rPr>
          <w:rFonts w:cs="CordiaUPC"/>
          <w:b/>
          <w:bCs/>
          <w:color w:val="000000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ตามระบุในโปรแกร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ธรรมเนียมเข้าชมสถานที่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วีซ่า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ชมโชว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มัคคุเทศก์ไทยนำเที่ยวตลอด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ท้องถิ่นจีนนำ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ูดไทย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ทิปไกด์จีนและคนขับรถ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ทั้งทร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ทั้งทร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/</w:t>
      </w:r>
      <w:r>
        <w:rPr>
          <w:rFonts w:cs="CordiaUPC"/>
          <w:color w:val="000000"/>
          <w:sz w:val="32"/>
          <w:sz w:val="32"/>
          <w:szCs w:val="32"/>
        </w:rPr>
        <w:t>ค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อัตราค่าบริการนี้ไม่คุ้มครองกรณีกระเป๋าโหลดใต้ท้องเครื่องชำรุดเสียหายทุกกรณ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5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อกสารใช้ยื่นวีซ่าจี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ำหรับผู้ถือหนังสือเดินทาง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คงเหลือ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บจากวันเดินทางกลับของโปรแกรมที่เดินทา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อยู่ที่ทำงา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รณีเกษียณอายุ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สถานที่ทำงานเก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รูปถ่าย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รูป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ูปถ่าย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.5x2 </w:t>
      </w:r>
      <w:r>
        <w:rPr>
          <w:rFonts w:cs="CordiaUPC"/>
          <w:color w:val="000000"/>
          <w:sz w:val="32"/>
          <w:sz w:val="32"/>
          <w:szCs w:val="32"/>
        </w:rPr>
        <w:t>นิ้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งกายสุ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แบบราช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สื้อสีขาวหรือสีคล้ายคล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ใส่เสื้อผ้าสีเข้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สื้อมีแข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แว่นต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ประดับทุก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รวม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๊บสีติด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างห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ร้อยพระ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หน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็นค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หูทั้งสองข้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ุภาพสตรีแนะนำให้รวบผมขึ้น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กรณีเด็กอาย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ำ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 </w:t>
      </w:r>
      <w:r>
        <w:rPr>
          <w:rFonts w:cs="CordiaUPC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1 </w:t>
      </w:r>
      <w:r>
        <w:rPr>
          <w:rFonts w:cs="CordiaUPC"/>
          <w:color w:val="000000"/>
          <w:sz w:val="32"/>
          <w:sz w:val="32"/>
          <w:szCs w:val="32"/>
        </w:rPr>
        <w:t>เดินทางกับพ่อหรือ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ปัจจุบันไม่ตรงกับสูติบั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2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่อและแม่ไม่ได้เดินทางไปด้ว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อกสารรับรองจากสำนักงานเข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ชื่อพ่อและ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ญาตให้เด็ก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บุชื่อ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โดยระบุชื่อบุคคลที่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 w:val="32"/>
          <w:szCs w:val="32"/>
        </w:rPr>
        <w:t>และความสัมพันธ์กับเด็กอย่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ลงลายเซ็นของพ่อ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ละเจ้าหน้าที่สำนักงานเขต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และ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หรือนามสกุลปัจจุบันไม่ตรงกับสูติบัต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** </w:t>
      </w:r>
      <w:r>
        <w:rPr>
          <w:rFonts w:cs="CordiaUPC"/>
          <w:color w:val="000000"/>
          <w:sz w:val="32"/>
          <w:sz w:val="32"/>
          <w:szCs w:val="32"/>
        </w:rPr>
        <w:t>กรณีถือหนังสือเดินทางของชาติ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ณาสอบถามเจ้าหน้าที่ผู้ดูแลเพิ่มเติ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**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- 1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งื่อนไขอื่นๆ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ที่เกิดขึ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6:00Z</dcterms:created>
  <dc:creator>.</dc:creator>
  <dc:description/>
  <cp:keywords/>
  <dc:language>en-US</dc:language>
  <cp:lastModifiedBy>COM</cp:lastModifiedBy>
  <cp:lastPrinted>2018-01-30T22:25:00Z</cp:lastPrinted>
  <dcterms:modified xsi:type="dcterms:W3CDTF">2019-11-01T07:51:00Z</dcterms:modified>
  <cp:revision>24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